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880"/>
        <w:jc w:val="left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江苏省仪征中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反恐防范工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制度</w:t>
      </w:r>
    </w:p>
    <w:p>
      <w:pPr>
        <w:pStyle w:val="Normal"/>
        <w:ind w:firstLine="720"/>
        <w:rPr>
          <w:rFonts w:ascii="方正小标宋简体;方正舒体" w:hAnsi="方正小标宋简体;方正舒体" w:eastAsia="方正小标宋简体;方正舒体" w:cs="方正小标宋简体;方正舒体"/>
          <w:sz w:val="36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了保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校师生</w:t>
      </w:r>
      <w:r>
        <w:rPr>
          <w:rFonts w:ascii="仿宋_GB2312;仿宋" w:hAnsi="仿宋_GB2312;仿宋" w:cs="仿宋_GB2312;仿宋" w:eastAsia="仿宋_GB2312;仿宋"/>
          <w:sz w:val="32"/>
        </w:rPr>
        <w:t>健康、安全地工作、生活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促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</w:rPr>
        <w:t>各项工作顺利开展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防范恐怖主义分子制造的各类安全事故发生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切实有效避免和控制安全事故的危害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依照上级有关要求及有关法律法规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从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</w:rPr>
        <w:t>实际出发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立“反恐怖防范工作领导小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姚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工作职责：是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</w:rPr>
        <w:t>反恐怖防范第一责任人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落实一岗双责，</w:t>
      </w:r>
      <w:r>
        <w:rPr>
          <w:rFonts w:ascii="仿宋_GB2312;仿宋" w:hAnsi="仿宋_GB2312;仿宋" w:cs="仿宋_GB2312;仿宋" w:eastAsia="仿宋_GB2312;仿宋"/>
          <w:sz w:val="32"/>
        </w:rPr>
        <w:t>全面负责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</w:rPr>
        <w:t>反恐怖防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吴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工作职责：协助组长做好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</w:rPr>
        <w:t>反恐防范工作，组长临时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在时，履行组长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成  员：学生发展中心主任及副主任、各年级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工作职责：负责落实学校反恐怖领导小组决定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学校成</w:t>
      </w:r>
      <w:r>
        <w:rPr>
          <w:rFonts w:ascii="仿宋_GB2312;仿宋" w:hAnsi="仿宋_GB2312;仿宋" w:cs="仿宋_GB2312;仿宋" w:eastAsia="仿宋_GB2312;仿宋"/>
          <w:sz w:val="32"/>
        </w:rPr>
        <w:t>立反恐怖领导小组办公室，办公室设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生发展中心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该部门</w:t>
      </w:r>
      <w:r>
        <w:rPr>
          <w:rFonts w:ascii="仿宋_GB2312;仿宋" w:hAnsi="仿宋_GB2312;仿宋" w:cs="仿宋_GB2312;仿宋" w:eastAsia="仿宋_GB2312;仿宋"/>
          <w:sz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</w:rPr>
        <w:t>反恐怖防范工作的责任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工作布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安全工作重于泰山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全体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师生</w:t>
      </w:r>
      <w:r>
        <w:rPr>
          <w:rFonts w:ascii="仿宋_GB2312;仿宋" w:hAnsi="仿宋_GB2312;仿宋" w:cs="仿宋_GB2312;仿宋" w:eastAsia="仿宋_GB2312;仿宋"/>
          <w:sz w:val="32"/>
        </w:rPr>
        <w:t>必须充分认识当前“反恐”形势的严峻性和重要性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要增强政治意识、大局意识、责任意识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增强使命感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从讲政治的高度做好安全反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㈠分层次组织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认真落实“教育在先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预防在前”的工作原则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牢固树立安全意识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提高防范和救护措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分别组织领导班子、广大员工认真学习领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上级部门</w:t>
      </w:r>
      <w:r>
        <w:rPr>
          <w:rFonts w:ascii="仿宋_GB2312;仿宋" w:hAnsi="仿宋_GB2312;仿宋" w:cs="仿宋_GB2312;仿宋" w:eastAsia="仿宋_GB2312;仿宋"/>
          <w:sz w:val="32"/>
        </w:rPr>
        <w:t>组织召开的“反恐”专题会议精神。凝聚思想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统一认识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时刻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</w:rPr>
        <w:t>党委保持一至。树立安全第一</w:t>
      </w:r>
      <w:r>
        <w:rPr>
          <w:rFonts w:eastAsia="仿宋_GB2312;仿宋" w:cs="仿宋_GB2312;仿宋" w:ascii="仿宋_GB2312;仿宋" w:hAnsi="仿宋_GB2312;仿宋"/>
          <w:sz w:val="32"/>
        </w:rPr>
        <w:t>,“</w:t>
      </w:r>
      <w:r>
        <w:rPr>
          <w:rFonts w:ascii="仿宋_GB2312;仿宋" w:hAnsi="仿宋_GB2312;仿宋" w:cs="仿宋_GB2312;仿宋" w:eastAsia="仿宋_GB2312;仿宋"/>
          <w:sz w:val="32"/>
        </w:rPr>
        <w:t>反恐”非小事的思想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把“反恐”工作列入加油站的议事日程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作为头等大事来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利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升旗仪式</w:t>
      </w:r>
      <w:r>
        <w:rPr>
          <w:rFonts w:ascii="仿宋_GB2312;仿宋" w:hAnsi="仿宋_GB2312;仿宋" w:cs="仿宋_GB2312;仿宋" w:eastAsia="仿宋_GB2312;仿宋"/>
          <w:sz w:val="32"/>
        </w:rPr>
        <w:t>讲话、主题班会、健康教育会议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多平台多</w:t>
      </w:r>
      <w:r>
        <w:rPr>
          <w:rFonts w:ascii="仿宋_GB2312;仿宋" w:hAnsi="仿宋_GB2312;仿宋" w:cs="仿宋_GB2312;仿宋" w:eastAsia="仿宋_GB2312;仿宋"/>
          <w:sz w:val="32"/>
        </w:rPr>
        <w:t>形式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加强对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师生</w:t>
      </w:r>
      <w:r>
        <w:rPr>
          <w:rFonts w:ascii="仿宋_GB2312;仿宋" w:hAnsi="仿宋_GB2312;仿宋" w:cs="仿宋_GB2312;仿宋" w:eastAsia="仿宋_GB2312;仿宋"/>
          <w:sz w:val="32"/>
        </w:rPr>
        <w:t>员工进行安全教育。通过开展丰富多彩的安全教育活动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让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师生</w:t>
      </w:r>
      <w:r>
        <w:rPr>
          <w:rFonts w:ascii="仿宋_GB2312;仿宋" w:hAnsi="仿宋_GB2312;仿宋" w:cs="仿宋_GB2312;仿宋" w:eastAsia="仿宋_GB2312;仿宋"/>
          <w:sz w:val="32"/>
        </w:rPr>
        <w:t>学会生存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掌握自救本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安全教育渗透到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</w:rPr>
        <w:t>工作之中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月月讲、周周讲、天天讲、时时讲、事事讲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㈡严格“反恐”管理制度</w:t>
      </w:r>
      <w:r>
        <w:rPr>
          <w:rFonts w:eastAsia="仿宋_GB2312;仿宋" w:cs="仿宋_GB2312;仿宋" w:ascii="仿宋_GB2312;仿宋" w:hAnsi="仿宋_GB2312;仿宋"/>
          <w:b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严格巡检制度管理。实行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小时值班巡检制度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有可疑来人进行盘问登记。加强夜间巡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实行安全事件报告制度和安全责任追究制度。要求各部门人员提高洞察力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发现存在异常人或事要及时上报</w:t>
      </w:r>
      <w:r>
        <w:rPr>
          <w:rFonts w:eastAsia="仿宋_GB2312;仿宋" w:cs="仿宋_GB2312;仿宋" w:ascii="仿宋_GB2312;仿宋" w:hAnsi="仿宋_GB2312;仿宋"/>
          <w:sz w:val="32"/>
        </w:rPr>
        <w:t>,“</w:t>
      </w:r>
      <w:r>
        <w:rPr>
          <w:rFonts w:ascii="仿宋_GB2312;仿宋" w:hAnsi="仿宋_GB2312;仿宋" w:cs="仿宋_GB2312;仿宋" w:eastAsia="仿宋_GB2312;仿宋"/>
          <w:sz w:val="32"/>
        </w:rPr>
        <w:t>宁可错报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不可不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三、人防、物防、技防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人防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</w:rPr>
        <w:t>有相应的反恐组织机构，责任部门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生发展中心</w:t>
      </w:r>
      <w:r>
        <w:rPr>
          <w:rFonts w:ascii="仿宋_GB2312;仿宋" w:hAnsi="仿宋_GB2312;仿宋" w:cs="仿宋_GB2312;仿宋" w:eastAsia="仿宋_GB2312;仿宋"/>
          <w:sz w:val="32"/>
        </w:rPr>
        <w:t>。目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</w:rPr>
        <w:t>具体的安全保卫工作由安保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</w:rPr>
        <w:t>承担负责。安保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</w:rPr>
        <w:t>在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</w:rPr>
        <w:t>驻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</w:rPr>
        <w:t>的安保人员共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名，其中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名队长。主要负责的日常工作有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</w:rPr>
        <w:t>南门岗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小时的安全保卫工作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</w:rPr>
        <w:t>区监控设备的监控工作；出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</w:rPr>
        <w:t>门人员、车辆、货物的检查和登记；信件、快递的收发和登记；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</w:rPr>
        <w:t>的夜间巡逻工作；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</w:rPr>
        <w:t>消防器材的定期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物防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</w:rPr>
        <w:t>周界设置封闭式的实物屏障（围墙）、照明设施、警戒标志，进出口设置固定门岗并配备盾牌、钢叉、橡胶棒、辣椒水、应急灯等用品。在大门内外适当位置划定警戒线，设置人、车分离通道，配置安检设施、设备、机动车减速带等，大门外侧配置防冲撞栅栏。重要目标出入口、周界困墙等设置符合</w:t>
      </w:r>
      <w:r>
        <w:rPr>
          <w:rFonts w:eastAsia="仿宋_GB2312;仿宋" w:cs="仿宋_GB2312;仿宋" w:ascii="仿宋_GB2312;仿宋" w:hAnsi="仿宋_GB2312;仿宋"/>
          <w:sz w:val="32"/>
        </w:rPr>
        <w:t>GB 50034</w:t>
      </w:r>
      <w:r>
        <w:rPr>
          <w:rFonts w:ascii="仿宋_GB2312;仿宋" w:hAnsi="仿宋_GB2312;仿宋" w:cs="仿宋_GB2312;仿宋" w:eastAsia="仿宋_GB2312;仿宋"/>
          <w:sz w:val="32"/>
        </w:rPr>
        <w:t>要求的照明设施，夜间照明设备的点亮率</w:t>
      </w:r>
      <w:r>
        <w:rPr>
          <w:rFonts w:eastAsia="仿宋_GB2312;仿宋" w:cs="仿宋_GB2312;仿宋" w:ascii="仿宋_GB2312;仿宋" w:hAnsi="仿宋_GB2312;仿宋"/>
          <w:sz w:val="32"/>
        </w:rPr>
        <w:t>95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技防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</w:rPr>
        <w:t>技防设施包括安防系统监控中心、视频安防监控系统、周界（围墙）智能电子脉冲防护网、出入口人脸识别控制系统、重点部位红外（雷达）入侵报警系统、电子巡查系统、公共广播系统等。重要部位视频安防监控系统由前端摄像机、传输网络、控制、记录与显示装置等组成。系统座能对监控的场所、部位、通道等进行实时、有效的视频探测、视频监视，图像显示、记录与回放，且具有视频入侵报警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电子巡查系统由信息标识、数据采集器、数据转换传输装置及管理软件等组成。系统信息采集点（巡查点）装置都安装在重要部位及巡查路线上，且安装应牢固、隐蔽。系统在授权情况下能够对巡查路线、时间、巡查点进行设定和调整。监控中心具有对巡查时间、地点、人员和顺序等数据的显示、存储、查询和打印等功能，并具有违规记录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常态防范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值守巡查制度。严格门禁管理，对人员、车辆、物资进行检查、审核、登记；加强重要部位值班守卫和巡逻工作。</w:t>
      </w:r>
      <w:r>
        <w:rPr>
          <w:rFonts w:eastAsia="仿宋_GB2312;仿宋" w:cs="仿宋_GB2312;仿宋" w:ascii="仿宋_GB2312;仿宋" w:hAnsi="仿宋_GB2312;仿宋"/>
          <w:sz w:val="32"/>
        </w:rPr>
        <w:br/>
        <w:t xml:space="preserve">    2</w:t>
      </w:r>
      <w:r>
        <w:rPr>
          <w:rFonts w:ascii="仿宋_GB2312;仿宋" w:hAnsi="仿宋_GB2312;仿宋" w:cs="仿宋_GB2312;仿宋" w:eastAsia="仿宋_GB2312;仿宋"/>
          <w:sz w:val="32"/>
        </w:rPr>
        <w:t>、背景审查制度。主动联系当地公安机关，对重要岗位人员、安保人员、进出重要部位的临时外来人员等进行背景审查。</w:t>
      </w:r>
      <w:r>
        <w:rPr>
          <w:rFonts w:eastAsia="仿宋_GB2312;仿宋" w:cs="仿宋_GB2312;仿宋" w:ascii="仿宋_GB2312;仿宋" w:hAnsi="仿宋_GB2312;仿宋"/>
          <w:sz w:val="32"/>
        </w:rPr>
        <w:br/>
        <w:t xml:space="preserve">    3</w:t>
      </w:r>
      <w:r>
        <w:rPr>
          <w:rFonts w:ascii="仿宋_GB2312;仿宋" w:hAnsi="仿宋_GB2312;仿宋" w:cs="仿宋_GB2312;仿宋" w:eastAsia="仿宋_GB2312;仿宋"/>
          <w:sz w:val="32"/>
        </w:rPr>
        <w:t>、教育培训制度。加强反恐怖防范知识、技能的教育、培训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师生</w:t>
      </w:r>
      <w:r>
        <w:rPr>
          <w:rFonts w:ascii="仿宋_GB2312;仿宋" w:hAnsi="仿宋_GB2312;仿宋" w:cs="仿宋_GB2312;仿宋" w:eastAsia="仿宋_GB2312;仿宋"/>
          <w:sz w:val="32"/>
        </w:rPr>
        <w:t>不少于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 考核奖惩制度。对照《单位内部治安保卫条例》、《保安服务管理条例》和《保安服务操作规程与质量控制》要求，对安保人员定期进行考核、奖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实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师生</w:t>
      </w:r>
      <w:r>
        <w:rPr>
          <w:rFonts w:ascii="仿宋_GB2312;仿宋" w:hAnsi="仿宋_GB2312;仿宋" w:cs="仿宋_GB2312;仿宋" w:eastAsia="仿宋_GB2312;仿宋"/>
          <w:sz w:val="32"/>
        </w:rPr>
        <w:t>、安保人员联保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非常态防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国家或省反恐办发布反恐怖非常态防范级别（分为三级、二级、一级）开展如下工作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级非常态应在三级非常态的基础上，同时开展以下工作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单位分管负责人带班组织防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安保力量在常态防范基础上增派</w:t>
      </w:r>
      <w:r>
        <w:rPr>
          <w:rFonts w:eastAsia="仿宋_GB2312;仿宋" w:cs="仿宋_GB2312;仿宋" w:ascii="仿宋_GB2312;仿宋" w:hAnsi="仿宋_GB2312;仿宋"/>
          <w:sz w:val="32"/>
        </w:rPr>
        <w:t>50%</w:t>
      </w:r>
      <w:r>
        <w:rPr>
          <w:rFonts w:ascii="仿宋_GB2312;仿宋" w:hAnsi="仿宋_GB2312;仿宋" w:cs="仿宋_GB2312;仿宋" w:eastAsia="仿宋_GB2312;仿宋"/>
          <w:sz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设置警戒区域，关闭非主要出入口，主要出入口增派双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对重要部位安排人员设点守护并严格进出检查，限制携带物品进入重要部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各类防范、处置装备、设施处于待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国家重要节假日期间及国家重大活动期间的反恐怖防范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主要领导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小时带班组织防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加强值班备勤，各相关部门和应急力量进入工作岗位，并保持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小时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安保力量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小时严守岗位；重要部位必须有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名以上安保力量守护，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小时不间断巡逻；严禁无关人员进入，对单位内部位进行全面、细致的检查，包括重要部位、物品、车辆、器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开启现场机动车阻挡装置等安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根据当地反恐怖部门要求，采取的其他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江苏省仪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字母编号列项（一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仪征中学反恐怖防范工作方案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34:00Z</dcterms:created>
  <dc:creator>Administrator</dc:creator>
  <dc:description/>
  <dc:language>en-US</dc:language>
  <cp:lastModifiedBy>一禾</cp:lastModifiedBy>
  <cp:lastPrinted>2024-06-19T16:23:00Z</cp:lastPrinted>
  <dcterms:modified xsi:type="dcterms:W3CDTF">2024-06-19T08:23:38Z</dcterms:modified>
  <cp:revision>9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69A97323741F99AAA6177C8BCF41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