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500"/>
        <w:ind w:firstLine="88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  <w:lang w:eastAsia="zh-CN"/>
        </w:rPr>
        <w:t>江苏省仪征中学</w:t>
      </w:r>
      <w:r>
        <w:rPr>
          <w:rFonts w:ascii="微软雅黑" w:hAnsi="微软雅黑" w:cs="微软雅黑" w:eastAsia="微软雅黑"/>
          <w:sz w:val="44"/>
          <w:szCs w:val="44"/>
        </w:rPr>
        <w:t>防暴恐演练方案</w:t>
      </w:r>
      <w:r>
        <w:rPr>
          <w:rFonts w:ascii="微软雅黑" w:hAnsi="微软雅黑" w:cs="MS Gothic" w:eastAsia="微软雅黑"/>
          <w:sz w:val="44"/>
          <w:szCs w:val="44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为有效预防和处置各类恶性伤害师生案件，提升师生安全意识和逃生自救能力，学校开展应急防暴恐演练。为保证演练顺利进行，增强演练实效，特制定本方案。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一、</w:t>
      </w:r>
      <w:r>
        <w:rPr>
          <w:sz w:val="28"/>
          <w:szCs w:val="28"/>
        </w:rPr>
        <w:t>演练时间：随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二、参加演练人员：全校师生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三、演练地点：校内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四、演练程序：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场景设置：课间休息时，学生正在操场活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学校遭遇持刀歹徒入侵，威胁师生安全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校长宣布演练开始（利用学校广播系统宣布：“</w:t>
      </w:r>
      <w:r>
        <w:rPr>
          <w:sz w:val="28"/>
          <w:szCs w:val="28"/>
          <w:lang w:eastAsia="zh-CN"/>
        </w:rPr>
        <w:t>江苏省仪征中学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</w:rPr>
        <w:t>年防暴恐疏散演练现在开始”）。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持刀歹徒从校外强行闯入校园，值班教师阻拦，学校值班教师与歹徒周旋、劝告，发出警报，报告学校领导，报警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发出疏散警报（小话筒警报声，持续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后关闭）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校内师生听到警报后，迅速疏散撤离到教室躲避，关严门窗，保持安静。利用身边能利用的物品，做好自卫准备。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学校教师联手制服入侵歹徒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进行总结、点评，并进行防暴恐逃生知识培训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五、演练准备：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召开会议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学校对教师进行培训，明确演练的目的、任务和注意事项。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对学校值班教师、教师进行培训。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各班班主任组织学生学习演练方案，让学生讲明演练的程序、内容、时间和纪律要求、疏散演练到达的区域，强调演练是预防性的模拟联系，以免发生误解，引发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学校对演练的疏散路线、必经之处和安全地带进行认真检查，消除障碍和隐患，确保线路通畅和安全。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成立相关工作小组，明确职责。各年级分管领导检查教师到位情况，督促班级教师到位组织。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六、相关要求：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不惊慌，听从指挥，服从安排。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保持安静，动作敏捷、规范，严禁推拉、冲撞、拥挤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疏散时速度不能太快，确保安全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按规定路线疏散，不串线。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各班认真对待，严密组织，避免危险情况发生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七、组织机构：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领导小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总指挥：</w:t>
      </w:r>
      <w:r>
        <w:rPr>
          <w:sz w:val="28"/>
          <w:szCs w:val="28"/>
          <w:lang w:eastAsia="zh-CN"/>
        </w:rPr>
        <w:t>姚国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副总指挥：</w:t>
      </w:r>
      <w:r>
        <w:rPr>
          <w:sz w:val="28"/>
          <w:szCs w:val="28"/>
          <w:lang w:eastAsia="zh-CN"/>
        </w:rPr>
        <w:t>吴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  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成员：学生发展中心主任及副主任、各年级班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职责：建立预防措施、加强应急教育、及时有效处置突发事件，组织各年级安全疏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教室内指挥组：各班班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职责：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80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演练前对学生进行教育，讲清演练的要求，注意事项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80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防暴警报发出后，组织、带领学生疏散到教室、宿舍内避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80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组织指导学生关严门窗，在教室内保持寂静，避免引起歹徒注意，就地获得防暴工具，做好防爆准备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80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做好学生心理疏导，教育学生沉着应对，团结互助，听从指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80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组织并随班级学生疏散，密切关注演练现场，维护纪律，防止意外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80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防暴信号解除后，组织学生到操场集中进行总结、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其它工作小组：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校园护卫：</w:t>
      </w:r>
      <w:r>
        <w:rPr>
          <w:sz w:val="28"/>
          <w:szCs w:val="28"/>
          <w:lang w:eastAsia="zh-CN"/>
        </w:rPr>
        <w:t>赵帮群</w:t>
      </w:r>
      <w:r>
        <w:rPr>
          <w:sz w:val="28"/>
          <w:szCs w:val="28"/>
        </w:rPr>
        <w:t>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应急救护：</w:t>
      </w:r>
      <w:r>
        <w:rPr>
          <w:sz w:val="28"/>
          <w:szCs w:val="28"/>
          <w:lang w:eastAsia="zh-CN"/>
        </w:rPr>
        <w:t>包桂兰</w:t>
      </w:r>
      <w:r>
        <w:rPr>
          <w:sz w:val="28"/>
          <w:szCs w:val="28"/>
        </w:rPr>
        <w:t> 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疏散警报：</w:t>
      </w:r>
      <w:r>
        <w:rPr>
          <w:sz w:val="28"/>
          <w:szCs w:val="28"/>
          <w:lang w:eastAsia="zh-CN"/>
        </w:rPr>
        <w:t>何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青</w:t>
      </w:r>
      <w:r>
        <w:rPr>
          <w:sz w:val="28"/>
          <w:szCs w:val="28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8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0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江苏省仪征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00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</w:t>
      </w:r>
      <w:r>
        <w:rPr>
          <w:rFonts w:eastAsia="宋体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eastAsia="宋体" w:cs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4173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161616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88" w:before="0" w:after="500"/>
      <w:jc w:val="left"/>
      <w:outlineLvl w:val="0"/>
    </w:pPr>
    <w:rPr>
      <w:rFonts w:ascii="微软雅黑" w:hAnsi="微软雅黑" w:eastAsia="微软雅黑" w:cs="微软雅黑"/>
      <w:b/>
      <w:bCs/>
      <w:sz w:val="30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88" w:before="0" w:after="500"/>
      <w:jc w:val="left"/>
      <w:outlineLvl w:val="1"/>
    </w:pPr>
    <w:rPr>
      <w:rFonts w:ascii="微软雅黑" w:hAnsi="微软雅黑" w:eastAsia="微软雅黑" w:cs="Times New Roman"/>
      <w:b/>
      <w:bCs/>
      <w:sz w:val="27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88" w:before="0" w:after="500"/>
      <w:jc w:val="left"/>
      <w:outlineLvl w:val="2"/>
    </w:pPr>
    <w:rPr>
      <w:rFonts w:ascii="微软雅黑" w:hAnsi="微软雅黑" w:eastAsia="微软雅黑" w:cs="微软雅黑"/>
      <w:b/>
      <w:bCs/>
      <w:sz w:val="27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微软雅黑" w:hAnsi="微软雅黑" w:eastAsia="微软雅黑" w:cs="微软雅黑"/>
      <w:b/>
      <w:bCs/>
      <w:color w:val="161616"/>
      <w:kern w:val="2"/>
      <w:sz w:val="30"/>
      <w:szCs w:val="44"/>
    </w:rPr>
  </w:style>
  <w:style w:type="character" w:styleId="2">
    <w:name w:val="标题 2 字符"/>
    <w:qFormat/>
    <w:rPr>
      <w:rFonts w:ascii="微软雅黑" w:hAnsi="微软雅黑" w:eastAsia="微软雅黑" w:cs="Times New Roman"/>
      <w:b/>
      <w:bCs/>
      <w:color w:val="161616"/>
      <w:kern w:val="2"/>
      <w:sz w:val="27"/>
      <w:szCs w:val="32"/>
    </w:rPr>
  </w:style>
  <w:style w:type="character" w:styleId="3">
    <w:name w:val="标题 3 字符"/>
    <w:qFormat/>
    <w:rPr>
      <w:rFonts w:ascii="微软雅黑" w:hAnsi="微软雅黑" w:eastAsia="微软雅黑" w:cs="微软雅黑"/>
      <w:b/>
      <w:bCs/>
      <w:color w:val="161616"/>
      <w:kern w:val="2"/>
      <w:sz w:val="27"/>
      <w:szCs w:val="32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3:51:00Z</dcterms:created>
  <dc:creator>User</dc:creator>
  <dc:description/>
  <dc:language>en-US</dc:language>
  <cp:lastModifiedBy>一禾</cp:lastModifiedBy>
  <cp:lastPrinted>2024-06-19T16:25:00Z</cp:lastPrinted>
  <dcterms:modified xsi:type="dcterms:W3CDTF">2024-06-19T08:2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0172D1B404146802C20770BE865C6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