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spacing w:before="0" w:after="210"/>
        <w:jc w:val="center"/>
        <w:outlineLvl w:val="0"/>
        <w:rPr>
          <w:rFonts w:ascii="微软雅黑" w:hAnsi="微软雅黑" w:eastAsia="微软雅黑" w:cs="宋体"/>
          <w:b/>
          <w:b/>
          <w:bCs/>
          <w:color w:val="333333"/>
          <w:spacing w:val="7"/>
          <w:kern w:val="2"/>
          <w:sz w:val="33"/>
          <w:szCs w:val="33"/>
        </w:rPr>
      </w:pPr>
      <w:r>
        <w:rPr>
          <w:rFonts w:ascii="微软雅黑" w:hAnsi="微软雅黑" w:cs="宋体" w:eastAsia="微软雅黑"/>
          <w:b/>
          <w:bCs/>
          <w:color w:val="333333"/>
          <w:spacing w:val="7"/>
          <w:kern w:val="2"/>
          <w:sz w:val="33"/>
          <w:szCs w:val="33"/>
        </w:rPr>
        <w:t>班主任工作的</w:t>
      </w:r>
      <w:r>
        <w:rPr>
          <w:rFonts w:eastAsia="微软雅黑" w:cs="宋体" w:ascii="微软雅黑" w:hAnsi="微软雅黑"/>
          <w:b/>
          <w:bCs/>
          <w:color w:val="333333"/>
          <w:spacing w:val="7"/>
          <w:kern w:val="2"/>
          <w:sz w:val="33"/>
          <w:szCs w:val="33"/>
        </w:rPr>
        <w:t>13</w:t>
      </w:r>
      <w:r>
        <w:rPr>
          <w:rFonts w:ascii="微软雅黑" w:hAnsi="微软雅黑" w:cs="宋体" w:eastAsia="微软雅黑"/>
          <w:b/>
          <w:bCs/>
          <w:color w:val="333333"/>
          <w:spacing w:val="7"/>
          <w:kern w:val="2"/>
          <w:sz w:val="33"/>
          <w:szCs w:val="33"/>
        </w:rPr>
        <w:t>种基本方法</w:t>
      </w:r>
    </w:p>
    <w:p>
      <w:pPr>
        <w:pStyle w:val="Normal"/>
        <w:widowControl/>
        <w:shd w:val="clear" w:color="auto" w:fill="FFFFFF"/>
        <w:ind w:firstLine="508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不掌握基本工作方法，会导致班主任在大量的、反复出现的常规问题面前束手无策，更谈不上班主任工作的发展和创新。所以，对班主任工作基本方法的研究，一点也不低端，相反，是解决班主任困惑的最重要的途径之一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下面将对班主任工作的一些基本方法进行探讨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bookmarkStart w:id="0" w:name="_GoBack"/>
      <w:bookmarkEnd w:id="0"/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b/>
          <w:bCs/>
          <w:color w:val="333333"/>
          <w:spacing w:val="7"/>
          <w:kern w:val="0"/>
          <w:sz w:val="26"/>
          <w:szCs w:val="26"/>
        </w:rPr>
        <w:t>01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333333"/>
          <w:spacing w:val="7"/>
          <w:kern w:val="0"/>
          <w:sz w:val="26"/>
          <w:szCs w:val="26"/>
        </w:rPr>
        <w:t>掌握班级、学生的情况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班主任工作的第一要务就是掌握班级和学生的详细情况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获取信息的过程，其实就是交流、沟通、做思想工作的过程，也是找到问题解决办法的起点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当我们充分了解了学生的情况后，很多管理上的困难会迎刃而解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b/>
          <w:bCs/>
          <w:color w:val="333333"/>
          <w:spacing w:val="7"/>
          <w:kern w:val="0"/>
          <w:sz w:val="26"/>
          <w:szCs w:val="26"/>
        </w:rPr>
        <w:t>02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333333"/>
          <w:spacing w:val="7"/>
          <w:kern w:val="0"/>
          <w:sz w:val="26"/>
          <w:szCs w:val="26"/>
        </w:rPr>
        <w:t>制订工作计划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工作计划就是对一个学期班级工作的规划，是班主任的工作指南和目标。按照计划努力去完成，班主任的工作能力必然就会提高得快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如果你真的想让计划发挥作用，在制订时就要注意务实，不要写空话套话，要有实现的可能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我比较</w:t>
      </w:r>
      <w:r>
        <w:rPr>
          <w:rFonts w:ascii="微软雅黑" w:hAnsi="微软雅黑" w:cs="宋体" w:eastAsia="微软雅黑"/>
          <w:b/>
          <w:bCs/>
          <w:color w:val="1C7892"/>
          <w:spacing w:val="7"/>
          <w:kern w:val="0"/>
          <w:sz w:val="24"/>
          <w:szCs w:val="24"/>
        </w:rPr>
        <w:t>提倡任务式的或者目标式的计划，可以根据实际情况灵活地调整，每完成一项都有收获</w:t>
      </w: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b/>
          <w:bCs/>
          <w:color w:val="333333"/>
          <w:spacing w:val="7"/>
          <w:kern w:val="0"/>
          <w:sz w:val="26"/>
          <w:szCs w:val="26"/>
        </w:rPr>
        <w:t>03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333333"/>
          <w:spacing w:val="7"/>
          <w:kern w:val="0"/>
          <w:sz w:val="26"/>
          <w:szCs w:val="26"/>
        </w:rPr>
        <w:t>确定工作重点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班主任的精力是有限的，因此要学会集中力量打歼灭战。</w:t>
      </w:r>
      <w:r>
        <w:rPr>
          <w:rFonts w:ascii="微软雅黑" w:hAnsi="微软雅黑" w:cs="宋体" w:eastAsia="微软雅黑"/>
          <w:b/>
          <w:bCs/>
          <w:color w:val="1C7892"/>
          <w:spacing w:val="7"/>
          <w:kern w:val="0"/>
          <w:sz w:val="24"/>
          <w:szCs w:val="24"/>
        </w:rPr>
        <w:t>每周、每月有重点地开展工作，既可让学生提高重视程度，又可让自己轻装上阵，减轻管理难度</w:t>
      </w: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有了工作重点，就有了主心骨，要有所为，有所不为，坚定不移地锁定目标，不为其他杂事干扰，一抓就抓到底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b/>
          <w:bCs/>
          <w:color w:val="333333"/>
          <w:spacing w:val="7"/>
          <w:kern w:val="0"/>
          <w:sz w:val="26"/>
          <w:szCs w:val="26"/>
        </w:rPr>
        <w:t>04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333333"/>
          <w:spacing w:val="7"/>
          <w:kern w:val="0"/>
          <w:sz w:val="26"/>
          <w:szCs w:val="26"/>
        </w:rPr>
        <w:t>分类整理、保存班级管理相关资料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很多老师做了多年班主任，却没有留下什么资料。有些资料只是对自己工作和学生成长的记录，没有留下固然可惜，但这不至于产生不良后果，而有些重要资料则关系到班主任的重大权益甚至是个人安全，是必须保存下来的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所以，班主任必须养成分类保存资料的工作习惯，其作用有：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eastAsia="微软雅黑" w:cs="宋体" w:ascii="微软雅黑" w:hAnsi="微软雅黑"/>
          <w:color w:val="888888"/>
          <w:spacing w:val="7"/>
          <w:kern w:val="0"/>
          <w:sz w:val="24"/>
          <w:szCs w:val="24"/>
        </w:rPr>
        <w:t>①</w:t>
      </w:r>
      <w:r>
        <w:rPr>
          <w:rFonts w:ascii="微软雅黑" w:hAnsi="微软雅黑" w:cs="宋体" w:eastAsia="微软雅黑"/>
          <w:color w:val="888888"/>
          <w:spacing w:val="7"/>
          <w:kern w:val="0"/>
          <w:sz w:val="24"/>
          <w:szCs w:val="24"/>
        </w:rPr>
        <w:t>可以随时调取班级和学生的各种信息，作为教育、谈话、沟通的材料；②为以后的工作提供参考；③为自己的工作经历留记录；④为应对可能出现的意外变故留下凭证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一届学生带完，就能积累相当多的资料，在以后带班时，都能发挥很好的作用。善于分类收集、积累教育素材和资源的老师，本身就是有科学态度和科研素养的老师，他的进步、提升会很快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b/>
          <w:bCs/>
          <w:color w:val="333333"/>
          <w:spacing w:val="7"/>
          <w:kern w:val="0"/>
          <w:sz w:val="26"/>
          <w:szCs w:val="26"/>
        </w:rPr>
        <w:t>05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333333"/>
          <w:spacing w:val="7"/>
          <w:kern w:val="0"/>
          <w:sz w:val="26"/>
          <w:szCs w:val="26"/>
        </w:rPr>
        <w:t>分类处理班级事务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班主任要学会对各项工作进行分类，因为只有分类才能分流。进行科学的分类，是优秀班主任的重要习惯之一，也是一种高效率的工作方法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以下介绍四种常见的分类方法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b/>
          <w:bCs/>
          <w:color w:val="1C7892"/>
          <w:spacing w:val="7"/>
          <w:kern w:val="0"/>
          <w:sz w:val="24"/>
          <w:szCs w:val="24"/>
        </w:rPr>
        <w:t>（</w:t>
      </w:r>
      <w:r>
        <w:rPr>
          <w:rFonts w:eastAsia="微软雅黑" w:cs="宋体" w:ascii="微软雅黑" w:hAnsi="微软雅黑"/>
          <w:b/>
          <w:bCs/>
          <w:color w:val="1C7892"/>
          <w:spacing w:val="7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b/>
          <w:bCs/>
          <w:color w:val="1C7892"/>
          <w:spacing w:val="7"/>
          <w:kern w:val="0"/>
          <w:sz w:val="24"/>
          <w:szCs w:val="24"/>
        </w:rPr>
        <w:t>）按“由谁做”分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面对一项工作，班主任首先想到的应该不是“我该怎么做”，而是“可以由谁来做”。这种转变是有战略意义的，是思维方式的变革。按这种思路，班级工作可以分成三类：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eastAsia="微软雅黑" w:cs="宋体" w:ascii="微软雅黑" w:hAnsi="微软雅黑"/>
          <w:color w:val="888888"/>
          <w:spacing w:val="7"/>
          <w:kern w:val="0"/>
          <w:sz w:val="24"/>
          <w:szCs w:val="24"/>
        </w:rPr>
        <w:t>①</w:t>
      </w:r>
      <w:r>
        <w:rPr>
          <w:rFonts w:ascii="微软雅黑" w:hAnsi="微软雅黑" w:cs="宋体" w:eastAsia="微软雅黑"/>
          <w:color w:val="888888"/>
          <w:spacing w:val="7"/>
          <w:kern w:val="0"/>
          <w:sz w:val="24"/>
          <w:szCs w:val="24"/>
        </w:rPr>
        <w:t>班主任必须亲自做的；②班主任能做、学生也能做的；③完全可以放手让学生做的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b/>
          <w:bCs/>
          <w:color w:val="1C7892"/>
          <w:spacing w:val="7"/>
          <w:kern w:val="0"/>
          <w:sz w:val="24"/>
          <w:szCs w:val="24"/>
        </w:rPr>
        <w:t>（</w:t>
      </w:r>
      <w:r>
        <w:rPr>
          <w:rFonts w:eastAsia="微软雅黑" w:cs="宋体" w:ascii="微软雅黑" w:hAnsi="微软雅黑"/>
          <w:b/>
          <w:bCs/>
          <w:color w:val="1C7892"/>
          <w:spacing w:val="7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b/>
          <w:bCs/>
          <w:color w:val="1C7892"/>
          <w:spacing w:val="7"/>
          <w:kern w:val="0"/>
          <w:sz w:val="24"/>
          <w:szCs w:val="24"/>
        </w:rPr>
        <w:t>）必须处理的事务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班主任必须处理的事务可以分成两类：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eastAsia="微软雅黑" w:cs="宋体" w:ascii="微软雅黑" w:hAnsi="微软雅黑"/>
          <w:color w:val="888888"/>
          <w:spacing w:val="7"/>
          <w:kern w:val="0"/>
          <w:sz w:val="24"/>
          <w:szCs w:val="24"/>
        </w:rPr>
        <w:t>①</w:t>
      </w:r>
      <w:r>
        <w:rPr>
          <w:rFonts w:ascii="微软雅黑" w:hAnsi="微软雅黑" w:cs="宋体" w:eastAsia="微软雅黑"/>
          <w:color w:val="888888"/>
          <w:spacing w:val="7"/>
          <w:kern w:val="0"/>
          <w:sz w:val="24"/>
          <w:szCs w:val="24"/>
        </w:rPr>
        <w:t>常规事务；②偶发事件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b/>
          <w:bCs/>
          <w:color w:val="1C7892"/>
          <w:spacing w:val="7"/>
          <w:kern w:val="0"/>
          <w:sz w:val="24"/>
          <w:szCs w:val="24"/>
        </w:rPr>
        <w:t>（</w:t>
      </w:r>
      <w:r>
        <w:rPr>
          <w:rFonts w:eastAsia="微软雅黑" w:cs="宋体" w:ascii="微软雅黑" w:hAnsi="微软雅黑"/>
          <w:b/>
          <w:bCs/>
          <w:color w:val="1C7892"/>
          <w:spacing w:val="7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b/>
          <w:bCs/>
          <w:color w:val="1C7892"/>
          <w:spacing w:val="7"/>
          <w:kern w:val="0"/>
          <w:sz w:val="24"/>
          <w:szCs w:val="24"/>
        </w:rPr>
        <w:t>）按内容分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按内容分，班级事务可以分成学习类、劳动类、体育类、宣传类、文娱类、生活类……这些事务中有相当一部分可以交由各个班委会成员处理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b/>
          <w:bCs/>
          <w:color w:val="1C7892"/>
          <w:spacing w:val="7"/>
          <w:kern w:val="0"/>
          <w:sz w:val="24"/>
          <w:szCs w:val="24"/>
        </w:rPr>
        <w:t>（</w:t>
      </w:r>
      <w:r>
        <w:rPr>
          <w:rFonts w:eastAsia="微软雅黑" w:cs="宋体" w:ascii="微软雅黑" w:hAnsi="微软雅黑"/>
          <w:b/>
          <w:bCs/>
          <w:color w:val="1C7892"/>
          <w:spacing w:val="7"/>
          <w:kern w:val="0"/>
          <w:sz w:val="24"/>
          <w:szCs w:val="24"/>
        </w:rPr>
        <w:t>4</w:t>
      </w:r>
      <w:r>
        <w:rPr>
          <w:rFonts w:ascii="微软雅黑" w:hAnsi="微软雅黑" w:cs="宋体" w:eastAsia="微软雅黑"/>
          <w:b/>
          <w:bCs/>
          <w:color w:val="1C7892"/>
          <w:spacing w:val="7"/>
          <w:kern w:val="0"/>
          <w:sz w:val="24"/>
          <w:szCs w:val="24"/>
        </w:rPr>
        <w:t>）按轻重缓急分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根据解决的时间和难度差异，班级事务可以划分成很多不同的类型。例如：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eastAsia="微软雅黑" w:cs="宋体" w:ascii="微软雅黑" w:hAnsi="微软雅黑"/>
          <w:color w:val="888888"/>
          <w:spacing w:val="7"/>
          <w:kern w:val="0"/>
          <w:sz w:val="24"/>
          <w:szCs w:val="24"/>
        </w:rPr>
        <w:t>①</w:t>
      </w:r>
      <w:r>
        <w:rPr>
          <w:rFonts w:ascii="微软雅黑" w:hAnsi="微软雅黑" w:cs="宋体" w:eastAsia="微软雅黑"/>
          <w:color w:val="888888"/>
          <w:spacing w:val="7"/>
          <w:kern w:val="0"/>
          <w:sz w:val="24"/>
          <w:szCs w:val="24"/>
        </w:rPr>
        <w:t>主要的和次要的；②立即要解决的和可以以后解决的；③马上能解决的和暂时无法解决的（存档、创造条件、等机会）；④可以一次性解决的和需要反复做工作的；⑤非解决不可的和可以暂时忽略的；等等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b/>
          <w:bCs/>
          <w:color w:val="333333"/>
          <w:spacing w:val="7"/>
          <w:kern w:val="0"/>
          <w:sz w:val="26"/>
          <w:szCs w:val="26"/>
        </w:rPr>
        <w:t>06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333333"/>
          <w:spacing w:val="7"/>
          <w:kern w:val="0"/>
          <w:sz w:val="26"/>
          <w:szCs w:val="26"/>
        </w:rPr>
        <w:t>从个案中找规律，用规律指导个案处理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一些班主任只会埋头做事，不去思考，特别是不善于发现、总结班级中出现的问题的规律性，导致问题反复出现，今天花了很多精力处理了一个问题，明天又会冒出另一个问题，又要去处理。日复一日，班主任就陷入了低效、重复劳动的“苦海”，职业倦怠感不请自到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这样的班主任就不是“职业的班主任”，因为他只会一件事一件事地做，而不是一类事一类事地去找解决问题的途径，他看上去也是在天天做事，其实大多是低效劳动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b/>
          <w:bCs/>
          <w:color w:val="333333"/>
          <w:spacing w:val="7"/>
          <w:kern w:val="0"/>
          <w:sz w:val="26"/>
          <w:szCs w:val="26"/>
        </w:rPr>
        <w:t>07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333333"/>
          <w:spacing w:val="7"/>
          <w:kern w:val="0"/>
          <w:sz w:val="26"/>
          <w:szCs w:val="26"/>
        </w:rPr>
        <w:t>养成良好的工作习惯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在班主任工作总量不可能减少的前提下，养成若干良好的工作习惯会帮助你更加高效地完成任务，节约时间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b/>
          <w:bCs/>
          <w:color w:val="333333"/>
          <w:spacing w:val="7"/>
          <w:kern w:val="0"/>
          <w:sz w:val="26"/>
          <w:szCs w:val="26"/>
        </w:rPr>
        <w:t>08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333333"/>
          <w:spacing w:val="7"/>
          <w:kern w:val="0"/>
          <w:sz w:val="26"/>
          <w:szCs w:val="26"/>
        </w:rPr>
        <w:t>经常和学生谈话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谈话是班主任做学生工作的最主要也是最常见的方式之一。</w:t>
      </w:r>
      <w:r>
        <w:rPr>
          <w:rFonts w:ascii="微软雅黑" w:hAnsi="微软雅黑" w:cs="宋体" w:eastAsia="微软雅黑"/>
          <w:b/>
          <w:bCs/>
          <w:color w:val="1C7892"/>
          <w:spacing w:val="7"/>
          <w:kern w:val="0"/>
          <w:sz w:val="24"/>
          <w:szCs w:val="24"/>
        </w:rPr>
        <w:t>师生交谈的重要性和作用可能远远超出你的想象</w:t>
      </w: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霍桑效应揭示了一个重要的事实：每个人都有被关注的需求。“当我被关注时，我的表现将更加优异。”“霍桑效应”在班级中同样存在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b/>
          <w:bCs/>
          <w:color w:val="333333"/>
          <w:spacing w:val="7"/>
          <w:kern w:val="0"/>
          <w:sz w:val="26"/>
          <w:szCs w:val="26"/>
        </w:rPr>
        <w:t>09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333333"/>
          <w:spacing w:val="7"/>
          <w:kern w:val="0"/>
          <w:sz w:val="26"/>
          <w:szCs w:val="26"/>
        </w:rPr>
        <w:t>设计活动程序和任务清单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组织班级活动是班主任的常规工作之一。这些活动有的是班级自己组织的，有的是学校统一布置的。在这些活动中，特别是在学校层面的大型活动中（如大扫除、运动会、社会实践、春秋游等），班主任是否会感到焦虑（担心学生的安全或纪律）？组织过程中是否手忙脚乱？指挥学生时是否喊破了嗓子却收效甚微？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不必担心，只要多动脑筋，事先规划，掌握必要的技术，你一定可以运筹帷幄，指挥若定。这里重点介绍班主任在组织活动中必须掌握的两项技术：</w:t>
      </w:r>
      <w:r>
        <w:rPr>
          <w:rFonts w:ascii="微软雅黑" w:hAnsi="微软雅黑" w:cs="宋体" w:eastAsia="微软雅黑"/>
          <w:b/>
          <w:bCs/>
          <w:color w:val="1C7892"/>
          <w:spacing w:val="7"/>
          <w:kern w:val="0"/>
          <w:sz w:val="24"/>
          <w:szCs w:val="24"/>
        </w:rPr>
        <w:t>一是设计活动程序，二是列任务清单</w:t>
      </w: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。前者从时间和流程上做具体安排，到什么时候做什么事；后者则按照活动的内容确定相关的责任人，让什么人做什么事。 编制活动程序和任务清单仅仅是组织活动的开始，班主任切不可以为任务已经布置到位了就可以高枕无忧。在活动全程中，</w:t>
      </w:r>
      <w:r>
        <w:rPr>
          <w:rFonts w:ascii="微软雅黑" w:hAnsi="微软雅黑" w:cs="宋体" w:eastAsia="微软雅黑"/>
          <w:b/>
          <w:bCs/>
          <w:color w:val="1C7892"/>
          <w:spacing w:val="7"/>
          <w:kern w:val="0"/>
          <w:sz w:val="24"/>
          <w:szCs w:val="24"/>
        </w:rPr>
        <w:t>班主任都必须时刻保持注意力集中，及时提醒、控制、协调，直至活动结束</w:t>
      </w: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。程序和任务清单是活动组织井然有序、忙而不乱的基础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b/>
          <w:bCs/>
          <w:color w:val="333333"/>
          <w:spacing w:val="7"/>
          <w:kern w:val="0"/>
          <w:sz w:val="26"/>
          <w:szCs w:val="26"/>
        </w:rPr>
        <w:t>10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333333"/>
          <w:spacing w:val="7"/>
          <w:kern w:val="0"/>
          <w:sz w:val="26"/>
          <w:szCs w:val="26"/>
        </w:rPr>
        <w:t>工作中注意打“时间差”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班主任要学会把握关键的时间点。大家（当然包括学生）注意力都很集中时，往往不会出事。而在大家都放松的时候，管理就会出现真空状态，这时学生最容易出问题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班主任要提高警惕，填补管理真空。要学会打时间差，学生容易出事的时间点一般都在大家注意力放松的时候。关注点越是集中，越会在其他地方留下盲区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b/>
          <w:bCs/>
          <w:color w:val="333333"/>
          <w:spacing w:val="7"/>
          <w:kern w:val="0"/>
          <w:sz w:val="26"/>
          <w:szCs w:val="26"/>
        </w:rPr>
        <w:t>11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333333"/>
          <w:spacing w:val="7"/>
          <w:kern w:val="0"/>
          <w:sz w:val="26"/>
          <w:szCs w:val="26"/>
        </w:rPr>
        <w:t>多表扬少批评，多指导少指责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这是一个最简单、最基本的策略，却蕴含着很高的教育智慧。班主任见到学生不好的行为，第一反应通常是批评。学生会有很多做得不好的地方，以至于“批评人”成为班主任的职业病。但事实上，一味批评或指责根本无益于学生改正错误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b/>
          <w:bCs/>
          <w:color w:val="1C7892"/>
          <w:spacing w:val="7"/>
          <w:kern w:val="0"/>
          <w:sz w:val="24"/>
          <w:szCs w:val="24"/>
        </w:rPr>
        <w:t>正确的方法是指出他的问题，把如何做教给他，也可以自己或让做得好的学生做示范</w:t>
      </w: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。实践证明，指导比指责有用得多。对学生的指导，应该是越具体、越详细越好，泛泛说教或者指责毫无意义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b/>
          <w:bCs/>
          <w:color w:val="333333"/>
          <w:spacing w:val="7"/>
          <w:kern w:val="0"/>
          <w:sz w:val="26"/>
          <w:szCs w:val="26"/>
        </w:rPr>
        <w:t>12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333333"/>
          <w:spacing w:val="7"/>
          <w:kern w:val="0"/>
          <w:sz w:val="26"/>
          <w:szCs w:val="26"/>
        </w:rPr>
        <w:t>善于用规则管理班级和教育学生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班级管理不是凭班主任简单的投入就能行的。不少班主任很敬业，对学生也很有耐心，教育效果却并不理想。这样的班主任往往仅仅是靠说教，不善于利用制度管理班级。规则意识淡漠的学生会随意违纪，行为不受约束，毫无敬畏之心。面对学生大量轻微违纪束手无策的班主任应该学会运用规则，对学生的不良行为坚决说不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制度严明的班级，班风健康，正义的气场强大，学生的违纪行为会得到遏制。与行为规范相配套的，是一系列奖惩方案，它们能让学生明确在集体中能做什么、不能做什么，什么样的行为可以得到鼓励、什么样的行为将受到谴责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b/>
          <w:bCs/>
          <w:color w:val="333333"/>
          <w:spacing w:val="7"/>
          <w:kern w:val="0"/>
          <w:sz w:val="26"/>
          <w:szCs w:val="26"/>
        </w:rPr>
        <w:t>13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333333"/>
          <w:spacing w:val="7"/>
          <w:kern w:val="0"/>
          <w:sz w:val="26"/>
          <w:szCs w:val="26"/>
        </w:rPr>
        <w:t>运用评价调动学生的积极性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虽然制度有一定的强制性，可以规定学生能干什么、不能干什么，但主动要求和被动服从地做事，其效果会有很大的差别。如何调动学生的积极性，让学生心甘情愿地为集体做贡献、尽义务？</w:t>
      </w:r>
      <w:r>
        <w:rPr>
          <w:rFonts w:ascii="微软雅黑" w:hAnsi="微软雅黑" w:cs="宋体" w:eastAsia="微软雅黑"/>
          <w:b/>
          <w:bCs/>
          <w:color w:val="1C7892"/>
          <w:spacing w:val="7"/>
          <w:kern w:val="0"/>
          <w:sz w:val="24"/>
          <w:szCs w:val="24"/>
        </w:rPr>
        <w:t>在种种策略中，“评价”可能是最有效的</w:t>
      </w: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单一的评价机制只能让班级里一小部分学生受益，而多元的评价机制则可以让班级中的各种学生都得到发展。评价的触角必须延伸到班级每一个层面的学生。对学生的评价机制，要随着班级的发展逐渐完善，直至形成相互关联、互为补充的体系。这个体系涉及班级生活和学生发展的各个方面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b/>
          <w:bCs/>
          <w:color w:val="1C7892"/>
          <w:spacing w:val="7"/>
          <w:kern w:val="0"/>
          <w:sz w:val="24"/>
          <w:szCs w:val="24"/>
        </w:rPr>
        <w:t>评价体系建立起来后不是一成不变的，还要根据学生和班级当下的情况及时修改、调整和更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458</Words>
  <Characters>2611</Characters>
  <CharactersWithSpaces>306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22:00Z</dcterms:created>
  <dc:creator>PC</dc:creator>
  <dc:description/>
  <dc:language>en-US</dc:language>
  <cp:lastModifiedBy>PC</cp:lastModifiedBy>
  <dcterms:modified xsi:type="dcterms:W3CDTF">2021-12-08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