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>高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val="en-US" w:eastAsia="zh-CN"/>
        </w:rPr>
        <w:t>心理健康教育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sz w:val="32"/>
        </w:rPr>
        <w:t>学年度第</w:t>
      </w:r>
      <w:r>
        <w:rPr>
          <w:sz w:val="32"/>
          <w:lang w:eastAsia="zh-CN"/>
        </w:rPr>
        <w:t>一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我国心理健康教育起步较晚，大多数人对心理健康教育的认识还存在一定的偏差，在学生中对心理健康持不正确观念，或者知之甚少的例子还比较普遍。如何让更多的学生认识心理健康，甚至主动参与心理健康教育，是本学期应该重视，优先解决的问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根据学生心理特点以及发展规律，运用心理健康的理论和方法，开展丰富多彩的活动，培育学生良好的心理素质，促进他们身心全面和谐的发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立足教育，重在指导，保证心理健康的实践性和实效性，面向全体学生，关注个体差异，尊重学生，理解学生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提高全体学生的心理素质，充分开发他们的潜力，培养学生乐观的、向上的心理品质，促进学生人格的健康发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学校心理健康教育队伍建设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学校心理健康教育不是心理教师一个人的事，是所有学校教育工作者的事，所以学校应该成立以心理健康教师为主，班主任教师为辅，其他教师为基础的学生心理健康教育战线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学校心理健康教育的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开设心理健康教育课程，高一年级每个班级每两周开设一节心理课，本学期的课程主题以自我意识和学习方面为主，帮助学生适应高中新学期的学习和生活，尽快融进新的班集体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心理咨询室“心灵家园”继续对学生开放，开放时间每周在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小时以上。因为新校区的心灵家园设备还未完善，开放时间因学生实际需要而定。老校区则正常开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）对于有严重心理问题或心理疾病的学生，必要时转介到专业机构，做到学生心理健康问题从疏导到治疗的无缝对接，确保每一个学生健康成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谈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心理健康教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1-9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  <w:lang w:val="en-US" w:eastAsia="zh-CN"/>
              </w:rPr>
            </w:pPr>
            <w:r>
              <w:rPr>
                <w:kern w:val="0"/>
                <w:szCs w:val="18"/>
                <w:lang w:val="en-US" w:eastAsia="zh-CN"/>
              </w:rPr>
              <w:t>报到时间为</w:t>
            </w:r>
            <w:r>
              <w:rPr>
                <w:kern w:val="0"/>
                <w:szCs w:val="18"/>
                <w:lang w:val="en-US" w:eastAsia="zh-CN"/>
              </w:rPr>
              <w:t>9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1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4-9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上课时间为</w:t>
            </w:r>
            <w:r>
              <w:rPr>
                <w:kern w:val="0"/>
                <w:szCs w:val="18"/>
                <w:lang w:val="en-US" w:eastAsia="zh-CN"/>
              </w:rPr>
              <w:t>9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4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11-9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自我意识——我的心理健康吗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18-9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25-10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战胜自卑心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上课时间为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-10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9-10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认识自我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16-10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3-10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自我安全意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30-11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6-11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学习效率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13-11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20-11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时间管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27-12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4-12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破译记忆密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11-12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18-12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创新思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25-12.3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.1-1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  <w:lang w:val="en-US" w:eastAsia="zh-CN"/>
              </w:rPr>
              <w:t>人际交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8-1.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5-1.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22-1.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喵miao~</cp:lastModifiedBy>
  <dcterms:modified xsi:type="dcterms:W3CDTF">2023-09-14T07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