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2960" cy="775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34" r="-3" b="3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5165" cy="9370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40" r="-3" b="1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v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12915" cy="7336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762" r="-3" b="3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72605" cy="7289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407" r="-3" b="3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3:04Z</dcterms:created>
  <dc:creator>14369</dc:creator>
  <dc:description/>
  <dc:language>en-US</dc:language>
  <cp:lastModifiedBy>小米爱笑小米饭</cp:lastModifiedBy>
  <dcterms:modified xsi:type="dcterms:W3CDTF">2024-06-21T05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17EB6E394458B4C8E7A8E2A5F4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