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楷体" w:cs="Times New Roman" w:ascii="Times New Roman" w:hAnsi="Times New Roman"/>
          <w:b/>
          <w:kern w:val="0"/>
          <w:sz w:val="24"/>
        </w:rPr>
        <w:t>2</w:t>
      </w:r>
      <w:r>
        <w:rPr>
          <w:rFonts w:ascii="Times New Roman" w:hAnsi="Times New Roman" w:cs="Times New Roman" w:eastAsia="楷体"/>
          <w:b/>
          <w:kern w:val="0"/>
          <w:sz w:val="24"/>
        </w:rPr>
        <w:t>月</w:t>
      </w:r>
      <w:r>
        <w:rPr>
          <w:rFonts w:eastAsia="楷体" w:cs="Times New Roman" w:ascii="Times New Roman" w:hAnsi="Times New Roman"/>
          <w:b/>
          <w:kern w:val="0"/>
          <w:sz w:val="24"/>
        </w:rPr>
        <w:t>21</w:t>
      </w:r>
      <w:r>
        <w:rPr>
          <w:rFonts w:ascii="Times New Roman" w:hAnsi="Times New Roman" w:cs="Times New Roman" w:eastAsia="楷体"/>
          <w:b/>
          <w:kern w:val="0"/>
          <w:sz w:val="24"/>
        </w:rPr>
        <w:t>日（周三）晚读</w:t>
      </w:r>
    </w:p>
    <w:p>
      <w:pPr>
        <w:pStyle w:val="Normal"/>
        <w:rPr>
          <w:rFonts w:ascii="Times New Roman" w:hAnsi="Times New Roman" w:eastAsia="楷体" w:cs="Times New Roman"/>
          <w:bCs/>
        </w:rPr>
      </w:pPr>
      <w:r>
        <w:rPr>
          <w:rFonts w:eastAsia="楷体"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"/>
          <w:bCs/>
        </w:rPr>
        <w:t>描述人口分布的影响因素？分别归纳世界及中国人口分布特征？并分析中国人口分布的原因？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人口分布的影响因素：</w:t>
      </w:r>
      <w:r>
        <w:rPr>
          <w:rFonts w:ascii="宋体;SimSun" w:hAnsi="宋体;SimSun" w:cs="宋体;SimSun"/>
          <w:bCs/>
        </w:rPr>
        <w:t>①</w:t>
      </w:r>
      <w:r>
        <w:rPr>
          <w:rFonts w:ascii="Times New Roman" w:hAnsi="Times New Roman" w:cs="Times New Roman"/>
          <w:bCs/>
        </w:rPr>
        <w:t>自然因素：气候、河流、地形、土壤、各种自然资源、灾害等；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Times New Roman" w:hAnsi="Times New Roman" w:cs="Times New Roman"/>
          <w:bCs/>
        </w:rPr>
        <w:t>社会经济因素：经济发展水平（最显著）、开发历史、政府政策、交通和通信、文化教育、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婚姻家庭、科技、旅游、战争、宗教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）世界人口分布特征：总体分布不均；集中分布于北半球、中低纬度、沿海、平原地区，目前主要趋向于城镇地区；东亚、南亚、西欧、北美洲五大湖区等人口最密集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）中国人口分布特征：总体分布不均；以“胡焕庸线”为界“东多</w:t>
      </w:r>
      <w:r>
        <w:rPr>
          <w:rFonts w:ascii="Times New Roman" w:hAnsi="Times New Roman" w:cs="Times New Roman"/>
          <w:b/>
        </w:rPr>
        <w:t>（人口密度大多在</w:t>
      </w:r>
      <w:r>
        <w:rPr>
          <w:rFonts w:cs="Times New Roman" w:ascii="Times New Roman" w:hAnsi="Times New Roman"/>
          <w:b/>
        </w:rPr>
        <w:t>300</w:t>
      </w:r>
      <w:r>
        <w:rPr>
          <w:rFonts w:ascii="Times New Roman" w:hAnsi="Times New Roman" w:cs="Times New Roman"/>
          <w:b/>
        </w:rPr>
        <w:t>人</w:t>
      </w:r>
      <w:r>
        <w:rPr>
          <w:rFonts w:cs="Times New Roman" w:ascii="Times New Roman" w:hAnsi="Times New Roman"/>
          <w:b/>
        </w:rPr>
        <w:t>/k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以上）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西少”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东部季风区沿海、沿江、沿湖的平原地区人口多，西北干旱半干旱区、青藏高寒区人口稀少（西北人口多集中在绿洲，青藏地区多集中河谷地带）；交通便利、经济发达的地区人口多，交通闭塞、经济落后的地区人口少；汉族居民集中的地区人口多，大部分少数民族地区人口少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）“胡焕庸线”以东人口多的原因主要有：季风气候区，气候宜人；地形平坦；水源较充足；土壤较肥沃；农业基础好；工业发达；经济发展水平高；交通便利；城市密集；开发历史悠久等</w:t>
      </w:r>
    </w:p>
    <w:p>
      <w:pPr>
        <w:pStyle w:val="Normal"/>
        <w:rPr>
          <w:rFonts w:ascii="Times New Roman" w:hAnsi="Times New Roman" w:eastAsia="楷体" w:cs="Times New Roman"/>
          <w:bCs/>
          <w:color w:val="000000"/>
          <w:kern w:val="0"/>
          <w:sz w:val="20"/>
          <w:szCs w:val="21"/>
          <w:lang w:bidi="ar"/>
        </w:rPr>
      </w:pPr>
      <w:r>
        <w:rPr>
          <w:rFonts w:eastAsia="楷体" w:cs="Times New Roman" w:ascii="Times New Roman" w:hAnsi="Times New Roman"/>
          <w:bCs/>
          <w:color w:val="000000"/>
          <w:kern w:val="0"/>
          <w:sz w:val="20"/>
          <w:szCs w:val="21"/>
          <w:lang w:bidi="ar"/>
        </w:rPr>
      </w:r>
    </w:p>
    <w:p>
      <w:pPr>
        <w:pStyle w:val="Normal"/>
        <w:rPr>
          <w:rFonts w:ascii="Times New Roman" w:hAnsi="Times New Roman" w:eastAsia="楷体" w:cs="Times New Roman"/>
          <w:bCs/>
          <w:szCs w:val="21"/>
        </w:rPr>
      </w:pPr>
      <w:r>
        <w:rPr>
          <w:rFonts w:eastAsia="楷体" w:cs="Times New Roman" w:ascii="Times New Roman" w:hAnsi="Times New Roman"/>
          <w:bCs/>
          <w:szCs w:val="21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"/>
          <w:bCs/>
          <w:szCs w:val="21"/>
        </w:rPr>
        <w:t>描述人口迁移的特点及其影响因素？人口迁移的影响？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人口迁移特点主要从：迁移方向、距离、规模、人口年龄构成、频次、性质（主动、被动）、迁移形式及原因等角度分析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人口迁移影响因素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自然因素：气候、水源、土壤、矿产资源、自然灾害、生态环境变化等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社会经济因素：经济发展水平（就业机会、收入）；距离因素；交通通信；国家政策、文化背景、工程建设、婚姻家庭、战争、宗教等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  <w:lang w:bidi="ar"/>
        </w:rPr>
        <w:t>特别提醒：任何一个因素都有可能成为某次人口迁移的主要因素。当今世界人口迁移的主要原因是地区间经济发展水平的差异，迁移的目的大多是为了就业，所以产业结构的调整对人口迁移影响较大，迁移的人口多以青壮年为主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人口迁移的影响：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对迁入地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有利——促进生态环境改善；提供大量廉价劳动力；带动消费，促进经济发展；拉动相关产业发展；优化产业结构；提高城镇化水平；促进文化交流等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不利——大量人口迁入，可能会增大生态环境压力；增加公共设施（住房、交通、卫生、教育）的负担和城市管理（如城市环境）的难度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对迁出地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有利——缓解人地矛盾，保护生态；利于更好开发利用资源；合理利用剩余劳动力；增加收入；促进社会经济发展；加强与外界经济、科技，文化等联系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不利——劳动力不足；人才外流；土地等资源得不到充分利用，影响经济发展；出现社会问题，如留守儿童、空巢老人等</w:t>
      </w:r>
    </w:p>
    <w:p>
      <w:pPr>
        <w:pStyle w:val="Normal"/>
        <w:rPr>
          <w:rFonts w:eastAsia="楷体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eastAsia="楷体" w:cs="Times New Roman" w:ascii="Times New Roman" w:hAnsi="Times New Roman"/>
          <w:bCs/>
          <w:szCs w:val="21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"/>
          <w:bCs/>
          <w:szCs w:val="21"/>
        </w:rPr>
        <w:t>结合实例，解释区域资源环境承载力、人口合理容量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区域资源环境承载力——某区域在既定的对外联系、经济技术水平、社会文化条件下，由本地自然资源和自然环境所决定的人口规模。一旦超过这个限度，生态系统就会遭到破坏而失去平衡，并最终丧失原有的承载能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环境人口容量——指在可预见的时期内，利用本地资源及其他资源、智力和技术等条件，在保证符合社会文化准则的物质生活水平条件下，一个国家或地区所能持续供养的人口数量（警戒值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③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人口合理容量——指按照合理的生活方式，保障健康的生活水平，同时又不妨碍未来人口生活质量的前提下，一个国家或地区最适宜的人口数量（理想值）。</w:t>
      </w:r>
    </w:p>
    <w:p>
      <w:pPr>
        <w:pStyle w:val="Normal"/>
        <w:rPr>
          <w:rFonts w:eastAsia="楷体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④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影响因素：自然资源的丰富程度（首要因素）、经济发展水平、产业结构、科技水平、对外开放程度；生活水平（负相关）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rPr>
          <w:rFonts w:ascii="Times New Roman" w:hAnsi="Times New Roman" w:eastAsia="楷体" w:cs="Times New Roman"/>
          <w:bCs/>
          <w:szCs w:val="21"/>
        </w:rPr>
      </w:pPr>
      <w:r>
        <w:rPr>
          <w:rFonts w:eastAsia="楷体"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微软雅黑" w:hAnsi="微软雅黑" w:eastAsia="微软雅黑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7:00Z</dcterms:created>
  <dc:creator>Administrator</dc:creator>
  <dc:description/>
  <cp:keywords/>
  <dc:language>en-US</dc:language>
  <cp:lastModifiedBy>余慧 徐</cp:lastModifiedBy>
  <dcterms:modified xsi:type="dcterms:W3CDTF">2024-02-2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946A0B2EE465796869091D2C9B04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