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总书记赴闽考察指引进一步全面深化改革开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贯彻落实党的二十届三中全会精神的重要时点，习近平总书记来到改革开放前沿省份福建，深入厦门经济特区，察看自由贸易试验区，释放出进一步全面深化改革、扩大高水平对外开放鲜明信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紧扣“制度”，扩大高水平对外开放—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厦门，寓意“大厦之门”。作为改革开放最早设立的四个经济特区之一，厦门始终是对外开放的窗口和创新发展的热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习近平同志在厦门工作期间旗帜鲜明地强调“不搞改革开放，社会主义就不能进步”“经济特区的任务就是改革，经济特区应改革而生，我们要承担起这个责任”，并明确提出了特区建设“三步走”战略和建设“自由港”的构想。改革开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多年来，厦门源源不断地引入“改革活水”，在经济社会发展多个领域攻坚突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习近平总书记此次在福建深刻指出：“今天，抓改革开放，无论深度还是广度，都比过去要求更高了。”总书记要求福建和厦门“要适应形势发展，稳步推进制度型开放，对接国际高标准深耕细作，多出一些制度性、政策性成果，为扩大高水平对外开放再立新功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党的二十届三中全会就完善高水平对外开放体制机制作出系统部署，明确提出以开放促改革，建设更高水平开放型经济新体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紧扣“制度”二字，总书记此行意涵深刻：通过推动规则、规制、管理、标准等制度型开放，为高水平对外开放营造有利的内外部开放环境，以开放的主动赢得改革发展的主动，推动形成国际竞争合作的新优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聚焦“提升”，发挥先行先试“试验田”作用—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先行先试”是经济特区的重要职责，“试验田”“新高地”是自贸试验区的鲜明特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总书记考察了中国（福建）自由贸易试验区厦门片区。厦门自贸片区发挥先行先试优势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挂牌以来，累计推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创新举措，其中全国首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改革试点经验在全国复制推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从探索厦门经验到开展综合改革试点，从服务共建“一带一路”打造“丝路海运”到深化两岸融合发展……自贸试验区为国家试制度，为地方谋发展，不断为构建新发展格局、推动高质量发展注入动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党的二十届三中全会明确提出“实施自由贸易试验区提升战略，鼓励首创性、集成式探索”。中央全面深化改革委员会第六次会议审议通过《关于实施自由贸易试验区提升战略的意见》，提出“以制度创新为核心，鼓励先行先试，开展首创性、集成式探索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此次考察中，习近平总书记强调“深入实施自由贸易试验区提升战略”。聚焦“提升”，目的是在更广领域、更深层次开展探索，实现自由贸易试验区制度型开放水平、系统性改革成效、开放型经济质量全面提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强调“经验”，鼓励基层探索创新—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福建地处东南沿海，得改革开放风气之先。这里曾产生了集体林权制度改革、“晋江经验”、三明医改、科技特派员制度等改革经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习近平总书记曾指出“地方是推进改革的重要力量”“要充分尊重基层和群众首创精神，鼓励开拓创新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统筹推进教育科技人才体制机制一体改革、突出经济体制改革牵引作用、优先抓好民生领域各项改革、建设好两岸融合发展示范区……总书记提出的一项项改革举措要落地生根，需要顶层设计和基层探索良性互动、有机结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此次在福建考察时，总书记强调“创新发展‘晋江经验’”“深化集体林权制度改革”“全面落实‘四下基层’制度”，既是寄望八闽大地也是期望全国其他地方继续“大胆试、大胆闯、自主改”，充分激发全社会投资创业活力、激发人民群众的创造伟力，在全面深化改革、扩大高水平开放中奋勇争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5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8:13Z</dcterms:created>
  <dc:creator>LYM</dc:creator>
  <dc:description/>
  <dc:language>en-US</dc:language>
  <cp:lastModifiedBy>浅若</cp:lastModifiedBy>
  <dcterms:modified xsi:type="dcterms:W3CDTF">2024-10-18T0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0198FC244C2B8D07E8E977C3765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