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90" w:before="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习近平回信勉励“银龄行动”老年志愿者代表 既要老有所养老有所乐又要老有所为 为推进中国式现代化贡献“银发力量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新华社北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电　在中华民族传统节日重阳节来临之际，中共中央总书记、国家主席、中央军委主席习近平给“银龄行动”老年志愿者代表回信，对他们予以亲切勉励，向全国的老年人致以诚挚问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习近平指出，多年来，大家积极参加志愿服务活动，利用所学所长服务基层、服务群众，向社会传递正能量，展现了新时代中国老年人的精神风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习近平强调，老年人是党和国家的宝贵财富。希望广大老年朋友保持老骥伏枥、老当益壮的健康心态和进取精神，既要老有所养、老有所乐，又要老有所为，为推进中国式现代化贡献“银发力量”。各级党委和政府要高度重视老龄工作，聚焦老年人的急难愁盼问题，完善政策举措，营造良好社会环境，把老年人生活保障好、作用发挥好、权益维护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“银龄行动”是由全国老龄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发起的老年志愿服务活动，主要是组织各领域老专家、老教授支援欠发达地区。截至目前，全国参加“银龄行动”的老年志愿者累计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余万人次，开展援助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多个，“银龄行动”已成为促进老年人老有所为重要平台之一。近日，“银龄行动”老年志愿者代表给习近平总书记写信，汇报参加志愿服务情况，表达继续发挥专长、回报社会，为推进中国式现代化贡献力量的决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49Z</dcterms:created>
  <dc:creator>LYM</dc:creator>
  <dc:description/>
  <dc:language>en-US</dc:language>
  <cp:lastModifiedBy>浅若</cp:lastModifiedBy>
  <dcterms:modified xsi:type="dcterms:W3CDTF">2024-10-10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F321489E44AAA2FE20D37CE1B32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