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地下车库接娃”，微创新能解老大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both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接娃放学，校门口拥堵，家长停车难，车辆通行难，常常乱作一团。浙江义乌多所学校，将接娃场地，拓展到地下车库。增设座椅，供家长休息；安装电子屏，滚动显示各班放学信息。学校工作人员领着学生，在闸机口等待，方便家长开车前来，即停即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2"/>
        <w:jc w:val="both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从错时错峰放学，到盘活现有资源，实现地上地下双向接送，学校充分利用地下停车场和叫号系统，不仅有效提升了接娃速度和体验，让家长和孩子免受风吹日晒雨淋，也有助于缓解区域交通压力，可谓一举多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2"/>
        <w:jc w:val="both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瞄准需求，开动脑筋，盘活资源，就能有暖心的妙招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比如，根据学生身高差异，配置可升降的课桌椅，或是提供可折叠的午休桌椅；改造教室灯光，营造更友好的视觉环境。不管是学校管理，还是社会治理，要在精细化上做文章，必须学会倾听和关注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掌握变化、了解需求、回应呼声，“地下车库接娃”微创新，解了老大难，为学生和家长减了负，为城市治理加了分，不失为一个好示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宋体" w:hAnsi="宋体" w:eastAsia="宋体" w:cs="宋体"/>
          <w:sz w:val="16"/>
          <w:szCs w:val="20"/>
        </w:rPr>
      </w:pPr>
      <w:r>
        <w:rPr>
          <w:rFonts w:eastAsia="宋体" w:cs="宋体" w:ascii="宋体" w:hAnsi="宋体"/>
          <w:sz w:val="1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3:10Z</dcterms:created>
  <dc:creator>LYM</dc:creator>
  <dc:description/>
  <dc:language>en-US</dc:language>
  <cp:lastModifiedBy>浅若</cp:lastModifiedBy>
  <dcterms:modified xsi:type="dcterms:W3CDTF">2024-09-18T08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DA4B1862244FBB9279F6137C9F0C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