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90" w:before="75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深学细悟“千万工程”经验 推动乡村全面振兴不断取得新进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新华社合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电  学习运用“千万工程”经验（东北和中部地区）现场推进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在安徽合肥召开。中共中央政治局委员、国务院副总理刘国中出席会议并讲话。他强调，要深入学习贯彻习近平总书记关于学习运用“千万工程”经验的重要指示批示和党的二十届三中全会精神，落实党中央、国务院部署，因地制宜，创造性开展工作，推动乡村全面振兴不断取得新进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刘国中强调，“千万工程”发展历程是持续深化改革的过程，凝结了诸多理论创新、制度创新和实践创新。要把学习运用“千万工程”经验作为贯彻落实党的二十届三中全会精神的具体行动，深学细悟蕴含其中的改革经验智慧，发挥农民主体作用，紧密结合实际，找准工作切入口，分步骤持续推进，提高乡村振兴效能，让农民群众可感可及、得到实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刘国中强调，要发挥特色资源优势，促进加工转化增值，强化联农带农，推动乡村产业全链条升级。要因地制宜搞好乡村规划建设，突出村庄规划的务实管用、简便易行，合理确定建设优先序，促进县域城乡融合发展。要扛稳保障国家粮食安全重任，巩固拓展脱贫攻坚成果。要持续推进移风易俗，提升乡村治理水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会前，刘国中还实地调研了乡村产业发展、人居环境整治、高标准农田建设、种业创新以及水利建设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48:18Z</dcterms:created>
  <dc:creator>LYM</dc:creator>
  <dc:description/>
  <dc:language>en-US</dc:language>
  <cp:lastModifiedBy>浅若</cp:lastModifiedBy>
  <dcterms:modified xsi:type="dcterms:W3CDTF">2024-09-24T05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CCD6FB66D4CEA9FEE3ED4E7907060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