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4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 学 内 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与法治》第</w:t>
            </w:r>
            <w:r>
              <w:rPr/>
              <w:t>3</w:t>
            </w:r>
            <w:r>
              <w:rPr/>
              <w:t>-</w:t>
            </w:r>
            <w:r>
              <w:rPr/>
              <w:t>7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与法治》第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课复习及练习评讲；综合探究、整册教材体系整合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哲学与文化》第</w:t>
            </w:r>
            <w:r>
              <w:rPr/>
              <w:t>1-</w:t>
            </w:r>
            <w:r>
              <w:rPr/>
              <w:t>4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哲学与文化》第</w:t>
            </w:r>
            <w:r>
              <w:rPr/>
              <w:t>5-</w:t>
            </w:r>
            <w:r>
              <w:rPr/>
              <w:t>7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哲学与文化》第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课复习及练习评讲；综合探究、整册教材体系整合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国际政治与经济》第</w:t>
            </w:r>
            <w:r>
              <w:rPr/>
              <w:t>1-4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国际政治与经济》第</w:t>
            </w:r>
            <w:r>
              <w:rPr/>
              <w:t>5-</w:t>
            </w:r>
            <w:r>
              <w:rPr/>
              <w:t>7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国际政治与经济》第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，期中迎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，期中迎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讲期中考试</w:t>
            </w:r>
          </w:p>
          <w:p>
            <w:pPr>
              <w:pStyle w:val="Normal"/>
              <w:jc w:val="center"/>
              <w:rPr/>
            </w:pPr>
            <w:r>
              <w:rPr/>
              <w:t>总结错题涉及的知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法律与生活》第</w:t>
            </w:r>
            <w:r>
              <w:rPr/>
              <w:t>1-3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法律与生活》第</w:t>
            </w:r>
            <w:r>
              <w:rPr/>
              <w:t>4-6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法律与生活》第</w:t>
            </w:r>
            <w:r>
              <w:rPr/>
              <w:t>7-10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逻辑与思维》第</w:t>
            </w:r>
            <w:r>
              <w:rPr/>
              <w:t>1-4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逻辑与思维》第</w:t>
            </w:r>
            <w:r>
              <w:rPr/>
              <w:t>5-8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5-12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逻辑与思维》第</w:t>
            </w:r>
            <w:r>
              <w:rPr/>
              <w:t>9-11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逻辑与思维》第</w:t>
            </w:r>
            <w:r>
              <w:rPr/>
              <w:t>12-13</w:t>
            </w:r>
            <w:r>
              <w:rPr/>
              <w:t>课复习及练习评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3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，试卷讲评，错题整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谁</cp:lastModifiedBy>
  <dcterms:modified xsi:type="dcterms:W3CDTF">2024-09-06T03:39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