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8"/>
          <w:szCs w:val="38"/>
        </w:rPr>
      </w:pPr>
      <w:r>
        <w:rPr>
          <w:rFonts w:cs="宋体"/>
          <w:b/>
          <w:color w:val="000000"/>
          <w:sz w:val="32"/>
          <w:szCs w:val="32"/>
        </w:rPr>
        <w:t>南通市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届高三第</w:t>
      </w:r>
      <w:r>
        <w:rPr>
          <w:b/>
          <w:color w:val="000000"/>
          <w:sz w:val="32"/>
          <w:szCs w:val="32"/>
          <w:lang w:val="en-US" w:eastAsia="zh-CN"/>
        </w:rPr>
        <w:t>三</w:t>
      </w:r>
      <w:r>
        <w:rPr>
          <w:b/>
          <w:color w:val="000000"/>
          <w:sz w:val="32"/>
          <w:szCs w:val="32"/>
        </w:rPr>
        <w:t>次调研</w:t>
      </w:r>
      <w:r>
        <w:rPr>
          <w:b/>
          <w:color w:val="000000"/>
          <w:sz w:val="32"/>
          <w:szCs w:val="32"/>
        </w:rPr>
        <w:t>测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政治参考答案及评分标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0"/>
        <w:ind w:left="422" w:hanging="436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单项选择题：共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题，每题</w:t>
      </w:r>
      <w:r>
        <w:rPr>
          <w:rFonts w:eastAsia="黑体"/>
          <w:b/>
          <w:bCs/>
          <w:color w:val="000000"/>
          <w:szCs w:val="21"/>
        </w:rPr>
        <w:t>3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45</w:t>
      </w:r>
      <w:r>
        <w:rPr>
          <w:rFonts w:eastAsia="黑体"/>
          <w:b/>
          <w:bCs/>
          <w:color w:val="000000"/>
          <w:szCs w:val="21"/>
        </w:rPr>
        <w:t>分。每题只有一个选项最符合题意。</w:t>
      </w:r>
    </w:p>
    <w:p>
      <w:pPr>
        <w:pStyle w:val="Normal"/>
        <w:spacing w:lineRule="exact" w:line="330"/>
        <w:ind w:firstLine="412"/>
        <w:rPr>
          <w:rFonts w:ascii="Times New Roman" w:hAnsi="Times New Roman" w:eastAsia="宋体" w:cs="Times New Roman"/>
          <w:color w:val="000000"/>
          <w:spacing w:val="-6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6"/>
          <w:sz w:val="21"/>
        </w:rPr>
        <w:t>1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C  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B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5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6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B   7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8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9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10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D</w:t>
      </w:r>
    </w:p>
    <w:p>
      <w:pPr>
        <w:pStyle w:val="Normal"/>
        <w:spacing w:lineRule="exact" w:line="330"/>
        <w:ind w:firstLine="412"/>
        <w:rPr>
          <w:rFonts w:ascii="Times New Roman" w:hAnsi="Times New Roman" w:eastAsia="宋体" w:cs="Times New Roman"/>
          <w:color w:val="000000"/>
          <w:spacing w:val="-6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6"/>
          <w:sz w:val="21"/>
        </w:rPr>
        <w:t>11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12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B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>13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14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 xml:space="preserve">B </w:t>
      </w:r>
      <w:r>
        <w:rPr>
          <w:rFonts w:eastAsia="宋体" w:cs="Times New Roman" w:ascii="Times New Roman" w:hAnsi="Times New Roman"/>
          <w:color w:val="000000"/>
          <w:spacing w:val="-6"/>
          <w:sz w:val="21"/>
        </w:rPr>
        <w:t xml:space="preserve"> 15</w:t>
      </w:r>
      <w:r>
        <w:rPr>
          <w:rFonts w:ascii="Times New Roman" w:hAnsi="Times New Roman" w:cs="Times New Roman" w:eastAsia="宋体"/>
          <w:color w:val="000000"/>
          <w:spacing w:val="-6"/>
          <w:sz w:val="21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  <w:t>C</w:t>
      </w:r>
    </w:p>
    <w:p>
      <w:pPr>
        <w:pStyle w:val="Normal"/>
        <w:spacing w:lineRule="exact" w:line="330"/>
        <w:ind w:firstLine="412"/>
        <w:rPr>
          <w:rFonts w:ascii="Times New Roman" w:hAnsi="Times New Roman" w:eastAsia="宋体" w:cs="Times New Roman"/>
          <w:color w:val="000000"/>
          <w:spacing w:val="-6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6"/>
          <w:sz w:val="21"/>
          <w:lang w:val="en-US" w:eastAsia="zh-CN"/>
        </w:rPr>
      </w:r>
    </w:p>
    <w:p>
      <w:pPr>
        <w:pStyle w:val="Normal"/>
        <w:spacing w:lineRule="exact" w:line="330"/>
        <w:ind w:left="422" w:hanging="43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黑体"/>
          <w:b/>
          <w:bCs/>
          <w:color w:val="000000"/>
          <w:szCs w:val="21"/>
        </w:rPr>
        <w:t>二、非选择题：共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题，共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社会提供的客观条件是人们创造和实现人生价值的前提，要完善分配制度，提供多元的就业路径；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文化具有引领风尚、教育人民、服务社会、推动发展的功能，要塑造更为宽容的文化价值观，帮助青年克服“选择恐惧”；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兴趣特长和社会需要选择学习专业和工作岗位，在个人和社会的统一中创造和实现人生价值。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36" w:hanging="436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36" w:hanging="4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．培育消费新形态新业态，促进供需精准匹配，刺激消费活力持续释放，推动实体经济发展；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推动实体经济与互联网、大数据、人工智能深度融合，提升信息化管理水平，深化供给侧结构性改革，提高劳动生产率；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助力营商环境优化，降低制度性交易成本，增强实体经济活力；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加强产学研深度融合，提高科技成果转化和产业化水平，推动建设创新引领、协同发展的产业体系。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．国家利益和国家实力决定国际关系，竞争、合作与冲突是国际关系的基本形式。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美国利用美元霸权攫取利益、制裁他国，增加了世界经济运行的不确定性和风险。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多极化深入发展，区域合作不断加强。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各国“去美元化”是维护主权、安全和发展利益的行动选择，有利于国际秩序朝着更加公正合理的方向发展，有利于经济全球化朝着更加开放、包容、普惠、平衡、共赢的方向发展。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Cs w:val="22"/>
          <w:u w:val="none"/>
          <w:shd w:fill="auto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．坚持辩证的分析与综合方法，立足整体，在综合的指导下进行分析，在分析的基础上综合，运用“聚落式考古”的思维开展田野调查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善于用联系的观点看问题，由遗址中所见粮食种子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杂草种子少，推断粮食可能来自别处，进而发现史前码头……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用实践的观点看问题，大胆假设、小心求证，注重实证，开展考古研究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43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.</w:t>
      </w: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）法律规定行为人因过错侵害他人民事权益造成损害的，应当承担侵权责任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lang w:val="en-US" w:eastAsia="zh-CN"/>
        </w:rPr>
        <w:t>杜某某非法砍伐，造成森林资源的直接毁坏，使区域生态环境改变，生态功能受到影响，损害了社会公共利益，应依法承担民事侵权责任。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分）十堰市中级人民法院的判决以事实为根据，以法律为准绳，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分）实现了惩治违法犯罪、赔偿经济损失、修复生态环境、落实新发展理念的有机统一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36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坚持习近平新时代中国特色社会主义思想为指导，发挥党总揽全局、协调各方的作用，构建生态环境保护多元共治格局；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分）政府依法行政，严格执法，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分）司法机关公正司法，创新审判执行方式，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分）增强公民生态环境保护意识和法治观念，织密生态环境“保护网”。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451" w:firstLine="43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政治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0:00Z</dcterms:created>
  <dc:creator>成志新</dc:creator>
  <dc:description/>
  <dc:language>en-US</dc:language>
  <cp:lastModifiedBy>86159</cp:lastModifiedBy>
  <dcterms:modified xsi:type="dcterms:W3CDTF">2023-04-22T02:42:43Z</dcterms:modified>
  <cp:revision>22</cp:revision>
  <dc:subject/>
  <dc:title>高 三 练 习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68AD61C94AA1A6707DE6E610A2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