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1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4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仪征中学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zh-CN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届高三物理</w:t>
      </w:r>
      <w:r>
        <w:rPr>
          <w:b/>
          <w:color w:val="000000"/>
          <w:sz w:val="30"/>
          <w:szCs w:val="30"/>
          <w:lang w:val="en-US" w:eastAsia="zh-CN"/>
        </w:rPr>
        <w:t>第二学期期初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综合检测（一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44"/>
          <w:szCs w:val="36"/>
        </w:rPr>
      </w:pPr>
      <w:r>
        <w:rPr>
          <w:rFonts w:ascii="Times New Roman" w:hAnsi="Times New Roman" w:cs="Times New Roman"/>
          <w:sz w:val="32"/>
        </w:rPr>
        <w:t>参考答案与评分标准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．每小题</w:t>
      </w:r>
      <w:r>
        <w:rPr>
          <w:rFonts w:ascii="Times New Roman" w:hAnsi="Times New Roman" w:cs="Times New Roman"/>
          <w:b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 xml:space="preserve"> 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 </w:t>
      </w:r>
    </w:p>
    <w:p>
      <w:pPr>
        <w:pStyle w:val="Normal"/>
        <w:widowControl/>
        <w:ind w:left="420" w:hanging="420"/>
        <w:jc w:val="lef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</w:t>
      </w:r>
      <w:r>
        <w:rPr>
          <w:rFonts w:eastAsia="黑体"/>
          <w:bCs/>
          <w:szCs w:val="21"/>
        </w:rPr>
        <w:t>、非选择题：本题共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题，共</w:t>
      </w:r>
      <w:r>
        <w:rPr>
          <w:rFonts w:eastAsia="黑体"/>
          <w:bCs/>
          <w:szCs w:val="21"/>
        </w:rPr>
        <w:t>56</w:t>
      </w:r>
      <w:r>
        <w:rPr>
          <w:rFonts w:eastAsia="黑体"/>
          <w:bCs/>
          <w:szCs w:val="21"/>
        </w:rPr>
        <w:t>分．请将解答填写在答题卡相应的位置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BD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9.</w:t>
      </w:r>
      <w:r>
        <w:rPr>
          <w:rFonts w:cs="Times New Roman" w:ascii="Times New Roman" w:hAnsi="Times New Roman"/>
        </w:rPr>
        <w:t>86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考虑铁质遮光片的质量，</w:t>
      </w:r>
      <w:r>
        <w:rPr>
          <w:rFonts w:ascii="Times New Roman" w:hAnsi="Times New Roman"/>
        </w:rPr>
        <w:t>小华测得的摆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偏小，会导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的测量值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41750</wp:posOffset>
            </wp:positionH>
            <wp:positionV relativeFrom="paragraph">
              <wp:posOffset>188595</wp:posOffset>
            </wp:positionV>
            <wp:extent cx="1263650" cy="1016000"/>
            <wp:effectExtent l="0" t="0" r="0" b="0"/>
            <wp:wrapSquare wrapText="bothSides"/>
            <wp:docPr id="1" name="图片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object w:dxaOrig="6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9pt;height:12.6pt" filled="f" o:ole="">
            <v:imagedata r:id="rId4" o:title=""/>
          </v:shape>
          <o:OLEObject Type="Embed" ProgID="" ShapeID="ole_rId3" DrawAspect="Content" ObjectID="_1039216417" r:id="rId3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12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65pt;height:12.1pt" filled="f" o:ole="">
            <v:imagedata r:id="rId6" o:title=""/>
          </v:shape>
          <o:OLEObject Type="Embed" ProgID="" ShapeID="ole_rId5" DrawAspect="Content" ObjectID="_1317689821" r:id="rId5"/>
        </w:object>
      </w:r>
      <w:r>
        <w:rPr>
          <w:rFonts w:ascii="Times New Roman" w:hAnsi="Times New Roman" w:cs="宋体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object w:dxaOrig="73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55pt;height:29.9pt" filled="f" o:ole="">
            <v:imagedata r:id="rId8" o:title=""/>
          </v:shape>
          <o:OLEObject Type="Embed" ProgID="" ShapeID="ole_rId7" DrawAspect="Content" ObjectID="_1508080434" r:id="rId7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匀速运动时受力分析如图所示</w:t>
      </w:r>
    </w:p>
    <w:p>
      <w:pPr>
        <w:pStyle w:val="Normal"/>
        <w:tabs>
          <w:tab w:val="clear" w:pos="420"/>
          <w:tab w:val="center" w:pos="2780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根据平衡条件得</w:t>
      </w:r>
      <w:r>
        <w:rPr>
          <w:rFonts w:ascii="Times New Roman" w:hAnsi="Times New Roman" w:cs="Times New Roman"/>
        </w:rPr>
        <w:object w:dxaOrig="2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.9pt;height:15.7pt" filled="f" o:ole="">
            <v:imagedata r:id="rId10" o:title=""/>
          </v:shape>
          <o:OLEObject Type="Embed" ProgID="" ShapeID="ole_rId9" DrawAspect="Content" ObjectID="_1289172745" r:id="rId9"/>
        </w:objec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解得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Times New Roman"/>
        </w:rPr>
        <w:object w:dxaOrig="26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.9pt;height:29.6pt" filled="f" o:ole="">
            <v:imagedata r:id="rId12" o:title=""/>
          </v:shape>
          <o:OLEObject Type="Embed" ProgID="" ShapeID="ole_rId11" DrawAspect="Content" ObjectID="_112595104" r:id="rId11"/>
        </w:objec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受力分析如图所示，设</w:t>
      </w:r>
      <w:r>
        <w:rPr>
          <w:rFonts w:ascii="Times New Roman" w:hAnsi="Times New Roman" w:cs="Times New Roman"/>
        </w:rPr>
        <w:object w:dxaOrig="3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05pt;height:16.2pt" filled="f" o:ole="">
            <v:imagedata r:id="rId14" o:title=""/>
          </v:shape>
          <o:OLEObject Type="Embed" ProgID="" ShapeID="ole_rId13" DrawAspect="Content" ObjectID="_1110263594" r:id="rId13"/>
        </w:object>
      </w:r>
      <w:r>
        <w:rPr>
          <w:rFonts w:ascii="Times New Roman" w:hAnsi="Times New Roman" w:cs="宋体"/>
        </w:rPr>
        <w:t>沿球拍向下</w:t>
      </w:r>
      <w:r>
        <w:rPr>
          <w:rFonts w:ascii="Times New Roman" w:hAnsi="Times New Roman" w:cs="Times New Roman"/>
        </w:rPr>
        <w:object w:dxaOrig="171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6pt;height:16.4pt" filled="f" o:ole="">
            <v:imagedata r:id="rId16" o:title=""/>
          </v:shape>
          <o:OLEObject Type="Embed" ProgID="" ShapeID="ole_rId15" DrawAspect="Content" ObjectID="_2026323922" r:id="rId15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2pt;height:15.75pt" filled="f" o:ole="">
            <v:imagedata r:id="rId18" o:title=""/>
          </v:shape>
          <o:OLEObject Type="Embed" ProgID="" ShapeID="ole_rId17" DrawAspect="Content" ObjectID="_1287298243" r:id="rId1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解得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Times New Roman"/>
        </w:rPr>
        <w:object w:dxaOrig="32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.55pt;height:30.05pt" filled="f" o:ole="">
            <v:imagedata r:id="rId20" o:title=""/>
          </v:shape>
          <o:OLEObject Type="Embed" ProgID="" ShapeID="ole_rId19" DrawAspect="Content" ObjectID="_1003216853" r:id="rId19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光在半圆真空中的传播时间为</w:t>
      </w:r>
      <w:r>
        <w:rPr>
          <w:rFonts w:ascii="Times New Roman" w:hAnsi="Times New Roman" w:cs="Times New Roman"/>
        </w:rPr>
        <w:object w:dxaOrig="559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27.75pt" filled="f" o:ole="">
            <v:imagedata r:id="rId22" o:title=""/>
          </v:shape>
          <o:OLEObject Type="Embed" ProgID="" ShapeID="ole_rId21" DrawAspect="Content" ObjectID="_1996129586" r:id="rId2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介质中光速为</w:t>
      </w:r>
      <w:r>
        <w:rPr>
          <w:rFonts w:ascii="Times New Roman" w:hAnsi="Times New Roman" w:cs="Times New Roman"/>
        </w:rPr>
        <w:object w:dxaOrig="499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45pt;height:27.75pt" filled="f" o:ole="">
            <v:imagedata r:id="rId24" o:title=""/>
          </v:shape>
          <o:OLEObject Type="Embed" ProgID="" ShapeID="ole_rId23" DrawAspect="Content" ObjectID="_1224071150" r:id="rId2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传播距离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介质中传播时间为：</w:t>
      </w:r>
      <w:r>
        <w:rPr>
          <w:rFonts w:ascii="Times New Roman" w:hAnsi="Times New Roman" w:cs="Times New Roman"/>
        </w:rPr>
        <w:object w:dxaOrig="115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75pt;height:27.75pt" filled="f" o:ole="">
            <v:imagedata r:id="rId26" o:title=""/>
          </v:shape>
          <o:OLEObject Type="Embed" ProgID="" ShapeID="ole_rId25" DrawAspect="Content" ObjectID="_865539674" r:id="rId25"/>
        </w:objec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传播的总时间</w:t>
      </w:r>
      <w:r>
        <w:rPr>
          <w:rFonts w:ascii="Times New Roman" w:hAnsi="Times New Roman" w:cs="Times New Roman"/>
        </w:rPr>
        <w:object w:dxaOrig="125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27.75pt" filled="f" o:ole="">
            <v:imagedata r:id="rId28" o:title=""/>
          </v:shape>
          <o:OLEObject Type="Embed" ProgID="" ShapeID="ole_rId27" DrawAspect="Content" ObjectID="_1921316521" r:id="rId2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7×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 xml:space="preserve"> s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点，光从光密介质射入光疏介质，发生全反射的临界角为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ascii="Times New Roman" w:hAnsi="Times New Roman"/>
        </w:rPr>
        <w:t>解得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30°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/>
        <w:t>角速度</w:t>
      </w:r>
      <w:r>
        <w:rPr/>
        <w:object w:dxaOrig="113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pt;height:27.95pt" filled="f" o:ole="">
            <v:imagedata r:id="rId30" o:title=""/>
          </v:shape>
          <o:OLEObject Type="Embed" ProgID="" ShapeID="ole_rId29" DrawAspect="Content" ObjectID="_292396328" r:id="rId29"/>
        </w:objec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179" w:dyaOrig="5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29.1pt" filled="f" o:ole="">
            <v:imagedata r:id="rId32" o:title=""/>
          </v:shape>
          <o:OLEObject Type="Embed" ProgID="" ShapeID="ole_rId31" DrawAspect="Content" ObjectID="_1665952328" r:id="rId31"/>
        </w:object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起沿碗壁切线方向加速，切向加速度大小相等设为</w:t>
      </w: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position w:val="-11"/>
        </w:rPr>
      </w:pP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object w:dxaOrig="24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95pt;height:16.8pt" filled="f" o:ole="">
            <v:imagedata r:id="rId34" o:title=""/>
          </v:shape>
          <o:OLEObject Type="Embed" ProgID="" ShapeID="ole_rId33" DrawAspect="Content" ObjectID="_738501771" r:id="rId33"/>
        </w:object>
      </w:r>
      <w:bookmarkStart w:id="0" w:name="_Hlk72157095"/>
      <w:r>
        <w:rPr>
          <w:rFonts w:ascii="Times New Roman" w:hAnsi="Times New Roman" w:cs="Times New Roman" w:eastAsia="Times New Roman"/>
          <w:color w:val="000000"/>
          <w:position w:val="-10"/>
        </w:rPr>
        <w:t xml:space="preserve">                              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position w:val="-25"/>
        </w:rPr>
      </w:pP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object w:dxaOrig="1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6.8pt" filled="f" o:ole="">
            <v:imagedata r:id="rId36" o:title=""/>
          </v:shape>
          <o:OLEObject Type="Embed" ProgID="" ShapeID="ole_rId35" DrawAspect="Content" ObjectID="_1189448631" r:id="rId35"/>
        </w:object>
      </w:r>
      <w:r>
        <w:rPr>
          <w:rFonts w:ascii="Times New Roman" w:hAnsi="Times New Roman" w:cs="Times New Roman" w:eastAsia="Times New Roman"/>
          <w:color w:val="000000"/>
          <w:position w:val="-10"/>
        </w:rPr>
        <w:t xml:space="preserve">       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108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9.05pt" filled="f" o:ole="">
            <v:imagedata r:id="rId38" o:title=""/>
          </v:shape>
          <o:OLEObject Type="Embed" ProgID="" ShapeID="ole_rId37" DrawAspect="Content" ObjectID="_732268315" r:id="rId37"/>
        </w:object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均沿碗壁做半径相同的圆周运动，设运动半径为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到最低点时速度大小均为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杆对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均不做功，则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有</w:t>
      </w:r>
      <w:r>
        <w:rPr>
          <w:rFonts w:ascii="Times New Roman" w:hAnsi="Times New Roman" w:cs="Times New Roman"/>
          <w:color w:val="000000"/>
        </w:rPr>
        <w:object w:dxaOrig="14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27.1pt" filled="f" o:ole="">
            <v:imagedata r:id="rId40" o:title=""/>
          </v:shape>
          <o:OLEObject Type="Embed" ProgID="" ShapeID="ole_rId39" DrawAspect="Content" ObjectID="_10908503" r:id="rId39"/>
        </w:object>
      </w:r>
      <w:r>
        <w:rPr>
          <w:rFonts w:ascii="Times New Roman" w:hAnsi="Times New Roman" w:cs="Times New Roman"/>
          <w:color w:val="000000"/>
        </w:rPr>
        <w:object w:dxaOrig="20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28.35pt" filled="f" o:ole="">
            <v:imagedata r:id="rId42" o:title=""/>
          </v:shape>
          <o:OLEObject Type="Embed" ProgID="" ShapeID="ole_rId41" DrawAspect="Content" ObjectID="_809276994" r:id="rId41"/>
        </w:object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object w:dxaOrig="13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6.8pt" filled="f" o:ole="">
            <v:imagedata r:id="rId44" o:title=""/>
          </v:shape>
          <o:OLEObject Type="Embed" ProgID="" ShapeID="ole_rId43" DrawAspect="Content" ObjectID="_335259335" r:id="rId43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99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7.45pt" filled="f" o:ole="">
            <v:imagedata r:id="rId46" o:title=""/>
          </v:shape>
          <o:OLEObject Type="Embed" ProgID="" ShapeID="ole_rId45" DrawAspect="Content" ObjectID="_85925031" r:id="rId45"/>
        </w:object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5427345" cy="1810385"/>
                <wp:effectExtent l="0" t="0" r="0" b="0"/>
                <wp:docPr id="2" name="画布 101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1810440"/>
                          <a:chOff x="0" y="0"/>
                          <a:chExt cx="5427360" cy="18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2736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1160" y="1415880"/>
                            <a:ext cx="137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1377360" cy="5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7480" y="394920"/>
                            <a:ext cx="262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188720"/>
                            <a:ext cx="26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188720"/>
                            <a:ext cx="26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2440" y="-360"/>
                            <a:ext cx="1408320" cy="1409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705600"/>
                            <a:ext cx="1409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6933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57840"/>
                            <a:ext cx="68040" cy="66600"/>
                          </a:xfrm>
                          <a:prstGeom prst="ellips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5424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89160"/>
                            <a:ext cx="61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724680"/>
                            <a:ext cx="31860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69440"/>
                            <a:ext cx="0" cy="10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120" y="723960"/>
                            <a:ext cx="299160" cy="52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4960"/>
                            <a:ext cx="1407960" cy="18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720"/>
                            <a:ext cx="1426320" cy="1469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407960" cy="14083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1840"/>
                              <a:ext cx="1426320" cy="78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14083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100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90200">
                                <a:off x="1036440" y="5554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90200">
                                <a:off x="1345680" y="129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760" y="56520"/>
                                <a:ext cx="299880" cy="52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730440"/>
                                <a:ext cx="137844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120"/>
                                  <a:ext cx="1376640" cy="51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02240" y="48132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1397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4629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469440"/>
                            <a:ext cx="0" cy="10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5600" y="1415880"/>
                            <a:ext cx="137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1377360" cy="5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51920" y="394920"/>
                            <a:ext cx="262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188720"/>
                            <a:ext cx="26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1188720"/>
                            <a:ext cx="26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18320" y="0"/>
                            <a:ext cx="1408320" cy="1409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705600"/>
                            <a:ext cx="1409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0160" y="693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25784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25424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289160"/>
                            <a:ext cx="61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6600" y="724680"/>
                            <a:ext cx="31860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69440"/>
                            <a:ext cx="0" cy="10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2560" y="723960"/>
                            <a:ext cx="299880" cy="52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19200"/>
                            <a:ext cx="140796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164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70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128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" y="1139760"/>
                            <a:ext cx="349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50228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72396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1400" y="32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960" y="171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56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4600" y="11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560" y="70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0680" y="949320"/>
                            <a:ext cx="9374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1440" y="672480"/>
                            <a:ext cx="6426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115560"/>
                            <a:ext cx="350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545120"/>
                            <a:ext cx="350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160" y="106560"/>
                            <a:ext cx="45720" cy="118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7400" y="1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536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6600" y="169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760" y="1125720"/>
                            <a:ext cx="349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50228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4076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150228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160" y="106560"/>
                            <a:ext cx="45720" cy="118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71820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72396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44496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660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192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3360" y="8546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86472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714240"/>
                            <a:ext cx="43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05228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1607" style="position:absolute;margin-left:0pt;margin-top:-0.05pt;width:427.35pt;height:142.55pt" coordorigin="0,-1" coordsize="8547,2851">
                <v:rect id="shape_0" fillcolor="white" stroked="f" o:allowincell="f" style="position:absolute;left:0;top:1;width:8546;height:2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alt="组合 101526" style="position:absolute;left:726;top:2230;width:2172;height:92">
                  <v:rect id="shape_0" ID="矩形 101527" stroked="f" o:allowincell="f" style="position:absolute;left:729;top:2240;width:2168;height:81;mso-wrap-style:none;v-text-anchor:middle;mso-position-horizontal-relative:char">
                    <v:imagedata r:id="rId50" o:detectmouseclick="t"/>
                    <v:stroke color="#3465a4" joinstyle="round" endcap="flat"/>
                    <w10:wrap type="none"/>
                  </v:rect>
                  <v:line id="shape_0" from="726,2230" to="2897,2230" ID="直接连接符 101528" stroked="t" o:allowincell="f" style="position:absolute;mso-position-horizontal-relative:char">
                    <v:stroke color="#000001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7;top:622;width:4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872;width:4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872;width:4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1532" coordsize="1409438,1409438" path="m704719,0c1093117,0,1408295,314254,1409435,702651c1410575,1091047,1097247,1407146,708856,1409426l704719,704719l704719,0xem704719,0c1093117,0,1408295,314254,1409435,702651c1410575,1091047,1097247,1407146,708856,1409426e" stroked="t" o:allowincell="f" style="position:absolute;left:696;top:0;width:2217;height:2218;mso-wrap-style:none;v-text-anchor:middle;rotation:90;mso-position-horizontal-relative:char">
                  <v:fill o:detectmouseclick="t" on="false"/>
                  <v:stroke color="#000001" weight="12600" joinstyle="miter" endcap="flat"/>
                  <w10:wrap type="none"/>
                </v:rect>
                <v:line id="shape_0" from="699,1111" to="2917,1116" ID="直接连接符 101533" stroked="t" o:allowincell="f" style="position:absolute;flip:y;mso-position-horizontal-relative:char">
                  <v:stroke color="#000001" weight="6480" dashstyle="dash" joinstyle="miter" endcap="flat"/>
                  <v:fill o:detectmouseclick="t" on="false"/>
                  <w10:wrap type="none"/>
                </v:line>
                <v:oval id="shape_0" ID="椭圆 101534" fillcolor="#000001" stroked="f" o:allowincell="f" style="position:absolute;left:1773;top:1092;width:56;height:55;flip:y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oval>
                <v:oval id="shape_0" ID="椭圆 101535" fillcolor="#000001" stroked="f" o:allowincell="f" style="position:absolute;left:1226;top:1981;width:106;height:10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oval>
                <v:oval id="shape_0" ID="椭圆 101536" fillcolor="#000001" stroked="f" o:allowincell="f" style="position:absolute;left:2277;top:1975;width:105;height:10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oval>
                <v:line id="shape_0" from="1304,2030" to="2276,2030" ID="直接连接符 101537" stroked="t" o:allowincell="f" style="position:absolute;mso-position-horizontal-relative:char">
                  <v:stroke color="#000001" weight="12600" joinstyle="miter" endcap="flat"/>
                  <v:fill o:detectmouseclick="t" on="false"/>
                  <w10:wrap type="none"/>
                </v:line>
                <v:line id="shape_0" from="1279,1141" to="1780,2022" ID="直接连接符 101538" stroked="t" o:allowincell="f" style="position:absolute;flip:y;mso-position-horizontal-relative:char">
                  <v:stroke color="#000001" weight="6480" dashstyle="dash" joinstyle="miter" endcap="flat"/>
                  <v:fill o:detectmouseclick="t" on="false"/>
                  <w10:wrap type="none"/>
                </v:line>
                <v:line id="shape_0" from="1801,739" to="1801,2383" ID="直接连接符 101539" stroked="t" o:allowincell="f" style="position:absolute;mso-position-horizontal-relative:char">
                  <v:stroke color="#000001" weight="6480" dashstyle="longdashdot" joinstyle="miter" endcap="flat"/>
                  <v:fill o:detectmouseclick="t" on="false"/>
                  <w10:wrap type="none"/>
                </v:line>
                <v:line id="shape_0" from="1824,1140" to="2294,1962" ID="直接连接符 101540" stroked="t" o:allowincell="f" style="position:absolute;flip:xy;mso-position-horizontal-relative:char">
                  <v:stroke color="#000001" weight="6480" dashstyle="dash" joinstyle="miter" endcap="flat"/>
                  <v:fill o:detectmouseclick="t" on="false"/>
                  <w10:wrap type="none"/>
                </v:line>
                <v:oval id="shape_0" ID="椭圆 101541" stroked="t" o:allowincell="f" style="position:absolute;left:696;top:984;width:2216;height:285;mso-wrap-style:none;v-text-anchor:middle;mso-position-horizontal-relative:char">
                  <v:fill o:detectmouseclick="t" on="false"/>
                  <v:stroke color="#000001" weight="12600" joinstyle="miter" endcap="flat"/>
                  <w10:wrap type="none"/>
                </v:oval>
                <v:group id="shape_0" alt="组合 101542" style="position:absolute;left:3343;top:1;width:2226;height:2315">
                  <v:rect id="shape_0" ID="弧形 101543" coordsize="1409065,1409065" path="m704532,0c1092828,0,1407922,314171,1409062,702465c1410202,1090759,1096957,1406774,708668,1409054c707290,1174214,705911,939373,704533,704533c704533,469689,704532,234844,704532,0xem704532,0c1092828,0,1407922,314171,1409062,702465c1410202,1090759,1096957,1406774,708668,1409054e" stroked="t" o:allowincell="f" style="position:absolute;left:3343;top:1;width:2216;height:2217;mso-wrap-style:none;v-text-anchor:middle;rotation:90;mso-position-horizontal-relative:char">
                    <v:fill o:detectmouseclick="t" on="false"/>
                    <v:stroke color="#000001" weight="12600" joinstyle="miter" endcap="flat"/>
                    <w10:wrap type="none"/>
                  </v:rect>
                  <v:group id="shape_0" alt="组合 101544" style="position:absolute;left:3343;top:1091;width:2225;height:1225">
                    <v:line id="shape_0" from="3343,1109" to="5560,1113" ID="直接连接符 101545" stroked="t" o:allowincell="f" style="position:absolute;flip:y;mso-position-horizontal-relative:char">
                      <v:stroke color="#000001" weight="6480" dashstyle="dash" joinstyle="miter" endcap="flat"/>
                      <v:fill o:detectmouseclick="t" on="false"/>
                      <w10:wrap type="none"/>
                    </v:line>
                    <v:oval id="shape_0" ID="椭圆 101546" fillcolor="#000001" stroked="f" o:allowincell="f" style="position:absolute;left:4417;top:1091;width:55;height:55;flip:y;mso-wrap-style:none;v-text-anchor:middle;mso-position-horizontal-relative:char">
                      <v:fill o:detectmouseclick="t" type="solid" color2="#fffffe"/>
                      <v:stroke color="#3465a4" joinstyle="round" endcap="flat"/>
                      <w10:wrap type="none"/>
                    </v:oval>
                    <v:oval id="shape_0" ID="椭圆 101547" fillcolor="#000001" stroked="f" o:allowincell="f" style="position:absolute;left:4975;top:1949;width:104;height:104;mso-wrap-style:none;v-text-anchor:middle;rotation:323;mso-position-horizontal-relative:char">
                      <v:fill o:detectmouseclick="t" type="solid" color2="#fffffe"/>
                      <v:stroke color="#3465a4" joinstyle="round" endcap="flat"/>
                      <w10:wrap type="none"/>
                    </v:oval>
                    <v:oval id="shape_0" ID="椭圆 101548" fillcolor="#000001" stroked="f" o:allowincell="f" style="position:absolute;left:5462;top:1095;width:104;height:104;mso-wrap-style:none;v-text-anchor:middle;rotation:323;mso-position-horizontal-relative:char">
                      <v:fill o:detectmouseclick="t" type="solid" color2="#fffffe"/>
                      <v:stroke color="#3465a4" joinstyle="round" endcap="flat"/>
                      <w10:wrap type="none"/>
                    </v:oval>
                    <v:line id="shape_0" from="5039,1164" to="5510,1991" ID="直接连接符 101549" stroked="t" o:allowincell="f" style="position:absolute;flip:y;mso-position-horizontal-relative:char">
                      <v:stroke color="#000001" weight="12600" joinstyle="miter" endcap="flat"/>
                      <v:fill o:detectmouseclick="t" on="false"/>
                      <w10:wrap type="none"/>
                    </v:line>
                    <v:group id="shape_0" alt="组合 101550" style="position:absolute;left:3367;top:2225;width:2171;height:91">
                      <v:rect id="shape_0" ID="矩形 101551" stroked="f" o:allowincell="f" style="position:absolute;left:3370;top:2235;width:2167;height:80;mso-wrap-style:none;v-text-anchor:middle;mso-position-horizontal-relative:char">
                        <v:imagedata r:id="rId51" o:detectmouseclick="t"/>
                        <v:stroke color="#3465a4" joinstyle="round" endcap="flat"/>
                        <w10:wrap type="none"/>
                      </v:rect>
                      <v:line id="shape_0" from="3367,2225" to="5537,2225" ID="直接连接符 101552" stroked="t" o:allowincell="f" style="position:absolute;mso-position-horizontal-relative:char">
                        <v:stroke color="#000001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413;top:758;width:41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795;width:41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729;width:41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739" to="4446,2382" ID="直接连接符 101556" stroked="t" o:allowincell="f" style="position:absolute;mso-position-horizontal-relative:char">
                  <v:stroke color="#000001" weight="6480" dashstyle="longdashdot" joinstyle="miter" endcap="flat"/>
                  <v:fill o:detectmouseclick="t" on="false"/>
                  <w10:wrap type="none"/>
                </v:line>
                <v:group id="shape_0" alt="组合 101557" style="position:absolute;left:6355;top:2230;width:2172;height:92">
                  <v:rect id="shape_0" ID="矩形 101558" stroked="f" o:allowincell="f" style="position:absolute;left:6358;top:2240;width:2168;height:81;mso-wrap-style:none;v-text-anchor:middle;mso-position-horizontal-relative:char">
                    <v:imagedata r:id="rId52" o:detectmouseclick="t"/>
                    <v:stroke color="#3465a4" joinstyle="round" endcap="flat"/>
                    <w10:wrap type="none"/>
                  </v:rect>
                  <v:line id="shape_0" from="6355,2230" to="8526,2230" ID="直接连接符 101559" stroked="t" o:allowincell="f" style="position:absolute;mso-position-horizontal-relative:char">
                    <v:stroke color="#0000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6;top:622;width:41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872;width:4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872;width:4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1563" coordsize="1409438,1409438" path="m704719,0c1093117,0,1408295,314254,1409435,702651c1410575,1091047,1097247,1407146,708856,1409426l704719,704719l704719,0xem704719,0c1093117,0,1408295,314254,1409435,702651c1410575,1091047,1097247,1407146,708856,1409426e" stroked="t" o:allowincell="f" style="position:absolute;left:6328;top:0;width:2217;height:2219;mso-wrap-style:none;v-text-anchor:middle;rotation:90;mso-position-horizontal-relative:char">
                  <v:fill o:detectmouseclick="t" on="false"/>
                  <v:stroke color="#000001" weight="12600" joinstyle="miter" endcap="flat"/>
                  <w10:wrap type="none"/>
                </v:rect>
                <v:line id="shape_0" from="6327,1111" to="8546,1116" ID="直接连接符 101564" stroked="t" o:allowincell="f" style="position:absolute;flip:y;mso-position-horizontal-relative:char">
                  <v:stroke color="#000001" weight="6480" dashstyle="dash" joinstyle="miter" endcap="flat"/>
                  <v:fill o:detectmouseclick="t" on="false"/>
                  <w10:wrap type="none"/>
                </v:line>
                <v:oval id="shape_0" ID="椭圆 101565" fillcolor="#000001" stroked="f" o:allowincell="f" style="position:absolute;left:7402;top:1092;width:55;height:55;flip:y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oval>
                <v:oval id="shape_0" ID="椭圆 101566" fillcolor="#000001" stroked="f" o:allowincell="f" style="position:absolute;left:6855;top:1981;width:105;height:10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oval>
                <v:oval id="shape_0" ID="椭圆 101567" fillcolor="#000001" stroked="f" o:allowincell="f" style="position:absolute;left:7906;top:1975;width:105;height:10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oval>
                <v:line id="shape_0" from="6933,2030" to="7905,2030" ID="直接连接符 101568" stroked="t" o:allowincell="f" style="position:absolute;mso-position-horizontal-relative:char">
                  <v:stroke color="#000001" weight="12600" joinstyle="miter" endcap="flat"/>
                  <v:fill o:detectmouseclick="t" on="false"/>
                  <w10:wrap type="none"/>
                </v:line>
                <v:line id="shape_0" from="6908,1141" to="7409,2022" ID="直接连接符 101569" stroked="t" o:allowincell="f" style="position:absolute;flip:y;mso-position-horizontal-relative:char">
                  <v:stroke color="#000001" weight="6480" dashstyle="dash" joinstyle="miter" endcap="flat"/>
                  <v:fill o:detectmouseclick="t" on="false"/>
                  <w10:wrap type="none"/>
                </v:line>
                <v:line id="shape_0" from="7430,739" to="7430,2383" ID="直接连接符 101570" stroked="t" o:allowincell="f" style="position:absolute;mso-position-horizontal-relative:char">
                  <v:stroke color="#000001" weight="6480" dashstyle="longdashdot" joinstyle="miter" endcap="flat"/>
                  <v:fill o:detectmouseclick="t" on="false"/>
                  <w10:wrap type="none"/>
                </v:line>
                <v:line id="shape_0" from="7453,1140" to="7924,1962" ID="直接连接符 101571" stroked="t" o:allowincell="f" style="position:absolute;flip:xy;mso-position-horizontal-relative:char">
                  <v:stroke color="#000001" weight="6480" dashstyle="dash" joinstyle="miter" endcap="flat"/>
                  <v:fill o:detectmouseclick="t" on="false"/>
                  <w10:wrap type="none"/>
                </v:line>
                <v:oval id="shape_0" ID="椭圆 101572" stroked="t" o:allowincell="f" style="position:absolute;left:6330;top:975;width:2216;height:284;mso-wrap-style:none;v-text-anchor:middle;mso-position-horizontal-relative:char">
                  <v:fill o:detectmouseclick="t" on="false"/>
                  <v:stroke color="#000001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1573" stroked="t" o:allowincell="f" style="position:absolute;left:1672;top:133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74" stroked="t" o:allowincell="f" style="position:absolute;left:1275;top:268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75" stroked="t" o:allowincell="f" style="position:absolute;left:820;top:20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5;top:1795;width:55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2366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140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01579" stroked="t" o:allowincell="f" style="position:absolute;left:5876;top:51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80" stroked="t" o:allowincell="f" style="position:absolute;left:4641;top:269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81" stroked="t" o:allowincell="f" style="position:absolute;left:5029;top:266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82" stroked="t" o:allowincell="f" style="position:absolute;left:5519;top:182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83" stroked="t" o:allowincell="f" style="position:absolute;left:4681;top:148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84" stroked="t" o:allowincell="f" style="position:absolute;left:5029;top:111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line id="shape_0" from="4316,1495" to="5791,2504" ID="直接连接符 101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6,1059" to="5407,2532" ID="直接连接符 1015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4;top:182;width:551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433;width:5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1589" coordsize="45719,1185906" path="m45626,539563c45697,559978,45727,580474,45717,600970c45335,1333915,4092,1400374,215,674291l22860,592953l45626,539563xem45626,539563c45697,559978,45727,580474,45717,600970c45335,1333915,4092,1400374,215,674291e" stroked="t" o:allowincell="f" style="position:absolute;left:6863;top:168;width:71;height:1865;mso-wrap-style:none;v-text-anchor:middle;mso-position-horizontal-relative:char">
                  <v:fill o:detectmouseclick="t" on="false"/>
                  <v:stroke color="black" weight="9360" dashstyle="shortdash" joinstyle="round" endcap="flat"/>
                  <w10:wrap type="none"/>
                </v:rect>
                <v:shape id="shape_0" ID="直接箭头连接符 101590" stroked="t" o:allowincell="f" style="position:absolute;left:6358;top:20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91" stroked="t" o:allowincell="f" style="position:absolute;left:7300;top:133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592" stroked="t" o:allowincell="f" style="position:absolute;left:6908;top:266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05;top:1773;width:55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366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639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366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1597" coordsize="45719,1185906" path="m45626,539563c45697,559978,45727,580474,45717,600970c45335,1333915,4092,1400374,215,674291l22860,592953l45626,539563xem45626,539563c45697,559978,45727,580474,45717,600970c45335,1333915,4092,1400374,215,674291e" stroked="t" o:allowincell="f" style="position:absolute;left:7926;top:168;width:71;height:1865;mso-wrap-style:none;v-text-anchor:middle;mso-position-horizontal-relative:char">
                  <v:fill o:detectmouseclick="t" on="false"/>
                  <v:stroke color="black" weight="9360" dashstyle="shortdash" joinstyle="round" endcap="flat"/>
                  <w10:wrap type="none"/>
                </v:rect>
                <v:shape id="shape_0" stroked="f" o:allowincell="f" style="position:absolute;left:7178;top:1131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140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701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01601" stroked="t" o:allowincell="f" style="position:absolute;left:6908;top:134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1602" stroked="t" o:allowincell="f" style="position:absolute;left:7326;top:203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line id="shape_0" from="6903,1346" to="7280,1346" ID="直接连接符 1016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9,1362" to="7299,2029" ID="直接连接符 1016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06;top:1125;width:68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657;width: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粒子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做类平抛运动，轨迹如图所示，根据动能定理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99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5pt;height:27.4pt" filled="f" o:ole="">
            <v:imagedata r:id="rId54" o:title=""/>
          </v:shape>
          <o:OLEObject Type="Embed" ProgID="" ShapeID="ole_rId53" DrawAspect="Content" ObjectID="_1207941140" r:id="rId53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75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1pt;height:17.25pt" filled="f" o:ole="">
            <v:imagedata r:id="rId56" o:title=""/>
          </v:shape>
          <o:OLEObject Type="Embed" ProgID="" ShapeID="ole_rId55" DrawAspect="Content" ObjectID="_382859464" r:id="rId55"/>
        </w:objec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99" w:dyaOrig="5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25pt;height:30.45pt" filled="f" o:ole="">
            <v:imagedata r:id="rId58" o:title=""/>
          </v:shape>
          <o:OLEObject Type="Embed" ProgID="" ShapeID="ole_rId57" DrawAspect="Content" ObjectID="_1055720861" r:id="rId57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1pt;height:14.15pt" filled="f" o:ole="">
            <v:imagedata r:id="rId60" o:title=""/>
          </v:shape>
          <o:OLEObject Type="Embed" ProgID="" ShapeID="ole_rId59" DrawAspect="Content" ObjectID="_130778124" r:id="rId59"/>
        </w:objec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 xml:space="preserve">l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525" w:hanging="0"/>
        <w:textAlignment w:val="center"/>
        <w:rPr>
          <w:rFonts w:ascii="Times New Roman" w:hAnsi="Times New Roman" w:cs="Times New Roman"/>
        </w:rPr>
      </w:pPr>
      <w:r>
        <w:rPr/>
        <w:t>粒子进入磁场做匀速圆周运动，轨道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根据牛顿第二定律</w:t>
      </w:r>
    </w:p>
    <w:p>
      <w:pPr>
        <w:pStyle w:val="Normal"/>
        <w:ind w:left="525" w:firstLine="1680"/>
        <w:textAlignment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object w:dxaOrig="979" w:dyaOrig="5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15pt;height:28.35pt" filled="f" o:ole="">
            <v:imagedata r:id="rId62" o:title=""/>
          </v:shape>
          <o:OLEObject Type="Embed" ProgID="" ShapeID="ole_rId61" DrawAspect="Content" ObjectID="_421404086" r:id="rId61"/>
        </w:objec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525" w:hanging="0"/>
        <w:textAlignment w:val="center"/>
        <w:rPr/>
      </w:pPr>
      <w:r>
        <w:rPr/>
        <w:t>欲</w:t>
      </w:r>
      <w:r>
        <w:rPr/>
        <w:t>使粒子不从</w:t>
      </w:r>
      <w:r>
        <w:rPr>
          <w:rFonts w:cs="Times New Roman" w:ascii="Times New Roman" w:hAnsi="Times New Roman"/>
          <w:i/>
        </w:rPr>
        <w:t>y</w:t>
      </w:r>
      <w:r>
        <w:rPr/>
        <w:t>轴射出磁场</w:t>
      </w:r>
      <w:r>
        <w:rPr/>
        <w:t>，临近状态如图所示，根据几何关系</w:t>
      </w:r>
    </w:p>
    <w:p>
      <w:pPr>
        <w:pStyle w:val="Normal"/>
        <w:ind w:left="525" w:firstLine="1680"/>
        <w:textAlignment w:val="center"/>
        <w:rPr/>
      </w:pPr>
      <w:r>
        <w:rPr>
          <w:rFonts w:cs="Times New Roman" w:ascii="Times New Roman" w:hAnsi="Times New Roman"/>
        </w:rPr>
        <w:object w:dxaOrig="1318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2pt;height:13.2pt" filled="f" o:ole="">
            <v:imagedata r:id="rId64" o:title=""/>
          </v:shape>
          <o:OLEObject Type="Embed" ProgID="" ShapeID="ole_rId63" DrawAspect="Content" ObjectID="_141191798" r:id="rId63"/>
        </w:object>
      </w: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ind w:firstLine="22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1258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2pt;height:17.25pt" filled="f" o:ole="">
            <v:imagedata r:id="rId66" o:title=""/>
          </v:shape>
          <o:OLEObject Type="Embed" ProgID="" ShapeID="ole_rId65" DrawAspect="Content" ObjectID="_1562596043" r:id="rId6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解得：</w:t>
      </w:r>
      <w:r>
        <w:rPr>
          <w:rFonts w:ascii="Times New Roman" w:hAnsi="Times New Roman" w:cs="Times New Roman"/>
        </w:rPr>
        <w:object w:dxaOrig="1399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.25pt;height:32.45pt" filled="f" o:ole="">
            <v:imagedata r:id="rId68" o:title=""/>
          </v:shape>
          <o:OLEObject Type="Embed" ProgID="" ShapeID="ole_rId67" DrawAspect="Content" ObjectID="_164284248" r:id="rId67"/>
        </w:objec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t>粒子进入磁场做匀速圆周运动，轨迹为</w:t>
      </w:r>
      <w:r>
        <w:rPr>
          <w:rFonts w:ascii="Times New Roman" w:hAnsi="Times New Roman" w:cs="Times New Roman"/>
        </w:rPr>
        <w:object w:dxaOrig="200" w:dyaOrig="5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27.35pt" filled="f" o:ole="">
            <v:imagedata r:id="rId70" o:title=""/>
          </v:shape>
          <o:OLEObject Type="Embed" ProgID="" ShapeID="ole_rId69" DrawAspect="Content" ObjectID="_1089306458" r:id="rId69"/>
        </w:object>
      </w:r>
      <w:r>
        <w:rPr>
          <w:rFonts w:ascii="Times New Roman" w:hAnsi="Times New Roman" w:cs="Times New Roman"/>
        </w:rPr>
        <w:t>圆周，</w:t>
      </w:r>
      <w:r>
        <w:rPr/>
        <w:t>轨道半径</w:t>
      </w:r>
      <w:r>
        <w:rPr>
          <w:rFonts w:ascii="Times New Roman" w:hAnsi="Times New Roman" w:cs="Times New Roman"/>
        </w:rPr>
        <w:object w:dxaOrig="74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1pt;height:29.4pt" filled="f" o:ole="">
            <v:imagedata r:id="rId72" o:title=""/>
          </v:shape>
          <o:OLEObject Type="Embed" ProgID="" ShapeID="ole_rId71" DrawAspect="Content" ObjectID="_1574059286" r:id="rId7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返回电场后做类斜抛运动，运动轨迹如图所示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</w:t>
      </w:r>
      <w:r>
        <w:rPr>
          <w:rFonts w:ascii="Times New Roman" w:hAnsi="Times New Roman" w:cs="Times New Roman"/>
        </w:rPr>
        <w:object w:dxaOrig="153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3pt;height:15.2pt" filled="f" o:ole="">
            <v:imagedata r:id="rId74" o:title=""/>
          </v:shape>
          <o:OLEObject Type="Embed" ProgID="" ShapeID="ole_rId73" DrawAspect="Content" ObjectID="_1330461278" r:id="rId73"/>
        </w:objec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粒子在电场中的运动时间</w:t>
      </w:r>
      <w:r>
        <w:rPr>
          <w:rFonts w:ascii="Times New Roman" w:hAnsi="Times New Roman" w:cs="Times New Roman"/>
        </w:rPr>
        <w:object w:dxaOrig="1319" w:dyaOrig="5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25pt;height:30.45pt" filled="f" o:ole="">
            <v:imagedata r:id="rId76" o:title=""/>
          </v:shape>
          <o:OLEObject Type="Embed" ProgID="" ShapeID="ole_rId75" DrawAspect="Content" ObjectID="_1736679141" r:id="rId75"/>
        </w:objec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磁场中的运动时间</w:t>
      </w:r>
      <w:r>
        <w:rPr>
          <w:rFonts w:ascii="Times New Roman" w:hAnsi="Times New Roman" w:cs="Times New Roman"/>
        </w:rPr>
        <w:object w:dxaOrig="1819" w:dyaOrig="5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.35pt;height:30.45pt" filled="f" o:ole="">
            <v:imagedata r:id="rId78" o:title=""/>
          </v:shape>
          <o:OLEObject Type="Embed" ProgID="" ShapeID="ole_rId77" DrawAspect="Content" ObjectID="_129078242" r:id="rId77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25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305</wp:posOffset>
            </wp:positionH>
            <wp:positionV relativeFrom="paragraph">
              <wp:posOffset>684530</wp:posOffset>
            </wp:positionV>
            <wp:extent cx="1343660" cy="1466850"/>
            <wp:effectExtent l="0" t="0" r="0" b="0"/>
            <wp:wrapSquare wrapText="bothSides"/>
            <wp:docPr id="3" name="图片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28875</wp:posOffset>
            </wp:positionH>
            <wp:positionV relativeFrom="paragraph">
              <wp:posOffset>722630</wp:posOffset>
            </wp:positionV>
            <wp:extent cx="2230755" cy="1336675"/>
            <wp:effectExtent l="0" t="0" r="0" b="0"/>
            <wp:wrapSquare wrapText="bothSides"/>
            <wp:docPr id="4" name="图片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2019" w:dyaOrig="5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.4pt;height:30.45pt" filled="f" o:ole="">
            <v:imagedata r:id="rId82" o:title=""/>
          </v:shape>
          <o:OLEObject Type="Embed" ProgID="" ShapeID="ole_rId81" DrawAspect="Content" ObjectID="_2068913471" r:id="rId81"/>
        </w:objec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8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Applestylespan">
    <w:name w:val="apple-style-span"/>
    <w:basedOn w:val="Style13"/>
    <w:qFormat/>
    <w:rPr/>
  </w:style>
  <w:style w:type="character" w:styleId="Bestanswertitleml10bold">
    <w:name w:val="best-answer-title ml10 bold"/>
    <w:basedOn w:val="Style13"/>
    <w:qFormat/>
    <w:rPr/>
  </w:style>
  <w:style w:type="character" w:styleId="15">
    <w:name w:val="正文文本 (15)_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正文文本 (17)_"/>
    <w:qFormat/>
    <w:rPr>
      <w:sz w:val="19"/>
      <w:szCs w:val="19"/>
      <w:shd w:fill="FFFFFF" w:val="clear"/>
      <w:lang w:bidi="ar-SA"/>
    </w:rPr>
  </w:style>
  <w:style w:type="character" w:styleId="178">
    <w:name w:val="正文文本 (17) + 粗体8"/>
    <w:qFormat/>
    <w:rPr>
      <w:rFonts w:ascii="宋体" w:hAnsi="宋体" w:cs="宋体"/>
      <w:b/>
      <w:bCs/>
      <w:spacing w:val="-20"/>
      <w:sz w:val="19"/>
      <w:szCs w:val="19"/>
      <w:shd w:fill="FFFFFF" w:val="clear"/>
      <w:lang w:val="en-US" w:eastAsia="en-US" w:bidi="ar-SA"/>
    </w:rPr>
  </w:style>
  <w:style w:type="character" w:styleId="171">
    <w:name w:val="正文文本 (17) + 粗体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775pt1">
    <w:name w:val="正文文本 (17) + 7.5 pt1"/>
    <w:qFormat/>
    <w:rPr>
      <w:rFonts w:ascii="宋体" w:hAnsi="宋体" w:cs="宋体"/>
      <w:i/>
      <w:iCs/>
      <w:smallCaps/>
      <w:spacing w:val="30"/>
      <w:sz w:val="15"/>
      <w:szCs w:val="15"/>
      <w:shd w:fill="FFFFFF" w:val="clear"/>
      <w:lang w:val="en-US" w:eastAsia="en-US" w:bidi="ar-SA"/>
    </w:rPr>
  </w:style>
  <w:style w:type="character" w:styleId="17Tahoma">
    <w:name w:val="正文文本 (17) + Tahoma"/>
    <w:qFormat/>
    <w:rPr>
      <w:rFonts w:ascii="Tahoma" w:hAnsi="Tahoma" w:cs="Tahoma"/>
      <w:spacing w:val="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kern w:val="0"/>
      <w:sz w:val="19"/>
      <w:szCs w:val="19"/>
      <w:shd w:fill="FFFFFF" w:val="clear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45"/>
      <w:ind w:hanging="40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8:00Z</dcterms:created>
  <dc:creator>lcr</dc:creator>
  <dc:description/>
  <dc:language>en-US</dc:language>
  <cp:lastModifiedBy>凡</cp:lastModifiedBy>
  <cp:lastPrinted>2020-10-18T10:43:00Z</cp:lastPrinted>
  <dcterms:modified xsi:type="dcterms:W3CDTF">2023-01-30T06:31:17Z</dcterms:modified>
  <cp:revision>94</cp:revision>
  <dc:subject/>
  <dc:title>扬州市2014—2015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37B287A24859BB812E73B9DE39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