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83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微模拟热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先保分</w:t>
            </w:r>
          </w:p>
        </w:tc>
      </w:tr>
    </w:tbl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抓分卷限时热练一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单项选择题：</w:t>
      </w:r>
      <w:r>
        <w:rPr>
          <w:rFonts w:ascii="Times New Roman" w:hAnsi="Times New Roman" w:cs="Times New Roman" w:eastAsia="楷体_GB2312"/>
          <w:sz w:val="24"/>
          <w:szCs w:val="24"/>
        </w:rPr>
        <w:t>共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题，每题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"/>
          <w:sz w:val="24"/>
          <w:szCs w:val="24"/>
        </w:rPr>
        <w:t>分．每题只有一个选项最符合题意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曹冲称象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故事讲的是曹冲巧妙地用石头总的重量称出了大象的重量．下列物理学习或研究中用到的方法与曹冲称象的方法相同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795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建立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交变电流有效值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概念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建立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点电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概念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建立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瞬时速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概念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卡文迪什测量引力常量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ascii="Times New Roman" w:hAnsi="Times New Roman" w:cs="Times New Roman"/>
          <w:sz w:val="24"/>
          <w:szCs w:val="24"/>
        </w:rPr>
        <w:t>如图所示，图甲为演示光电效应的实验装置；图乙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种光照射下得到的三条电流表与电压表读数之间的关系曲线．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2980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2390" cy="92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黑体;SimHei"/>
          <w:sz w:val="24"/>
          <w:szCs w:val="24"/>
        </w:rPr>
        <w:t>乙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种光的频率各不相同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两种光的光强可能相同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光为绿光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光可能是紫光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图甲中的滑动变阻器的滑片向右滑动，电流表的读数可能增大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ascii="Times New Roman" w:hAnsi="Times New Roman" w:cs="Times New Roman"/>
          <w:sz w:val="24"/>
          <w:szCs w:val="24"/>
        </w:rPr>
        <w:t>如图所示，某次训练时将乒乓球发球机置于地面上方某一合适位置，正对竖直墙面水平发射乒乓球．现有两个质量相同乒乓球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以不同速度水平射出，碰到墙面时下落的高度之比为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，不计阻力，则乒乓球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252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548640" cy="78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碰墙前运动时间之比为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重力对两乒乓球的冲量大小之比为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重力对两乒乓球做功之比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初速度之比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ascii="Times New Roman" w:hAnsi="Times New Roman" w:cs="Times New Roman"/>
          <w:sz w:val="24"/>
          <w:szCs w:val="24"/>
        </w:rPr>
        <w:t>中国火星探测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天问一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成功发射后，沿地火转移轨道飞行六个多月，于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中旬到达火星附近，要通过制动减速被火星引力俘获，才能进入环绕火星的轨道飞行．已知地球的质量约为火星质量的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倍，半径约为火星半径的两倍．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天问一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探测器的发射速度一定大于</w:t>
      </w:r>
      <w:r>
        <w:rPr>
          <w:rFonts w:cs="Times New Roman" w:ascii="Times New Roman" w:hAnsi="Times New Roman"/>
          <w:sz w:val="24"/>
          <w:szCs w:val="24"/>
        </w:rPr>
        <w:t>7.9km/s</w:t>
      </w:r>
      <w:r>
        <w:rPr>
          <w:rFonts w:ascii="Times New Roman" w:hAnsi="Times New Roman" w:cs="Times New Roman"/>
          <w:sz w:val="24"/>
          <w:szCs w:val="24"/>
        </w:rPr>
        <w:t>，小于</w:t>
      </w:r>
      <w:r>
        <w:rPr>
          <w:rFonts w:cs="Times New Roman" w:ascii="Times New Roman" w:hAnsi="Times New Roman"/>
          <w:sz w:val="24"/>
          <w:szCs w:val="24"/>
        </w:rPr>
        <w:t>11.2km/s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若在火星上发射一颗绕火星的近地卫星，其速度至少需要</w:t>
      </w:r>
      <w:r>
        <w:rPr>
          <w:rFonts w:cs="Times New Roman" w:ascii="Times New Roman" w:hAnsi="Times New Roman"/>
          <w:sz w:val="24"/>
          <w:szCs w:val="24"/>
        </w:rPr>
        <w:t>7.9 km/s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火星的近地卫星的周期大于地球近地卫星的周期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火星表面的重力加速度大于地球表面的重力加速度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ascii="Times New Roman" w:hAnsi="Times New Roman" w:cs="Times New Roman"/>
          <w:sz w:val="24"/>
          <w:szCs w:val="24"/>
        </w:rPr>
        <w:t>某兴趣小组利用如图所示装置给灯泡供电．图中两磁极位置相对于水平轴线</w:t>
      </w:r>
      <w:r>
        <w:rPr>
          <w:rFonts w:cs="Times New Roman" w:ascii="Times New Roman" w:hAnsi="Times New Roman"/>
          <w:i/>
          <w:sz w:val="24"/>
          <w:szCs w:val="24"/>
        </w:rPr>
        <w:t>OO</w:t>
      </w:r>
      <w:r>
        <w:rPr>
          <w:rFonts w:cs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对称，磁极间的磁场视为磁感应强度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匀强磁场，单匝矩形导线框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，边长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绕轴线</w:t>
      </w:r>
      <w:r>
        <w:rPr>
          <w:rFonts w:cs="Times New Roman" w:ascii="Times New Roman" w:hAnsi="Times New Roman"/>
          <w:i/>
          <w:sz w:val="24"/>
          <w:szCs w:val="24"/>
        </w:rPr>
        <w:t>OO</w:t>
      </w:r>
      <w:r>
        <w:rPr>
          <w:rFonts w:cs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沿逆时针方向以角速度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匀速转动，并通过升压变压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可视为理想变压器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给灯泡供电．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3910" cy="1017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图示位置时线框产生的感应电动势为</w:t>
      </w:r>
      <w:r>
        <w:rPr>
          <w:rFonts w:cs="Times New Roman" w:ascii="Times New Roman" w:hAnsi="Times New Roman"/>
          <w:i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ω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线框产生的感应电动势的峰值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线框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电流的有效值小于灯泡中电流的有效值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若灯泡偏暗，可通过适当减少原线圈匝数来提高灯泡亮度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ascii="Times New Roman" w:hAnsi="Times New Roman" w:cs="Times New Roman"/>
          <w:sz w:val="24"/>
          <w:szCs w:val="24"/>
        </w:rPr>
        <w:t>如图所示，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放有两个电荷量分别为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点电荷，其中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位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的坐标原点，电荷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右侧各点电势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变化的关系如图曲线所示，其余部分的电势变化情况没有画出，其中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电势为零，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段中的电势最低点为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5735" cy="841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的电场强度大小为零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的电场强度方向向左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两点电荷的电荷量的大小关系为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将一带负电的试探电荷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移到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，电场力做负功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ascii="Times New Roman" w:hAnsi="Times New Roman" w:cs="Times New Roman"/>
          <w:sz w:val="24"/>
          <w:szCs w:val="24"/>
        </w:rPr>
        <w:t>在某种介质中，一列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传播的简谐横波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刻的波形图如图甲所示，此时质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在波峰位置，质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刚要开始振动，质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振动图像如图乙所示；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刻在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有一台机械波信号接收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图中未画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正以</w:t>
      </w:r>
      <w:r>
        <w:rPr>
          <w:rFonts w:cs="Times New Roman" w:ascii="Times New Roman" w:hAnsi="Times New Roman"/>
          <w:sz w:val="24"/>
          <w:szCs w:val="24"/>
        </w:rPr>
        <w:t>2 m/s</w:t>
      </w:r>
      <w:r>
        <w:rPr>
          <w:rFonts w:ascii="Times New Roman" w:hAnsi="Times New Roman" w:cs="Times New Roman"/>
          <w:sz w:val="24"/>
          <w:szCs w:val="24"/>
        </w:rPr>
        <w:t>的速度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正方向匀速运动．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5380" cy="693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3810" cy="697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黑体;SimHei"/>
          <w:sz w:val="24"/>
          <w:szCs w:val="24"/>
        </w:rPr>
        <w:t>乙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质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起振方向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负方向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05 s</w:t>
      </w:r>
      <w:r>
        <w:rPr>
          <w:rFonts w:ascii="Times New Roman" w:hAnsi="Times New Roman" w:cs="Times New Roman"/>
          <w:sz w:val="24"/>
          <w:szCs w:val="24"/>
        </w:rPr>
        <w:t>时质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回到平衡位置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信号接收器接收到该机械波的频率小于</w:t>
      </w:r>
      <w:r>
        <w:rPr>
          <w:rFonts w:cs="Times New Roman" w:ascii="Times New Roman" w:hAnsi="Times New Roman"/>
          <w:sz w:val="24"/>
          <w:szCs w:val="24"/>
        </w:rPr>
        <w:t>2.5 Hz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若改变振源的振动频率，则形成的机械波在该介质中的传播速度也将发生改变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ascii="Times New Roman" w:hAnsi="Times New Roman" w:cs="Times New Roman"/>
          <w:sz w:val="24"/>
          <w:szCs w:val="24"/>
        </w:rPr>
        <w:t>某汽车的四冲程内燃机利用奥托循环进行工作，该循环由两个绝热过程和两个等容过程组成．如图所示为一定质量的理想气体所经历的奥托循环，则该气体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7905" cy="918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在状态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时的内能可能相等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过程中，外界对其做的功全部用于增加内能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过程中增加的内能小于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过程中减少的内能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在一次循环过程中吸收的热量小于放出的热量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ascii="Times New Roman" w:hAnsi="Times New Roman" w:cs="Times New Roman"/>
          <w:sz w:val="24"/>
          <w:szCs w:val="24"/>
        </w:rPr>
        <w:t>操场跳远沙坑内有沙子，把沙粒堆起时沙粒下滑逐渐形成沙堆，若沙粒是干燥的，这些沙堆有几乎相等的顶角．学校干燥的沙坑中某一沙堆锥底周长约为</w:t>
      </w:r>
      <w:r>
        <w:rPr>
          <w:rFonts w:cs="Times New Roman" w:ascii="Times New Roman" w:hAnsi="Times New Roman"/>
          <w:sz w:val="24"/>
          <w:szCs w:val="24"/>
        </w:rPr>
        <w:t>63 cm</w:t>
      </w:r>
      <w:r>
        <w:rPr>
          <w:rFonts w:ascii="Times New Roman" w:hAnsi="Times New Roman" w:cs="Times New Roman"/>
          <w:sz w:val="24"/>
          <w:szCs w:val="24"/>
        </w:rPr>
        <w:t>，母线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沙堆顶点到锥底的斜边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12.5 cm</w:t>
      </w:r>
      <w:r>
        <w:rPr>
          <w:rFonts w:ascii="Times New Roman" w:hAnsi="Times New Roman" w:cs="Times New Roman"/>
          <w:sz w:val="24"/>
          <w:szCs w:val="24"/>
        </w:rPr>
        <w:t>，则可推测沙粒之间的动摩擦因数约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0180" cy="801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0.2 </w:t>
        <w:tab/>
        <w:t>B. 0.6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0.75 </w:t>
        <w:tab/>
        <w:t>D. 0.9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ascii="Times New Roman" w:hAnsi="Times New Roman" w:cs="Times New Roman"/>
          <w:sz w:val="24"/>
          <w:szCs w:val="24"/>
        </w:rPr>
        <w:t>如图所示，同一水平面上固定两根间距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、足够长的平行光滑导轨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QN</w:t>
      </w:r>
      <w:r>
        <w:rPr>
          <w:rFonts w:ascii="Times New Roman" w:hAnsi="Times New Roman" w:cs="Times New Roman"/>
          <w:sz w:val="24"/>
          <w:szCs w:val="24"/>
        </w:rPr>
        <w:t>端接阻值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定值电阻，整个装置处在竖直向下的匀强磁场中．一个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导体棒，以平行于导轨的初速度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开始向左运动，经过位移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停下，棒始终与导轨垂直且接触良好，其他电阻忽略不计．则下列说法中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656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该过程中导体棒加速度一直减小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该过程中回路因电流热效应产生的热量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Book Antiqua" w:hAnsi="Book Antiqua"/>
          <w:i/>
          <w:sz w:val="24"/>
          <w:szCs w:val="24"/>
        </w:rPr>
        <w:t>v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磁感应强度大小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导体棒滑过位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时，受到的安培力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非选择题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楷体_GB2312" w:cs="Times New Roman" w:ascii="Times New Roman" w:hAnsi="Times New Roman"/>
          <w:sz w:val="24"/>
          <w:szCs w:val="24"/>
        </w:rPr>
        <w:t>(1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组同学设计了一个测量当地重力加速度的方案：在一块不透明的长方形挡板上某位置开一条水平透光狭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图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让挡板从某一高处竖直下落，在挡板下落的过程中，挡板挡住光源发出的光时，计时器开始计时，透光时停止计时，再次挡光，计时器再次计时，测得先后两段挡光时间分别为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9830" cy="1059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0770" cy="617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黑体;SimHei"/>
          <w:sz w:val="24"/>
          <w:szCs w:val="24"/>
        </w:rPr>
        <w:t>乙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对于挡板的制作，甲同学选择了一块泡沫板，乙同学选择了铝基板，从提高实验精度的角度看，你认为</w:t>
      </w:r>
      <w:r>
        <w:rPr>
          <w:rFonts w:cs="Times New Roman" w:ascii="Times New Roman" w:hAnsi="Times New Roman"/>
          <w:sz w:val="24"/>
          <w:szCs w:val="24"/>
        </w:rPr>
        <w:t>___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乙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选择较好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某同学用游标卡尺测量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的长度，其中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长度如图乙所示，其值为</w:t>
      </w:r>
      <w:r>
        <w:rPr>
          <w:rFonts w:cs="Times New Roman" w:ascii="Times New Roman" w:hAnsi="Times New Roman"/>
          <w:sz w:val="24"/>
          <w:szCs w:val="24"/>
        </w:rPr>
        <w:t>___________mm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忽略狭缝宽度，该同学利用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/>
          <w:sz w:val="24"/>
          <w:szCs w:val="24"/>
        </w:rPr>
        <w:t>＝、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C</w:t>
      </w:r>
      <w:r>
        <w:rPr>
          <w:rFonts w:ascii="Times New Roman" w:hAnsi="Times New Roman" w:cs="Times New Roman"/>
          <w:sz w:val="24"/>
          <w:szCs w:val="24"/>
        </w:rPr>
        <w:t>＝，求出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C</w:t>
      </w:r>
      <w:r>
        <w:rPr>
          <w:rFonts w:ascii="Times New Roman" w:hAnsi="Times New Roman" w:cs="Times New Roman"/>
          <w:sz w:val="24"/>
          <w:szCs w:val="24"/>
        </w:rPr>
        <w:t>后，则重力加速度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ascii="Times New Roman" w:hAnsi="Times New Roman" w:cs="Times New Roman"/>
          <w:sz w:val="24"/>
          <w:szCs w:val="24"/>
        </w:rPr>
        <w:t>本实验在下面的操作中，你认为正确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释放时挡板的下沿必须与光电门在同一高度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释放时挡板的下沿可以在光电门上方一定距离处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挡板下落时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连线在纸面内如果没有保持竖直状态，对测量结果没有影响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狭缝的位置最好取在挡板的正中央，这样有利于提高结果测量精度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ascii="Times New Roman" w:hAnsi="Times New Roman" w:cs="Times New Roman"/>
          <w:sz w:val="24"/>
          <w:szCs w:val="24"/>
        </w:rPr>
        <w:t>有同学提出狭缝的宽度可能会对实验结果产生影响，你认为有没有，试说明原因；如果有影响，请说出测量值偏大还是偏小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自动洗衣机洗衣缸的下部与一控水装置的竖直均匀细管相通，细管上端封闭，并和一压力传感器相接．洗衣缸进水时，细管中的空气被水封闭，随着洗衣缸中水面的升高，细管中的空气被压缩，当细管中空气压强达到</w:t>
      </w:r>
      <w:r>
        <w:rPr>
          <w:rFonts w:cs="Times New Roman" w:ascii="Times New Roman" w:hAnsi="Times New Roman"/>
          <w:sz w:val="24"/>
          <w:szCs w:val="24"/>
        </w:rPr>
        <w:t>1.05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a</w:t>
      </w:r>
      <w:r>
        <w:rPr>
          <w:rFonts w:ascii="Times New Roman" w:hAnsi="Times New Roman" w:cs="Times New Roman"/>
          <w:sz w:val="24"/>
          <w:szCs w:val="24"/>
        </w:rPr>
        <w:t>时，压力传感器使进水阀门关闭，达到自动控水的目的．已知细管的长度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2 cm</w:t>
      </w:r>
      <w:r>
        <w:rPr>
          <w:rFonts w:ascii="Times New Roman" w:hAnsi="Times New Roman" w:cs="Times New Roman"/>
          <w:sz w:val="24"/>
          <w:szCs w:val="24"/>
        </w:rPr>
        <w:t>，管内气体可视为理想气体且温度始终不变，取大气压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0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水的密度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洗衣机停止进水时，求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细管中被封闭的空气柱的长度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洗衣缸内水的高度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1160" cy="993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(1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甲所示，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为一垂直纸面的磁感应强度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匀强磁场竖直左边界，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左侧有一与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垂直的细真空管，管左端的离子源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能产生质量分别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电荷量均为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两种正离子，受细真空管约束，离子经电压为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的电场加速后，只有速度沿管方向才能射入磁场，最后打在置于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边上的感光胶片上．不计离子重力及离子间相互作用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发出的离子初速度为零，求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离子射入磁场时的速度大小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发出的离子初速度不为零，可在真空管区域加竖直向下、场强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电场和垂直向里、磁感应强度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磁场，如图乙所示．求两种离子在感光胶片上落点的间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实际真空管具有一定宽度，直径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若磁感应强度大小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可调，为保证在上述第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问情况下射入磁场的两种离子均能落在感光胶片上并被完全分离，求胶片的长度应满足的条件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2855" cy="941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2855" cy="941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黑体;SimHei"/>
          <w:sz w:val="24"/>
          <w:szCs w:val="24"/>
        </w:rPr>
        <w:t>乙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23:00Z</dcterms:created>
  <dc:creator>user</dc:creator>
  <dc:description/>
  <dc:language>en-US</dc:language>
  <cp:lastModifiedBy>User</cp:lastModifiedBy>
  <dcterms:modified xsi:type="dcterms:W3CDTF">2022-02-24T01:23:00Z</dcterms:modified>
  <cp:revision>2</cp:revision>
  <dc:subject/>
  <dc:title/>
</cp:coreProperties>
</file>