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江苏省仪征中学</w:t>
      </w:r>
      <w:r>
        <w:rPr>
          <w:rFonts w:cs="宋体" w:ascii="宋体" w:hAnsi="宋体"/>
          <w:b/>
          <w:kern w:val="0"/>
          <w:sz w:val="30"/>
          <w:szCs w:val="30"/>
        </w:rPr>
        <w:t>2023-2024</w:t>
      </w:r>
      <w:r>
        <w:rPr>
          <w:rFonts w:ascii="宋体" w:hAnsi="宋体" w:cs="宋体"/>
          <w:b/>
          <w:kern w:val="0"/>
          <w:sz w:val="30"/>
          <w:szCs w:val="30"/>
        </w:rPr>
        <w:t>学年第二学期高三语文学科导学案</w:t>
      </w:r>
    </w:p>
    <w:p>
      <w:pPr>
        <w:pStyle w:val="Normal"/>
        <w:snapToGrid w:val="false"/>
        <w:spacing w:lineRule="exact" w:line="440"/>
        <w:ind w:firstLine="3915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提升性练习</w:t>
      </w:r>
    </w:p>
    <w:p>
      <w:pPr>
        <w:pStyle w:val="Normal"/>
        <w:snapToGrid w:val="false"/>
        <w:spacing w:lineRule="exact" w:line="440"/>
        <w:ind w:firstLine="312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研制人：华爱琴   审核人：周建芸  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4.2.25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82"/>
        <w:jc w:val="left"/>
        <w:rPr>
          <w:rFonts w:ascii="楷体" w:hAnsi="楷体" w:eastAsia="楷体" w:cs="楷体"/>
          <w:bCs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本课在课程标准中的表述</w:t>
      </w:r>
      <w:r>
        <w:rPr>
          <w:rFonts w:ascii="楷体" w:hAnsi="楷体" w:cs="楷体" w:eastAsia="楷体"/>
          <w:bCs/>
          <w:sz w:val="24"/>
          <w:szCs w:val="21"/>
        </w:rPr>
        <w:t>：了解语言文字法规的有关内容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增强规范意识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学会辨析和纠正错误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提高语言文字运用的正确性和有效性。掌握学习语文的基本方法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学会灵活运用合适的方法解决语言文字运用中的问题。根据自己的特点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借鉴经验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适时总结</w:t>
      </w:r>
      <w:r>
        <w:rPr>
          <w:rFonts w:eastAsia="楷体" w:cs="楷体" w:ascii="楷体" w:hAnsi="楷体"/>
          <w:bCs/>
          <w:sz w:val="24"/>
          <w:szCs w:val="21"/>
        </w:rPr>
        <w:t>,</w:t>
      </w:r>
      <w:r>
        <w:rPr>
          <w:rFonts w:ascii="楷体" w:hAnsi="楷体" w:cs="楷体" w:eastAsia="楷体"/>
          <w:bCs/>
          <w:sz w:val="24"/>
          <w:szCs w:val="21"/>
        </w:rPr>
        <w:t>逐步形成富有个性的语文学习方式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确使用标点是语文学习的基本功之一。高考对标点的考查，重点是对标点使用正误的辨析，一般都有较高程度的综合性和技巧性。虽说该题分值不高，难度不大，但也不可轻视。只要我们掌握常用标点的基本用法，辅以句意、段意理解，以及有效训练，拿下该题易如反掌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素养导航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2023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显版本</w:t>
      </w:r>
      <w:r>
        <w:rPr>
          <w:rFonts w:cs="Times New Roman" w:ascii="Times New Roman" w:hAnsi="Times New Roman"/>
        </w:rPr>
        <w:t>\\B2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李笑影</w:t>
      </w:r>
      <w:r>
        <w:rPr>
          <w:rFonts w:cs="Times New Roman" w:ascii="Times New Roman" w:hAnsi="Times New Roman"/>
        </w:rPr>
        <w:t>\\d\\2023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显版本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板块八　语言文字运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言文字运用•语言基础</w:t>
      </w:r>
      <w:r>
        <w:rPr>
          <w:rFonts w:cs="Times New Roman" w:ascii="Times New Roman" w:hAnsi="Times New Roman"/>
        </w:rPr>
        <w:t>\\B2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高三语文</w:t>
      </w:r>
      <w:r>
        <w:rPr>
          <w:rFonts w:cs="Times New Roman" w:ascii="Times New Roman" w:hAnsi="Times New Roman"/>
        </w:rPr>
        <w:t>\\2024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板块八　语言文字运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言文字运用•语言基础</w:t>
      </w:r>
      <w:r>
        <w:rPr>
          <w:rFonts w:cs="Times New Roman" w:ascii="Times New Roman" w:hAnsi="Times New Roman"/>
        </w:rPr>
        <w:t>\\B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2730" cy="2193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方法导学</w:t>
      </w:r>
    </w:p>
    <w:p>
      <w:pPr>
        <w:pStyle w:val="TextBody"/>
        <w:rPr/>
      </w:pPr>
      <w:r>
        <w:rPr/>
        <w:t>点号的基本用法</w:t>
      </w:r>
    </w:p>
    <w:p>
      <w:pPr>
        <w:pStyle w:val="TextBody"/>
        <w:rPr/>
      </w:pPr>
      <w:r>
        <w:rPr/>
        <w:t>点号的作用在于点断，主要表示说话时的停顿和语气，是针对句子内部结构层次的。对于点号，要明确点号表示停顿的时间长短关系：顿号＜逗号＜分号＜冒号＜三个句末点号</w:t>
      </w:r>
      <w:r>
        <w:rPr/>
        <w:t>(</w:t>
      </w:r>
      <w:r>
        <w:rPr/>
        <w:t>句号、问号、叹号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注意事项</w:t>
      </w:r>
    </w:p>
    <w:p>
      <w:pPr>
        <w:pStyle w:val="TextBody"/>
        <w:rPr/>
      </w:pPr>
      <w:r>
        <w:rPr>
          <w:rFonts w:cs="宋体" w:ascii="宋体" w:hAnsi="宋体"/>
        </w:rPr>
        <w:t>①“</w:t>
      </w:r>
      <w:r>
        <w:rPr/>
        <w:t>某某说”用在句中时，“说”的后面用逗号。</w:t>
      </w:r>
    </w:p>
    <w:p>
      <w:pPr>
        <w:pStyle w:val="TextBody"/>
        <w:rPr/>
      </w:pPr>
      <w:r>
        <w:rPr>
          <w:rFonts w:cs="宋体" w:ascii="宋体" w:hAnsi="宋体"/>
        </w:rPr>
        <w:t>②</w:t>
      </w:r>
      <w:r>
        <w:rPr/>
        <w:t>由“把”或“被”字组成的介宾短语后面不能用逗号。</w:t>
      </w:r>
    </w:p>
    <w:p>
      <w:pPr>
        <w:pStyle w:val="TextBody"/>
        <w:rPr/>
      </w:pPr>
      <w:r>
        <w:rPr>
          <w:rFonts w:cs="宋体" w:ascii="宋体" w:hAnsi="宋体"/>
        </w:rPr>
        <w:t>③</w:t>
      </w:r>
      <w:r>
        <w:rPr/>
        <w:t>关联词语之后可以用逗号。</w:t>
      </w:r>
    </w:p>
    <w:p>
      <w:pPr>
        <w:pStyle w:val="TextBody"/>
        <w:rPr/>
      </w:pPr>
      <w:r>
        <w:rPr>
          <w:rFonts w:cs="宋体" w:ascii="宋体" w:hAnsi="宋体"/>
        </w:rPr>
        <w:t>④</w:t>
      </w:r>
      <w:r>
        <w:rPr/>
        <w:t>谓倒装的句子，感叹号放在句末，如“出来吧，你们！”</w:t>
      </w:r>
    </w:p>
    <w:p>
      <w:pPr>
        <w:pStyle w:val="TextBody"/>
        <w:rPr/>
      </w:pPr>
      <w:r>
        <w:rPr>
          <w:rFonts w:cs="宋体" w:ascii="宋体" w:hAnsi="宋体"/>
        </w:rPr>
        <w:t>⑤</w:t>
      </w:r>
      <w:r>
        <w:rPr/>
        <w:t>同问号一样，局部引用的语言单位，如果后面有感叹号，则可保留。如：他突然听到“啊呀！”一声大叫。</w:t>
      </w:r>
    </w:p>
    <w:p>
      <w:pPr>
        <w:pStyle w:val="TextBody"/>
        <w:rPr/>
      </w:pPr>
      <w:r>
        <w:rPr>
          <w:rFonts w:cs="宋体" w:ascii="宋体" w:hAnsi="宋体"/>
        </w:rPr>
        <w:t>⑥</w:t>
      </w:r>
      <w:r>
        <w:rPr/>
        <w:t>分项或从几个方面分述之后，冒号可以引出总括上文的话。</w:t>
      </w:r>
    </w:p>
    <w:p>
      <w:pPr>
        <w:pStyle w:val="TextBody"/>
        <w:rPr/>
      </w:pPr>
      <w:r>
        <w:rPr>
          <w:rFonts w:cs="宋体" w:ascii="宋体" w:hAnsi="宋体"/>
        </w:rPr>
        <w:t>⑦</w:t>
      </w:r>
      <w:r>
        <w:rPr/>
        <w:t>没有提示的意思，没有较大的停顿，即使出现“想”“说”“认为”等词语，也不用冒号。</w:t>
      </w:r>
    </w:p>
    <w:p>
      <w:pPr>
        <w:pStyle w:val="TextBody"/>
        <w:rPr/>
      </w:pPr>
      <w:r>
        <w:rPr>
          <w:rFonts w:cs="宋体" w:ascii="宋体" w:hAnsi="宋体"/>
        </w:rPr>
        <w:t>⑧“</w:t>
      </w:r>
      <w:r>
        <w:rPr/>
        <w:t>××</w:t>
      </w:r>
      <w:r>
        <w:rPr/>
        <w:t>说”之类放在引用语前头，用冒号；放在引用语中间，不用冒号。“</w:t>
      </w:r>
      <w:r>
        <w:rPr/>
        <w:t>××</w:t>
      </w:r>
      <w:r>
        <w:rPr/>
        <w:t>说”前面的引号里面的内容的末尾一般不能用句号，可用逗号、问号、叹号、省略号、破折号。</w:t>
      </w:r>
    </w:p>
    <w:p>
      <w:pPr>
        <w:pStyle w:val="TextBody"/>
        <w:rPr/>
      </w:pPr>
      <w:r>
        <w:rPr>
          <w:rFonts w:cs="宋体" w:ascii="宋体" w:hAnsi="宋体"/>
        </w:rPr>
        <w:t>⑨</w:t>
      </w:r>
      <w:r>
        <w:rPr/>
        <w:t>一个句子中不宜套用两个冒号。</w:t>
      </w:r>
    </w:p>
    <w:p>
      <w:pPr>
        <w:pStyle w:val="TextBody"/>
        <w:rPr/>
      </w:pPr>
      <w:r>
        <w:rPr>
          <w:rFonts w:cs="宋体" w:ascii="宋体" w:hAnsi="宋体"/>
        </w:rPr>
        <w:t>⑩</w:t>
      </w:r>
      <w:r>
        <w:rPr/>
        <w:t>冒号后面提示的内容可以是一句话，也可以是几句话，但范围必须清楚，否则会造成误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江苏省仪征中学</w:t>
      </w:r>
      <w:r>
        <w:rPr>
          <w:rFonts w:cs="宋体" w:ascii="宋体" w:hAnsi="宋体"/>
          <w:b/>
          <w:kern w:val="0"/>
          <w:sz w:val="30"/>
          <w:szCs w:val="30"/>
        </w:rPr>
        <w:t>2023-2024</w:t>
      </w:r>
      <w:r>
        <w:rPr>
          <w:rFonts w:ascii="宋体" w:hAnsi="宋体" w:cs="宋体"/>
          <w:b/>
          <w:kern w:val="0"/>
          <w:sz w:val="30"/>
          <w:szCs w:val="30"/>
        </w:rPr>
        <w:t>学年第二学期高三语文学科作业</w:t>
      </w:r>
    </w:p>
    <w:p>
      <w:pPr>
        <w:pStyle w:val="Normal"/>
        <w:snapToGrid w:val="false"/>
        <w:spacing w:lineRule="exact" w:line="440"/>
        <w:ind w:firstLine="3915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提升性练习</w:t>
      </w:r>
    </w:p>
    <w:p>
      <w:pPr>
        <w:pStyle w:val="Normal"/>
        <w:snapToGrid w:val="false"/>
        <w:spacing w:lineRule="exact" w:line="400"/>
        <w:ind w:firstLine="312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研制人：华爱琴   审核人：周建芸  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024.2.25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巩固导练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面是某学生的作文片段，文段中标点符号使用有误的一处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凌晨五点，天刚蒙蒙亮，我们就起了床。微弱的晨光打在床上，妈妈就作死般把我叫起来，迷迷糊糊中跟着家人开始了爬山之行</w:t>
      </w:r>
      <w:r>
        <w:rPr>
          <w:rFonts w:ascii="楷体" w:hAnsi="楷体" w:cs="楷体" w:eastAsia="楷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Cs w:val="21"/>
          <w:u w:val="single"/>
        </w:rPr>
        <w:t>A</w:t>
      </w:r>
      <w:r>
        <w:rPr>
          <w:rFonts w:eastAsia="楷体" w:cs="楷体" w:ascii="楷体" w:hAnsi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坐车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到山底，山涧吹过来的风寒气逼人，冷得我直打哆嗦。终于踏上了山路</w:t>
      </w:r>
      <w:r>
        <w:rPr>
          <w:rFonts w:ascii="楷体" w:hAnsi="楷体" w:cs="楷体" w:eastAsia="楷体"/>
          <w:bCs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szCs w:val="21"/>
          <w:u w:val="single"/>
        </w:rPr>
        <w:t>B</w:t>
      </w:r>
      <w:r>
        <w:rPr>
          <w:rFonts w:eastAsia="楷体" w:cs="楷体" w:ascii="楷体" w:hAnsi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那高度，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那坡度，吓得我直想往后退。清晨活力十足，开始时还能够赶得上妈妈的脚步，渐渐地便慢了下来，我时不时往山顶望了望，嘀咕着：“怎么那么远啊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  <w:u w:val="single"/>
        </w:rPr>
        <w:t>C</w:t>
      </w:r>
      <w:r>
        <w:rPr>
          <w:rFonts w:eastAsia="楷体" w:cs="楷体" w:ascii="楷体" w:hAnsi="楷体"/>
          <w:bCs/>
          <w:szCs w:val="21"/>
          <w:u w:val="single"/>
        </w:rPr>
        <w:t xml:space="preserve"> 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怎么这么久了还没有到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  <w:u w:val="single"/>
        </w:rPr>
        <w:t>D</w:t>
      </w:r>
      <w:r>
        <w:rPr>
          <w:rFonts w:eastAsia="楷体" w:cs="楷体" w:ascii="楷体" w:hAnsi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烦死了，太阳火辣辣的呢。”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ab/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中标点符号使用不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母亲进来了，挡在窗前：“北海的菊花开了，我推着你去看看吧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那天我又独自坐在屋里，看着窗外的树叶“喇喇啦啦”地飘落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什么时候？”“你要是愿意，就明天？”她说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别人告诉我，她昏迷前的最后一句话是：“我那个有病的儿子和我那个还未成年的女儿……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各句中，标点符号使用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新化的美景真多，大熊山呀、三联峒呀、紫鹊界呀……等，吸引了各地游客前来游玩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成才的关键有三条：一是身体健康；二是作风踏实；三是耐得住寂寞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学习就怕</w:t>
      </w:r>
      <w:r>
        <w:rPr>
          <w:rFonts w:ascii="宋体" w:hAnsi="宋体" w:cs="宋体"/>
          <w:bCs/>
          <w:szCs w:val="21"/>
        </w:rPr>
        <w:t>‘</w:t>
      </w:r>
      <w:r>
        <w:rPr>
          <w:rFonts w:ascii="宋体" w:hAnsi="宋体" w:cs="宋体"/>
          <w:bCs/>
          <w:szCs w:val="21"/>
        </w:rPr>
        <w:t>认真</w:t>
      </w:r>
      <w:r>
        <w:rPr>
          <w:rFonts w:ascii="宋体" w:hAnsi="宋体" w:cs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二字。”张老师说，“</w:t>
      </w:r>
      <w:r>
        <w:rPr>
          <w:rFonts w:ascii="宋体" w:hAnsi="宋体" w:cs="宋体"/>
          <w:bCs/>
          <w:szCs w:val="21"/>
        </w:rPr>
        <w:t>‘</w:t>
      </w:r>
      <w:r>
        <w:rPr>
          <w:rFonts w:ascii="宋体" w:hAnsi="宋体" w:cs="宋体"/>
          <w:bCs/>
          <w:szCs w:val="21"/>
        </w:rPr>
        <w:t>态度决定一切</w:t>
      </w:r>
      <w:r>
        <w:rPr>
          <w:rFonts w:ascii="宋体" w:hAnsi="宋体" w:cs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，确实很有道理。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要在新化春田建机场的消息传出后，许多人都非常关心这个机场将何时建成通航？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依次填入横线的标点符号，完全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在中国传统教育里，最重要的书是“四书”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①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“四书”之一的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②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大学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②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里这样说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③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一个人教育的出发点是“格物”和“致知”。就是说，从探察物体而得到知识。用这两个词语描写现代学术发展是再恰当也没有的了。现代学术的基础就是实地的探察</w:t>
      </w:r>
      <w:r>
        <w:rPr>
          <w:rFonts w:ascii="楷体" w:hAnsi="楷体" w:cs="楷体" w:eastAsia="楷体"/>
          <w:bCs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szCs w:val="21"/>
          <w:u w:val="single"/>
        </w:rPr>
        <w:t>④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就是我们现在所谓的实验。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分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双引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冒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句号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句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书名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冒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逗号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分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书名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逗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句号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句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双引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逗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逗号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依序填入横线处的标点符号，完全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u w:val="single"/>
        </w:rPr>
      </w:pPr>
      <w:r>
        <w:rPr>
          <w:rFonts w:ascii="楷体" w:hAnsi="楷体" w:cs="楷体" w:eastAsia="楷体"/>
          <w:bCs/>
          <w:szCs w:val="21"/>
        </w:rPr>
        <w:t>回头向来路望去，那些小山都成了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①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矮子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①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机关枪声很密，大概是在我们昨天出发的地方，五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②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八军团正跟敌人开火。远远地还听见敌人飞机的叹息，大概是在叹息自己的命运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③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为什么不到抗日的战线上去显显身手呢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  <w:u w:val="single"/>
        </w:rPr>
        <w:t>④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“。”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！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“”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！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“”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？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②“。”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标点符号使用不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啊！黄河！你是中华民族的摇篮！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谁是我们最可爱的人呢？我们的战士，我感到他们是最可爱的人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山，好大的山啊！起伏的青山一座挨一座，延伸到远方，消失在迷茫的夜色中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有人说：“既然这苦是从负责任生来，我若是将责任推却，岂不就永远没有苦了吗”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拓展导练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中，标点符号使用有误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我望着这群充满朝气的哈尼小姑娘和那洁白的梨花，不由得想起了一句诗：“驿路梨花处处开。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丁真真实而纯粹的眼神来自哪里？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和山川牛群为伴的父母，有着高山大地般的纯朴和信念，滋养了少年一尘不染的心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新冠病毒肆虐期间，“直播带货”有效解决了实体店顾客大幅减少，商品滞销的问题，一批“大流量”带货主播创造了惊人的销售业绩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综艺节目《乘风破浪的姐姐》展现了中年女艺人自信又充满斗志的一面，给当下职场人注入了一针强心剂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各句标点符号使用不规范的一项是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寒露有三候：一候鸿雁来宾；二候雀人大水为蛤；三候菊有黄华。这些特有的景观，也预示了深秋的来临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寒露前后，在北京、景山公园、八大处、香山等都是登高赏红叶的好去处，每年都吸引大批游人前来观赏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寒露时节，各地秋色斑斓、美不胜收，且与重阳节时间相近，因此，登高赏红叶成了秋季旅游的“重头戏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民谚说“立冬补冬，补嘴空”。忙碌了一年的人们在立冬这天以美食进补，犒劳自己的同时抵御寒意，称为“补冬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中标点符号使用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《时间都去哪儿了》在唱响我们心灵深处温存记忆的同时，也让我们思索应该怎样度过自己的一生？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学校对面三、四百米处一家网吧，有的学生考完试就来到这里“减压”，一些家长颇感担忧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中国有句古话：“宁为太平犬，不做离乱人”。这是亲身经历了国破家亡的人的痛切之言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桃花开了，红得像火；梨花开了，白得像雪；郁金香也开了，黄色、紫色交相辉映；好一派万紫千红的灿烂春光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语句中，标点符号使用有误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据王粲的《英雄记钞》说，诸葛亮与徐庶、石广元、孟公威等人一道游学读书，“三人务于精熟，而亮独观其大略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那时自己对人情世故还不懂，好听点说，心里还像素丝样纯洁，什么争讼吃官司，是不在自己意识领域的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譬如《论语》“子在川上曰：</w:t>
      </w:r>
      <w:r>
        <w:rPr>
          <w:rFonts w:ascii="宋体" w:hAnsi="宋体" w:cs="宋体"/>
          <w:bCs/>
          <w:szCs w:val="21"/>
        </w:rPr>
        <w:t>‘</w:t>
      </w:r>
      <w:r>
        <w:rPr>
          <w:rFonts w:ascii="宋体" w:hAnsi="宋体" w:cs="宋体"/>
          <w:bCs/>
          <w:szCs w:val="21"/>
        </w:rPr>
        <w:t>逝者如斯夫，不舍昼夜。</w:t>
      </w:r>
      <w:r>
        <w:rPr>
          <w:rFonts w:ascii="宋体" w:hAnsi="宋体" w:cs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”几句话绝没完全描写出孔子说这番话时候的心境，而“如斯夫”三字更笼统，没有把当时的流水形容尽致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然费时弥久，精神的小屋也定须住进你所爱好的事业。否则，鸠占鹊巢、李代桃僵，那屋内必是鸡飞狗跳、不得安宁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各句子标点符号使用有误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各地组织开展《守护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清明祭英烈》主题宣传教育活动，游客纷纷走进革命纪念馆瞻仰英烈，接受革命传统和爱国主义教育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齐长城在中国历史上占有重要地位，具有很高的考古和旅游价值，它比欧洲人公元前</w:t>
      </w:r>
      <w:r>
        <w:rPr>
          <w:rFonts w:cs="宋体" w:ascii="宋体" w:hAnsi="宋体"/>
          <w:bCs/>
          <w:szCs w:val="21"/>
        </w:rPr>
        <w:t>459</w:t>
      </w:r>
      <w:r>
        <w:rPr>
          <w:rFonts w:ascii="宋体" w:hAnsi="宋体" w:cs="宋体"/>
          <w:bCs/>
          <w:szCs w:val="21"/>
        </w:rPr>
        <w:t>年修建的</w:t>
      </w:r>
      <w:r>
        <w:rPr>
          <w:rFonts w:cs="宋体" w:ascii="宋体" w:hAnsi="宋体"/>
          <w:bCs/>
          <w:szCs w:val="21"/>
        </w:rPr>
        <w:t>79</w:t>
      </w:r>
      <w:r>
        <w:rPr>
          <w:rFonts w:ascii="宋体" w:hAnsi="宋体" w:cs="宋体"/>
          <w:bCs/>
          <w:szCs w:val="21"/>
        </w:rPr>
        <w:t>公里长雅典壁垒早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余年，比秦长城早</w:t>
      </w:r>
      <w:r>
        <w:rPr>
          <w:rFonts w:cs="宋体" w:ascii="宋体" w:hAnsi="宋体"/>
          <w:bCs/>
          <w:szCs w:val="21"/>
        </w:rPr>
        <w:t>400</w:t>
      </w:r>
      <w:r>
        <w:rPr>
          <w:rFonts w:ascii="宋体" w:hAnsi="宋体" w:cs="宋体"/>
          <w:bCs/>
          <w:szCs w:val="21"/>
        </w:rPr>
        <w:t>余年，堪称“中国长城之父”“世界壁垒之最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会议强调要坚持办实事、守初心，站稳人民立场。要从百年党史中汲取增进民生福祉的情怀，多做“雪中送炭”的民生服务保障，努力增强群众幸福感、获得感、满意度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朱彦夫，山东沂源人。全国模范伤残军人、全国自强模范、全国优秀共产党员、全国首位“时代楷模”、全国道德模范等称号获得者，被誉为“永远的战士”“当代中国的保尔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柯察金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说法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这个班的学生学习基础良莠不齐，所以老师辅导起来很伤脑筋。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此句成语使用无误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电影《你好，李焕英》讲述的是刚考上大学的贾晓玲在经历“子欲养而亲不在”的悲痛后，穿越时空回到过去，触摸年轻的父母。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此句无语病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今诸生学于太学”中的“太学”是我国古代设在京城的最高学府。元、明、清时期不设太学，设国子学或国子监。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此句表述正确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一个人，如果对自己亲人的性格、心理缺乏了解，对他们的习惯和愿望总是漠不关心，那就不能说他是个有教养的人（利哈乔夫《论教养》）。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此句标点符号使用正确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面依序填入横线的标点符号，完全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黄与绿主宰着，无边无垠①坦荡如砥，这时如果不是宛若并肩的远山的连峰提醒了你，你会忘记了汽车是在高原上行驶。这时你涌起来的感想也许是“雄壮”②也许是“伟大”，诸如此类的形容词③然而同时你的眼睛也许觉得有点倦怠，你对当前的“雄壮”或者“伟大”闭了眼，而另一种的味儿在你的心头潜滋暗长了④单调！可不是，单调，一点儿吧？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逗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逗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分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破折号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逗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顿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句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句号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顿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逗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分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省略号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顿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顿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句号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省略号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中标点符号使用错误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京沪高铁是我国“十一五”期间，将建的众多铁路专线中最主要的一条，以后京广、京哈、沈达、陇海线也将相继建设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意想不到的微笑，在童老师的眼底一闪：“好，问得好，这说明你们已经掌握这些知识了。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心中的雨点来了，除了你，谁是我在无遮拦天空下的荫蔽？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人生百年，是为个人的名利而苦苦钻营？还是为国家振兴、民族强盛而不懈奋斗？这是每个人都必须认真思考的问题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4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、选做题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中标点符号使用规范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这所美丽的乡村小学规模不大，全校只有四、五百学生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我们练书法要注意字体特点：楷书要横平竖直，结构方正。行书讲究点化萦带，笔意活泼。草书则笔画连绵，结构简省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家乡熟悉的树木、村庄、桥梁……等都在不停地后退，渐渐模糊不清了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孔乙己便涨红了脸，额上的青筋条条绽出，争辩道：“窃书不能算偷，窃书！读书人的事，能算偷么？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中，标点符号使用不恰当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《令出如山》《生死阻击》《坚强防线》……最近，六集纪录片《同心战“疫”》的播出，感动了国人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作为一名军事医学科研人员，我特别希望我们这艘科研</w:t>
      </w:r>
      <w:r>
        <w:rPr>
          <w:rFonts w:ascii="宋体" w:hAnsi="宋体" w:cs="宋体"/>
          <w:bCs/>
          <w:szCs w:val="21"/>
        </w:rPr>
        <w:t>‘</w:t>
      </w:r>
      <w:r>
        <w:rPr>
          <w:rFonts w:ascii="宋体" w:hAnsi="宋体" w:cs="宋体"/>
          <w:bCs/>
          <w:szCs w:val="21"/>
        </w:rPr>
        <w:t>战舰</w:t>
      </w:r>
      <w:r>
        <w:rPr>
          <w:rFonts w:ascii="宋体" w:hAnsi="宋体" w:cs="宋体"/>
          <w:bCs/>
          <w:szCs w:val="21"/>
        </w:rPr>
        <w:t>’</w:t>
      </w:r>
      <w:r>
        <w:rPr>
          <w:rFonts w:ascii="宋体" w:hAnsi="宋体" w:cs="宋体"/>
          <w:bCs/>
          <w:szCs w:val="21"/>
        </w:rPr>
        <w:t>能够乘风破浪、行稳致远。”“人民英雄”国家荣誉称号获得者陈薇说，“我和团队将为此继续奋发努力，不负使命、不负时代。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只有长处没有短处的人在哪儿呢，世界上究竟有没有十全十美的人呢，自己又完美到什么程度呢？这一类的问题想必你考虑过不止一次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《秋天的怀念》选自《史铁生散文选》（人民文学出版社</w:t>
      </w:r>
      <w:r>
        <w:rPr>
          <w:rFonts w:cs="宋体" w:ascii="宋体" w:hAnsi="宋体"/>
          <w:bCs/>
          <w:szCs w:val="21"/>
        </w:rPr>
        <w:t>2005</w:t>
      </w:r>
      <w:r>
        <w:rPr>
          <w:rFonts w:ascii="宋体" w:hAnsi="宋体" w:cs="宋体"/>
          <w:bCs/>
          <w:szCs w:val="21"/>
        </w:rPr>
        <w:t>年版）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面各项说法中</w:t>
      </w:r>
      <w:r>
        <w:rPr>
          <w:rFonts w:ascii="宋体" w:hAnsi="宋体" w:cs="宋体"/>
          <w:bCs/>
          <w:szCs w:val="21"/>
          <w:em w:val="underDot"/>
        </w:rPr>
        <w:t>正确</w:t>
      </w:r>
      <w:r>
        <w:rPr>
          <w:rFonts w:ascii="宋体" w:hAnsi="宋体" w:cs="宋体"/>
          <w:bCs/>
          <w:szCs w:val="21"/>
        </w:rPr>
        <w:t>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在人际交往中，我们要尽量做到用语得体，比如：初次见面用“久违”，好久不见用“久仰”，中途先走叫“失陪”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古代文人常用字、号（谥号）、籍贯、官职等命名著作，如《范文正公集》《柳河东集》《王右丞集》的命名方式分别是谥号式、籍贯式和官职式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再见了！朝夕相处的同学们；感谢您！辛勤付出的老师们。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这句话标点符号运用正确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我国社会保险覆盖范围进一步扩大，社会保障机制更加完善，老百姓对此</w:t>
      </w:r>
      <w:r>
        <w:rPr>
          <w:rFonts w:ascii="宋体" w:hAnsi="宋体" w:cs="宋体"/>
          <w:bCs/>
          <w:szCs w:val="21"/>
          <w:em w:val="underDot"/>
        </w:rPr>
        <w:t>拍手称快</w:t>
      </w:r>
      <w:r>
        <w:rPr>
          <w:rFonts w:ascii="宋体" w:hAnsi="宋体" w:cs="宋体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加点成语运用正确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各句中标点符号运用错误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一首歌谣，不但口头唱，还要刻呀，漆呀，把它保留在什么东西上（指使用纸和笔以前的时代而言）。这样，文艺和文字就并了家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这个案子的“罪犯”呢，坐在人群中央的地上，前腿劈开，浑身发抖</w:t>
      </w:r>
      <w:r>
        <w:rPr>
          <w:rFonts w:ascii="Times New Roman" w:hAnsi="Times New Roman" w:cs="Times New Roman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原来是一条白毛的小猎狗，脸尖尖的，背上有块黄斑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河水从五百米宽的河道上排排涌来，其势如千军万马，互相挤着、撞着，推推搡搡、前呼后拥，撞向石壁，排排黄浪霎时碎成堆堆白雪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哎呀，美极了！真是美妙极了！”老大臣一边说，一边从他的眼镜里仔细地看，“多么美的花纹！多么美的色彩！是的，我将要呈报皇上，我对这布料非常满意。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面句子中的标点符号，使用正确的一项是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对这样的做法，我们是应该支持呢？还是应该批判呢？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材料是文章的血肉，结构是文章的骨骼。骨骼完整匀称，人才能身姿挺拔；结构井然有序，文章才能立得起来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东六宫大都作为古代艺术品的陈列专馆，展出宫内收藏的青铜器、绘画、陶瓷……等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最主要的是，”他说道：“我们心中要有对弱者的同情与爱心。”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下列句子中，标点符号使用不正确的一项是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北京</w:t>
      </w:r>
      <w:r>
        <w:rPr>
          <w:rFonts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冬奥会和冬残奥会色彩系统的主色包括霞光红、迎春黄、天霁蓝、长城灰、瑞雪白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“光辉的理想像明冲的水一样，洗去我心灵的污垢”。他在心里默念了三、四遍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他称赞了我的作品，但到底是称赞我什么：是有几处画得好？还是什么都敢画？抑或只是一种对于失败者的无可奈何的安慰？我不得而知。</w:t>
      </w:r>
    </w:p>
    <w:p>
      <w:pPr>
        <w:pStyle w:val="Normal"/>
        <w:spacing w:lineRule="exact" w:line="4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《玄秘塔碑》所以成为书法范本的因素：其一，具有楷书点画、构体的典范性；其二，承上启下，成为唐楷的极致；其三，字如其人，柳公权高尚人品为后人崇仰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补充练习</w:t>
      </w:r>
    </w:p>
    <w:p>
      <w:pPr>
        <w:pStyle w:val="TextBody"/>
        <w:spacing w:lineRule="exact" w:line="440"/>
        <w:rPr/>
      </w:pPr>
      <w:r>
        <w:rPr/>
        <w:t xml:space="preserve">21. </w:t>
      </w:r>
      <w:r>
        <w:rPr/>
        <w:t>下列句子中，标点符号使用不正确的一项是（　　）</w:t>
      </w:r>
    </w:p>
    <w:p>
      <w:pPr>
        <w:pStyle w:val="TextBody"/>
        <w:spacing w:lineRule="exact" w:line="440"/>
        <w:rPr/>
      </w:pPr>
      <w:r>
        <w:rPr/>
        <w:t>A</w:t>
      </w:r>
      <w:r>
        <w:rPr/>
        <w:t>．奋斗着，是呐喊的青春，奋斗着，是不灭的希望，奋斗着，是精彩的人生。</w:t>
      </w:r>
    </w:p>
    <w:p>
      <w:pPr>
        <w:pStyle w:val="TextBody"/>
        <w:spacing w:lineRule="exact" w:line="440"/>
        <w:rPr/>
      </w:pPr>
      <w:r>
        <w:rPr/>
        <w:t>B</w:t>
      </w:r>
      <w:r>
        <w:rPr/>
        <w:t>．人生在世，是追求纸醉金迷的物质享受，还是追求宁静淡泊的精神境界？</w:t>
      </w:r>
    </w:p>
    <w:p>
      <w:pPr>
        <w:pStyle w:val="TextBody"/>
        <w:spacing w:lineRule="exact" w:line="440"/>
        <w:rPr/>
      </w:pPr>
      <w:r>
        <w:rPr/>
        <w:t>C</w:t>
      </w:r>
      <w:r>
        <w:rPr/>
        <w:t>．“你们唱得真好！”一个声音响起，“谢谢，你们让我度过了一个愉快的夜晚。”</w:t>
      </w:r>
    </w:p>
    <w:p>
      <w:pPr>
        <w:pStyle w:val="TextBody"/>
        <w:spacing w:lineRule="exact" w:line="440"/>
        <w:rPr/>
      </w:pPr>
      <w:r>
        <w:rPr/>
        <w:t>D</w:t>
      </w:r>
      <w:r>
        <w:rPr/>
        <w:t>．山沟中坐落一小镇，早先也不过二三十户人家。</w:t>
      </w:r>
    </w:p>
    <w:p>
      <w:pPr>
        <w:pStyle w:val="TextBody"/>
        <w:spacing w:lineRule="exact" w:line="440"/>
        <w:rPr/>
      </w:pPr>
      <w:r>
        <w:rPr/>
        <w:t xml:space="preserve">22. </w:t>
      </w:r>
      <w:r>
        <w:rPr/>
        <w:t>下列句子中，标点符号使用正确的一项是（　　）</w:t>
      </w:r>
    </w:p>
    <w:p>
      <w:pPr>
        <w:pStyle w:val="TextBody"/>
        <w:spacing w:lineRule="exact" w:line="440"/>
        <w:rPr/>
      </w:pPr>
      <w:r>
        <w:rPr/>
        <w:t>A</w:t>
      </w:r>
      <w:r>
        <w:rPr/>
        <w:t>．面对各种突发事故，很多没有经验的司机都束手无措，不知道该怎么处理？</w:t>
      </w:r>
    </w:p>
    <w:p>
      <w:pPr>
        <w:pStyle w:val="TextBody"/>
        <w:spacing w:lineRule="exact" w:line="440"/>
        <w:rPr/>
      </w:pPr>
      <w:r>
        <w:rPr/>
        <w:t>B</w:t>
      </w:r>
      <w:r>
        <w:rPr/>
        <w:t>．承认不懂，才能从不懂变懂、承认不会，才能从不会变会。</w:t>
      </w:r>
    </w:p>
    <w:p>
      <w:pPr>
        <w:pStyle w:val="TextBody"/>
        <w:spacing w:lineRule="exact" w:line="440"/>
        <w:rPr/>
      </w:pPr>
      <w:r>
        <w:rPr/>
        <w:t>C</w:t>
      </w:r>
      <w:r>
        <w:rPr/>
        <w:t>．如果把“信仰”二字拆开，就会发现“信”与“仰”的关系竟那么紧密——信者，仰也；仰者，信也。</w:t>
      </w:r>
    </w:p>
    <w:p>
      <w:pPr>
        <w:pStyle w:val="TextBody"/>
        <w:spacing w:lineRule="exact" w:line="440"/>
        <w:rPr/>
      </w:pPr>
      <w:r>
        <w:rPr/>
        <w:t>D</w:t>
      </w:r>
      <w:r>
        <w:rPr/>
        <w:t>．飞机在</w:t>
      </w:r>
      <w:r>
        <w:rPr/>
        <w:t>600</w:t>
      </w:r>
      <w:r>
        <w:rPr/>
        <w:t>米高空水平飞行时，只能看到两侧八、九公里和前方一、二十公里范围内的地面。</w:t>
      </w:r>
    </w:p>
    <w:p>
      <w:pPr>
        <w:pStyle w:val="TextBody"/>
        <w:spacing w:lineRule="exact" w:line="440"/>
        <w:rPr/>
      </w:pPr>
      <w:r>
        <w:rPr/>
        <w:t xml:space="preserve">23 </w:t>
      </w:r>
      <w:r>
        <w:rPr/>
        <w:t>下列句子中，标点符号使用正确的一项是（　　）</w:t>
      </w:r>
    </w:p>
    <w:p>
      <w:pPr>
        <w:pStyle w:val="TextBody"/>
        <w:spacing w:lineRule="exact" w:line="440"/>
        <w:rPr/>
      </w:pPr>
      <w:r>
        <w:rPr/>
        <w:t>A</w:t>
      </w:r>
      <w:r>
        <w:rPr/>
        <w:t>．“香雪，过来呀！看！”凤娇拉过香雪向一个妇女头上指，她指的是那个妇女头上别着的那一排金圈圈。</w:t>
      </w:r>
    </w:p>
    <w:p>
      <w:pPr>
        <w:pStyle w:val="TextBody"/>
        <w:spacing w:lineRule="exact" w:line="440"/>
        <w:rPr/>
      </w:pPr>
      <w:r>
        <w:rPr/>
        <w:t>B</w:t>
      </w:r>
      <w:r>
        <w:rPr/>
        <w:t>．也许是那个快乐的男乘务员发现台儿沟有一群十七、八岁的漂亮姑娘，每逢列车疾驶而过，她们就成帮搭伙地站在村口，翘起下巴，贪婪、专注地仰望着火车。</w:t>
      </w:r>
    </w:p>
    <w:p>
      <w:pPr>
        <w:pStyle w:val="TextBody"/>
        <w:spacing w:lineRule="exact" w:line="440"/>
        <w:rPr/>
      </w:pPr>
      <w:r>
        <w:rPr/>
        <w:t>C</w:t>
      </w:r>
      <w:r>
        <w:rPr/>
        <w:t>．有时她也抓空儿向他们打听外面的事，打听北京的大学要不要台儿沟人，打听什么叫“配乐诗朗诵”（那是她偶然在同桌的一本书上看到的）。</w:t>
      </w:r>
    </w:p>
    <w:p>
      <w:pPr>
        <w:pStyle w:val="TextBody"/>
        <w:spacing w:lineRule="exact" w:line="440"/>
        <w:rPr/>
      </w:pPr>
      <w:r>
        <w:rPr/>
        <w:t>D</w:t>
      </w:r>
      <w:r>
        <w:rPr/>
        <w:t>．三十个鸡蛋换得来吗？还是四十个，五十个？这时她的心又忽地一沉：怎么想起这些了？娘攒下鸡蛋，不是为了叫她乱打主意啊！</w:t>
      </w:r>
    </w:p>
    <w:p>
      <w:pPr>
        <w:pStyle w:val="TextBody"/>
        <w:spacing w:lineRule="exact" w:line="440"/>
        <w:rPr/>
      </w:pPr>
      <w:r>
        <w:rPr/>
        <w:t xml:space="preserve">24. </w:t>
      </w:r>
      <w:r>
        <w:rPr/>
        <w:t>下列句子中，标点符号使用正确的一项是（　　）</w:t>
      </w:r>
    </w:p>
    <w:p>
      <w:pPr>
        <w:pStyle w:val="TextBody"/>
        <w:spacing w:lineRule="exact" w:line="440"/>
        <w:rPr/>
      </w:pPr>
      <w:r>
        <w:rPr/>
        <w:t>A</w:t>
      </w:r>
      <w:r>
        <w:rPr/>
        <w:t>．这就是朝鲜战场上一次最壮烈的战斗“松骨峰战斗”，或者叫书堂站战斗。</w:t>
      </w:r>
    </w:p>
    <w:p>
      <w:pPr>
        <w:pStyle w:val="TextBody"/>
        <w:spacing w:lineRule="exact" w:line="440"/>
        <w:rPr/>
      </w:pPr>
      <w:r>
        <w:rPr/>
        <w:t>B</w:t>
      </w:r>
      <w:r>
        <w:rPr/>
        <w:t>．不要认为岩石是坚固不坏的。它无时无刻不经受着从各方面来的“攻击”，炎热的阳光烘烤着它，严寒的霜雪冷冻着它，风吹着它，雨打着它……</w:t>
      </w:r>
    </w:p>
    <w:p>
      <w:pPr>
        <w:pStyle w:val="TextBody"/>
        <w:spacing w:lineRule="exact" w:line="440"/>
        <w:rPr/>
      </w:pPr>
      <w:r>
        <w:rPr/>
        <w:t>C</w:t>
      </w:r>
      <w:r>
        <w:rPr/>
        <w:t>．目前，国外有偿疫苗那么紧缺，而我国还有极少数找各种理由不想打免费疫苗的民众，我真不知道他们是怎么想的？</w:t>
      </w:r>
    </w:p>
    <w:p>
      <w:pPr>
        <w:pStyle w:val="TextBody"/>
        <w:spacing w:lineRule="exact" w:line="440"/>
        <w:rPr/>
      </w:pPr>
      <w:r>
        <w:rPr/>
        <w:t>D</w:t>
      </w:r>
      <w:r>
        <w:rPr/>
        <w:t>．“班级史话”，勾勒班级三年来的学习生活、课外活动等内容，侧重集体群像的刻画。如《记一次感恩主题班会》《一次难忘的运动会》等。</w:t>
      </w:r>
    </w:p>
    <w:p>
      <w:pPr>
        <w:pStyle w:val="TextBody"/>
        <w:spacing w:lineRule="exact" w:line="440"/>
        <w:rPr/>
      </w:pPr>
      <w:r>
        <w:rPr/>
        <w:t xml:space="preserve">25. </w:t>
      </w:r>
      <w:r>
        <w:rPr/>
        <w:t>下列句子中，标点符号使用正确的一项是（　　）</w:t>
      </w:r>
    </w:p>
    <w:p>
      <w:pPr>
        <w:pStyle w:val="TextBody"/>
        <w:spacing w:lineRule="exact" w:line="440"/>
        <w:rPr/>
      </w:pPr>
      <w:r>
        <w:rPr/>
        <w:t>A</w:t>
      </w:r>
      <w:r>
        <w:rPr/>
        <w:t>．有人朝车厢指点，不时能听见她们由于互相捶打而发出的一、两声娇嗔的尖叫。</w:t>
      </w:r>
    </w:p>
    <w:p>
      <w:pPr>
        <w:pStyle w:val="TextBody"/>
        <w:spacing w:lineRule="exact" w:line="440"/>
        <w:rPr/>
      </w:pPr>
      <w:r>
        <w:rPr/>
        <w:t>B</w:t>
      </w:r>
      <w:r>
        <w:rPr/>
        <w:t>．台儿沟一定会是这样的：那时台儿沟的姑娘不再央求别人，也用不着回答人家的再三盘问。</w:t>
      </w:r>
    </w:p>
    <w:p>
      <w:pPr>
        <w:pStyle w:val="TextBody"/>
        <w:spacing w:lineRule="exact" w:line="440"/>
        <w:rPr/>
      </w:pPr>
      <w:r>
        <w:rPr/>
        <w:t>C</w:t>
      </w:r>
      <w:r>
        <w:rPr/>
        <w:t>．有时她也抓空儿向他们打听外面的事，打听北京的大学要不要台儿沟人，打听什么叫“配乐诗朗诵”。（那是她偶然在同桌的一本书上看到的。）</w:t>
      </w:r>
    </w:p>
    <w:p>
      <w:pPr>
        <w:pStyle w:val="TextBody"/>
        <w:spacing w:lineRule="exact" w:line="440"/>
        <w:rPr/>
      </w:pPr>
      <w:r>
        <w:rPr/>
        <w:t>D</w:t>
      </w:r>
      <w:r>
        <w:rPr/>
        <w:t>．她环视群山，群山沉默着：她又朝着近处的杨树林张望，杨树林窸窸窣窣地响着，并不真心告诉她应该怎么做。</w:t>
      </w:r>
    </w:p>
    <w:p>
      <w:pPr>
        <w:pStyle w:val="TextBody"/>
        <w:spacing w:lineRule="exact" w:line="44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6:00Z</dcterms:created>
  <dc:creator>王勇</dc:creator>
  <dc:description/>
  <dc:language>en-US</dc:language>
  <cp:lastModifiedBy>Administrator</cp:lastModifiedBy>
  <dcterms:modified xsi:type="dcterms:W3CDTF">2024-04-02T00:18:33Z</dcterms:modified>
  <cp:revision>7</cp:revision>
  <dc:subject/>
  <dc:title>江苏省仪征中学2022—2023学年度第一学期高三语文学科提升性练习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F73FFFE7E4B70AB60D6E370F591F6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