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扬州三模复习理解性默写（四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内容：《六国论》《答司马谏议书》《燕歌行》《蜀相》《客至》《登高》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杜甫《登高》中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一句与陆游《书愤》中“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           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”一句，都写到了作者鬓发变白，年华老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、古人常在诗词中使用“流水”这一意象来表达对时光易逝、世事无常、人生虚幻的感慨，“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             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”就是这样的经典名句。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今人常用杜甫《登高》中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             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两句来表达旧事物终将衰落，历史长河仍将向前之意。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             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”，可以说是王安石的行事准则，也是历史上一切改革家刚决精神的一种概括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、《答司马谏议书》作者以“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             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”为论证的立足点，分别对保守派谬论进行驳斥，表明自己坚持变法的立场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古人写文章常常借古讽今。杜牧《阿房宫赋》“呜呼！灭六国者六国也，非秦也；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             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，借秦灭亡的教训批评唐敬宗广建宫室；苏洵《六国论》“悲夫！有如此之势，而为秦人积威之所劫，日削月割，以趋于亡。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”，用六国破灭的教训讽刺北宋赂辽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古代诗文中有许多寄寓了作者对所叙对象充满情感的句子，如《六国论》中“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               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，并力西向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                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”，表达了苏洵对六国以地事秦的遗憾之情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在初唐时期，在战场上建立功业是很多人追求的目标，奔赴边塞为国建功也一度成为一种社会风气，高适的《燕歌行》中的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这一句就是很好的证明。此外，对于敢于为国效力人，最高统治者表现出来的态度是：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，这就直接推动了这种风气的形成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、杜甫《蜀相》中“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             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”两句，写对诸葛武侯的评价。上句看起来是说刘备，其实是从侧面烘托诸葛亮的才智和抱负，也流露出诗人的一丝委屈和对肃宗的失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、李广是西汉时期抗击匈奴的名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将，王昌龄在《出塞》中用“但使龙城飞将在，不教胡马度阴山”表达对其仰慕与赞颂之情，高适的《燕歌行》也提到了李广，这两句是：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             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，委婉地表达了对如今带兵出塞边疆打仗的将军的不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、杜甫《蜀相》中“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             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”两句，诗人运用带有咏叹情调的自问自答句式，把一种追思缅想情意，作了极为深微的表达。奠定了全诗“沈挚悲壮”的风格基础，并且洋溢着一种蕴借哀凉的气氛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苏洵在《六国论》中借助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             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，敏锐地指出了对抗秦国的办法，此举会让对方寝食难安。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杜甫一生失意，常陷入病痛孤独之境，《登高》一诗对此都有直接描述，这些句子是：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             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 xml:space="preserve">             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2:00Z</dcterms:created>
  <dc:creator>Administrator</dc:creator>
  <dc:description/>
  <cp:keywords/>
  <dc:language>en-US</dc:language>
  <cp:lastModifiedBy>PC</cp:lastModifiedBy>
  <dcterms:modified xsi:type="dcterms:W3CDTF">2024-04-12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B8D0DA68349539F8A8FC2BDBB9EF5</vt:lpwstr>
  </property>
  <property fmtid="{D5CDD505-2E9C-101B-9397-08002B2CF9AE}" pid="3" name="KSOProductBuildVer">
    <vt:lpwstr>2052-11.1.0.10356</vt:lpwstr>
  </property>
</Properties>
</file>