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eastAsia="黑体" w:cs="黑体" w:ascii="黑体" w:hAnsi="黑体"/>
          <w:b/>
          <w:bCs/>
          <w:sz w:val="28"/>
          <w:szCs w:val="28"/>
        </w:rPr>
        <w:t>-202</w:t>
      </w:r>
      <w:r>
        <w:rPr>
          <w:rFonts w:eastAsia="黑体" w:cs="黑体" w:ascii="黑体" w:hAnsi="黑体"/>
          <w:b/>
          <w:bCs/>
          <w:sz w:val="28"/>
          <w:szCs w:val="28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学年度第二学期高三语文学科导学案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标点符号——破折号</w:t>
      </w:r>
    </w:p>
    <w:p>
      <w:pPr>
        <w:pStyle w:val="Normal"/>
        <w:ind w:firstLine="283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吴小丽     审核人：周建芸</w:t>
      </w:r>
    </w:p>
    <w:p>
      <w:pPr>
        <w:pStyle w:val="Normal"/>
        <w:ind w:firstLine="105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姓名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学号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授课日期</w:t>
      </w:r>
      <w:r>
        <w:rPr>
          <w:rFonts w:eastAsia="楷体" w:cs="楷体" w:ascii="楷体" w:hAnsi="楷体"/>
          <w:sz w:val="24"/>
        </w:rPr>
        <w:t>2024.3.6</w:t>
      </w:r>
    </w:p>
    <w:p>
      <w:pPr>
        <w:pStyle w:val="Normal"/>
        <w:spacing w:lineRule="exact" w:line="340"/>
        <w:ind w:firstLine="422"/>
        <w:jc w:val="left"/>
        <w:textAlignment w:val="baseline"/>
        <w:rPr>
          <w:rFonts w:ascii="宋体" w:hAnsi="宋体" w:cs="楷体"/>
          <w:bCs/>
          <w:szCs w:val="21"/>
        </w:rPr>
      </w:pPr>
      <w:r>
        <w:rPr>
          <w:rFonts w:ascii="宋体" w:hAnsi="宋体" w:cs="楷体"/>
          <w:b/>
          <w:szCs w:val="21"/>
        </w:rPr>
        <w:t>本课在课程标准中的表述</w:t>
      </w:r>
      <w:r>
        <w:rPr>
          <w:rFonts w:ascii="宋体" w:hAnsi="宋体" w:cs="楷体"/>
          <w:bCs/>
          <w:szCs w:val="21"/>
        </w:rPr>
        <w:t>：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楷体"/>
          <w:bCs/>
          <w:color w:val="000000"/>
          <w:szCs w:val="21"/>
        </w:rPr>
      </w:pPr>
      <w:r>
        <w:rPr>
          <w:rFonts w:ascii="宋体" w:hAnsi="宋体" w:cs="楷体"/>
          <w:bCs/>
          <w:color w:val="000000"/>
          <w:szCs w:val="21"/>
        </w:rPr>
        <w:t>本课在课程标准中的表述：了解语言文字法规的有关内容</w:t>
      </w:r>
      <w:r>
        <w:rPr>
          <w:rFonts w:cs="楷体" w:ascii="宋体" w:hAnsi="宋体"/>
          <w:bCs/>
          <w:color w:val="000000"/>
          <w:szCs w:val="21"/>
        </w:rPr>
        <w:t>,</w:t>
      </w:r>
      <w:r>
        <w:rPr>
          <w:rFonts w:ascii="宋体" w:hAnsi="宋体" w:cs="楷体"/>
          <w:bCs/>
          <w:color w:val="000000"/>
          <w:szCs w:val="21"/>
        </w:rPr>
        <w:t>增强规范意识</w:t>
      </w:r>
      <w:r>
        <w:rPr>
          <w:rFonts w:cs="楷体" w:ascii="宋体" w:hAnsi="宋体"/>
          <w:bCs/>
          <w:color w:val="000000"/>
          <w:szCs w:val="21"/>
        </w:rPr>
        <w:t>,</w:t>
      </w:r>
      <w:r>
        <w:rPr>
          <w:rFonts w:ascii="宋体" w:hAnsi="宋体" w:cs="楷体"/>
          <w:bCs/>
          <w:color w:val="000000"/>
          <w:szCs w:val="21"/>
        </w:rPr>
        <w:t>学会辨析和纠正错误</w:t>
      </w:r>
      <w:r>
        <w:rPr>
          <w:rFonts w:cs="楷体" w:ascii="宋体" w:hAnsi="宋体"/>
          <w:bCs/>
          <w:color w:val="000000"/>
          <w:szCs w:val="21"/>
        </w:rPr>
        <w:t>,</w:t>
      </w:r>
      <w:r>
        <w:rPr>
          <w:rFonts w:ascii="宋体" w:hAnsi="宋体" w:cs="楷体"/>
          <w:bCs/>
          <w:color w:val="000000"/>
          <w:szCs w:val="21"/>
        </w:rPr>
        <w:t>提高语言文字运用的正确性和有效性。掌握学习语文的基本方法</w:t>
      </w:r>
      <w:r>
        <w:rPr>
          <w:rFonts w:cs="楷体" w:ascii="宋体" w:hAnsi="宋体"/>
          <w:bCs/>
          <w:color w:val="000000"/>
          <w:szCs w:val="21"/>
        </w:rPr>
        <w:t>,</w:t>
      </w:r>
      <w:r>
        <w:rPr>
          <w:rFonts w:ascii="宋体" w:hAnsi="宋体" w:cs="楷体"/>
          <w:bCs/>
          <w:color w:val="000000"/>
          <w:szCs w:val="21"/>
        </w:rPr>
        <w:t>学会灵活运用合适的方法解决语言文字运用中的问题。根据自己的特点</w:t>
      </w:r>
      <w:r>
        <w:rPr>
          <w:rFonts w:cs="楷体" w:ascii="宋体" w:hAnsi="宋体"/>
          <w:bCs/>
          <w:color w:val="000000"/>
          <w:szCs w:val="21"/>
        </w:rPr>
        <w:t>,</w:t>
      </w:r>
      <w:r>
        <w:rPr>
          <w:rFonts w:ascii="宋体" w:hAnsi="宋体" w:cs="楷体"/>
          <w:bCs/>
          <w:color w:val="000000"/>
          <w:szCs w:val="21"/>
        </w:rPr>
        <w:t>借鉴经验</w:t>
      </w:r>
      <w:r>
        <w:rPr>
          <w:rFonts w:cs="楷体" w:ascii="宋体" w:hAnsi="宋体"/>
          <w:bCs/>
          <w:color w:val="000000"/>
          <w:szCs w:val="21"/>
        </w:rPr>
        <w:t>,</w:t>
      </w:r>
      <w:r>
        <w:rPr>
          <w:rFonts w:ascii="宋体" w:hAnsi="宋体" w:cs="楷体"/>
          <w:bCs/>
          <w:color w:val="000000"/>
          <w:szCs w:val="21"/>
        </w:rPr>
        <w:t>适时总结</w:t>
      </w:r>
      <w:r>
        <w:rPr>
          <w:rFonts w:cs="楷体" w:ascii="宋体" w:hAnsi="宋体"/>
          <w:bCs/>
          <w:color w:val="000000"/>
          <w:szCs w:val="21"/>
        </w:rPr>
        <w:t>,</w:t>
      </w:r>
      <w:r>
        <w:rPr>
          <w:rFonts w:ascii="宋体" w:hAnsi="宋体" w:cs="楷体"/>
          <w:bCs/>
          <w:color w:val="000000"/>
          <w:szCs w:val="21"/>
        </w:rPr>
        <w:t>逐步形成富有个性的语文学习方式。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楷体"/>
          <w:bCs/>
          <w:color w:val="000000"/>
          <w:szCs w:val="21"/>
        </w:rPr>
      </w:pPr>
      <w:r>
        <w:rPr>
          <w:rFonts w:ascii="宋体" w:hAnsi="宋体" w:cs="楷体"/>
          <w:bCs/>
          <w:color w:val="000000"/>
          <w:szCs w:val="21"/>
        </w:rPr>
        <w:t>正确使用标点是语文学习的基本功之一。高考对标点的考查，重点是对标点使用正误的辨析，一般都有较高程度的综合性和技巧性。虽说该题分值不高，难度不大，但也不可轻视。只要我们掌握常用标点的基本用法，辅以句意、段意理解，以及有效训练，拿下该题易如反掌。</w:t>
      </w:r>
    </w:p>
    <w:p>
      <w:pPr>
        <w:pStyle w:val="Normal"/>
        <w:snapToGrid w:val="false"/>
        <w:ind w:firstLine="422"/>
        <w:rPr>
          <w:rFonts w:eastAsia="黑体"/>
          <w:szCs w:val="20"/>
        </w:rPr>
      </w:pPr>
      <w:r>
        <w:rPr>
          <w:rFonts w:ascii="宋体" w:hAnsi="宋体" w:cs="Arial"/>
          <w:b/>
          <w:szCs w:val="21"/>
          <w:shd w:fill="FFFFFF" w:val="clear"/>
        </w:rPr>
        <w:t>一、内容导读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定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标点符号的一种。形式为“——”。中文破折号的长度占两个字的位置。表示行文中解释说明的语句，或者表示话题突然转变。声音延长时，拟声词后用破折号。事项列举分承，各项之前用破折号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基本用法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破折号前面的点号，如果是句号或逗号，一般要删去；问号或叹号，则一般要保留。因为问号和叹号表示特殊的感情色彩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破折号和括号都可用来表示注释的部分。不同的是，破折号引出的话是正文的一部分，而括号里面的话不是正文的一部分。在朗读的时候，破折号引出的内容要连着正文读出来，而括号里面的内容一般不需要读出来，所以比较重要的注释通常要用破折号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 xml:space="preserve">例如：    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原来这是钾正推开水中的氢离子——水分子是由一个氢离子和一个氢氧离子结合而成的，硬将自己代替氢离子而与氢氧离子结合，变成氢氧化钾。</w:t>
      </w:r>
      <w:r>
        <w:rPr>
          <w:rFonts w:cs="宋体"/>
        </w:rPr>
        <w:t>(</w:t>
      </w:r>
      <w:r>
        <w:rPr>
          <w:rFonts w:cs="宋体"/>
        </w:rPr>
        <w:t>破折号使用错误</w:t>
      </w:r>
      <w:r>
        <w:rPr>
          <w:rFonts w:cs="宋体"/>
        </w:rPr>
        <w:t>:</w:t>
      </w:r>
      <w:r>
        <w:rPr>
          <w:rFonts w:cs="宋体"/>
        </w:rPr>
        <w:t>把破折号去掉，“水分子……而成的”加括号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如注释内容较重要，需与正文一起读出来，就用破折号；如注释内容不重要，不需与正文一起读出，就用括号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例如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每个汉字都凝结着先人对已知世界的渐悟（它积淀着几经迷失的文化传统及富有民族个性的道德伦理尺度）和对未来世界的哲思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解释或补充说明的语句插在一个句子当中，前后两处都要用破折号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 xml:space="preserve">例如：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 xml:space="preserve">一个人倘不把自己的文化积累——包括语言——尽可能地占为己有，并且从这个基础上跨开步去，那他实际上是不懂得利用条件，让自己处在优势的地位。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要正确区分破折号和冒号。用破折号注释，中间没有停顿或停顿很短，删去注释部分，句子仍完整；冒号表总分时，分说部分不能去掉，且冒号停顿时间较长，并且一直到句末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例：我国的四大发明——火药、印刷术、指南针、造纸术，对世界历史的发展有伟大的贡献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例：今天晚会上有如下节目：舞蹈、独唱、二重唱、杂技和相声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cs="宋体"/>
          <w:b/>
          <w:b/>
          <w:bCs/>
        </w:rPr>
      </w:pPr>
      <w:r>
        <w:rPr>
          <w:rFonts w:cs="宋体"/>
          <w:b/>
          <w:bCs/>
        </w:rPr>
        <w:t>二、素养导航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学习并掌握破折号的多种用法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能正确运用破折号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cs="宋体"/>
          <w:b/>
          <w:b/>
          <w:bCs/>
        </w:rPr>
      </w:pPr>
      <w:r>
        <w:rPr>
          <w:rFonts w:cs="宋体"/>
          <w:b/>
          <w:bCs/>
        </w:rPr>
        <w:t>三、内容导思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新高考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】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下面的文字，完成下面小题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决定步行回家，我喜欢走夜路，何况此时夜凉如冰。我越过立交桥，走进了二环路西侧人行道。这条环路是北京塞车最严重的道路之一。白天黑夜，红尘万丈，车流缓缓，永远像一条黏稠的河。不知不觉，我发现已经走到了朝阳门立交桥附近。忽然想起朝阳门里北街上有一家专卖门钉肉饼的小店——对，去吃门钉肉饼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这是个很小的小店，南北进深不足三米，东西长顶多十几米，七八张桌子，大概是屋子里太热了，只有三四张桌上有人，每个人面前都有一盘门钉肉饼，烙得焦黄，渗着油光，让人馋涎欲滴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外边坐吧，外边有桌子，凉快。”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看我在杯盘狼藉的几张桌子之间犹豫，一个女孩子走过来，用手里的筷子和盘子向门外指了指，对我建议，店门外是摆了几张桌子，那里肯定凉快，可是我固执地挑了一张桌子坐了下来，让女孩子把桌子收拾干净，然后要了六个门钉肉饼和两碗小米粥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牛肉饼和小米粥很快都端来了，热气、香味混在一起，让我食欲大振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往小碟子里倒了醋和辣椒油，然后在酸和辣的合奏里，我把饼和粥都一扫而光，又心满，又意足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各句中的破折号，和文中破折号作用相同的一项是（ 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李时珍花了二十多年时间，才编成这部药学经典——《本草纲目》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我本来不想去，可是俺婆婆非叫我再去看看他——有什么看头啊</w:t>
      </w:r>
      <w:r>
        <w:rPr>
          <w:rFonts w:cs="宋体" w:ascii="宋体" w:hAnsi="宋体"/>
        </w:rPr>
        <w:t>!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到山上打柴的记忆是幸福而快乐的——尽管那是童年十分辛苦的一种劳作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你不能用这么简单的方式对待一个人——一个有活力、有思想、有感情的人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宋体" w:hAnsi="宋体"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cs="宋体"/>
          <w:b/>
          <w:b/>
          <w:bCs/>
        </w:rPr>
      </w:pPr>
      <w:r>
        <w:rPr>
          <w:rFonts w:cs="宋体"/>
          <w:b/>
          <w:bCs/>
        </w:rPr>
        <w:t>四、课后导悟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常规用法：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1.</w:t>
      </w:r>
      <w:r>
        <w:rPr>
          <w:rFonts w:ascii="宋体" w:hAnsi="宋体" w:cs="宋体"/>
          <w:szCs w:val="20"/>
        </w:rPr>
        <w:t>标示事项列举分承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示例：根据研究对象的不同，环境物理学分为以下五个分支学科：——环境声学；——环境光学；——环境热学；——环境电磁学；——环境空气动力学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2.</w:t>
      </w:r>
      <w:r>
        <w:rPr>
          <w:rFonts w:ascii="宋体" w:hAnsi="宋体" w:cs="宋体"/>
          <w:szCs w:val="20"/>
        </w:rPr>
        <w:t>标示话语的中断或间隔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 xml:space="preserve">示例 </w:t>
      </w:r>
      <w:r>
        <w:rPr>
          <w:rFonts w:cs="宋体" w:ascii="宋体" w:hAnsi="宋体"/>
          <w:szCs w:val="20"/>
        </w:rPr>
        <w:t>1</w:t>
      </w:r>
      <w:r>
        <w:rPr>
          <w:rFonts w:ascii="宋体" w:hAnsi="宋体" w:cs="宋体"/>
          <w:szCs w:val="20"/>
        </w:rPr>
        <w:t>：“班长他牺——”小马话没说完就大哭起来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 xml:space="preserve">示例 </w:t>
      </w: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：“亲爱的妈妈，你不知道我多爱您。——还有你，我的孩子！”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3.</w:t>
      </w:r>
      <w:r>
        <w:rPr>
          <w:rFonts w:ascii="宋体" w:hAnsi="宋体" w:cs="宋体"/>
          <w:szCs w:val="20"/>
        </w:rPr>
        <w:t>表示声音的延长。（表示某种声音的延续，表示人物语言的拖长。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 xml:space="preserve">示例 ：我们对着大海喊：“大——海——，我们爱——你——” 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4.</w:t>
      </w:r>
      <w:r>
        <w:rPr>
          <w:rFonts w:ascii="宋体" w:hAnsi="宋体" w:cs="宋体"/>
          <w:szCs w:val="20"/>
        </w:rPr>
        <w:t>用于副标题之前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示例：             飞向太平洋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——</w:t>
      </w:r>
      <w:r>
        <w:rPr>
          <w:rFonts w:ascii="宋体" w:hAnsi="宋体" w:cs="宋体"/>
          <w:szCs w:val="20"/>
        </w:rPr>
        <w:t>我国新型号运载火箭发射目击记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注：副标题的破折号不能和正标题写成一行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5.</w:t>
      </w:r>
      <w:r>
        <w:rPr>
          <w:rFonts w:ascii="宋体" w:hAnsi="宋体" w:cs="宋体"/>
          <w:szCs w:val="20"/>
        </w:rPr>
        <w:t>用于引文、注文后，标示作者、出处或注释者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 xml:space="preserve">示例 </w:t>
      </w:r>
      <w:r>
        <w:rPr>
          <w:rFonts w:cs="宋体" w:ascii="宋体" w:hAnsi="宋体"/>
          <w:szCs w:val="20"/>
        </w:rPr>
        <w:t>1</w:t>
      </w:r>
      <w:r>
        <w:rPr>
          <w:rFonts w:ascii="宋体" w:hAnsi="宋体" w:cs="宋体"/>
          <w:szCs w:val="20"/>
        </w:rPr>
        <w:t>：先天下之忧而忧，后天下之乐而乐。——范仲淹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 xml:space="preserve">示例 </w:t>
      </w: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：乐浪海中有倭人，分为百余国。——《汉书》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6.</w:t>
      </w:r>
      <w:r>
        <w:rPr>
          <w:rFonts w:ascii="宋体" w:hAnsi="宋体" w:cs="宋体"/>
          <w:szCs w:val="20"/>
        </w:rPr>
        <w:t>标示总结上文或提示下文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示例 ：坚强，纯洁，严于律已，客观公正——这一切都难得地集中在一个人身上。     （都，所有都，总而言之……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7.</w:t>
      </w:r>
      <w:r>
        <w:rPr>
          <w:rFonts w:ascii="宋体" w:hAnsi="宋体" w:cs="宋体"/>
          <w:szCs w:val="20"/>
        </w:rPr>
        <w:t>标示插入语（加注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示例：这简直就是——说得不客气点——无耻的勾当！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8.</w:t>
      </w:r>
      <w:r>
        <w:rPr>
          <w:rFonts w:ascii="宋体" w:hAnsi="宋体" w:cs="宋体"/>
          <w:szCs w:val="20"/>
        </w:rPr>
        <w:t>标示引出对话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示例：——你长大后想成为科学家吗？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——</w:t>
      </w:r>
      <w:r>
        <w:rPr>
          <w:rFonts w:ascii="宋体" w:hAnsi="宋体" w:cs="宋体"/>
          <w:szCs w:val="20"/>
        </w:rPr>
        <w:t>当然想了！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重点用法：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9.</w:t>
      </w:r>
      <w:r>
        <w:rPr>
          <w:rFonts w:ascii="宋体" w:hAnsi="宋体" w:cs="宋体"/>
          <w:szCs w:val="20"/>
        </w:rPr>
        <w:t>标示注释内容（解释说明）或补充说明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 xml:space="preserve">示例 </w:t>
      </w:r>
      <w:r>
        <w:rPr>
          <w:rFonts w:cs="宋体" w:ascii="宋体" w:hAnsi="宋体"/>
          <w:szCs w:val="20"/>
        </w:rPr>
        <w:t>1</w:t>
      </w:r>
      <w:r>
        <w:rPr>
          <w:rFonts w:ascii="宋体" w:hAnsi="宋体" w:cs="宋体"/>
          <w:szCs w:val="20"/>
        </w:rPr>
        <w:t>：一个矮小而结实的日本中年人——内山老板走了过来。（（解释说明）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 xml:space="preserve">示例 </w:t>
      </w: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：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朦胧之中似乎胎孕着一个如花的笑——这么淡，那么淡的倩笑。（补充说明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解释说明：破折号前面内容是什么；补充说明：破折号前的内容怎么样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10</w:t>
      </w:r>
      <w:r>
        <w:rPr>
          <w:rFonts w:ascii="宋体" w:hAnsi="宋体" w:cs="宋体"/>
          <w:szCs w:val="20"/>
        </w:rPr>
        <w:t>、表示转折、跳跃或话题转变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示例</w:t>
      </w:r>
      <w:r>
        <w:rPr>
          <w:rFonts w:cs="宋体" w:ascii="宋体" w:hAnsi="宋体"/>
          <w:szCs w:val="20"/>
        </w:rPr>
        <w:t>1</w:t>
      </w:r>
      <w:r>
        <w:rPr>
          <w:rFonts w:ascii="宋体" w:hAnsi="宋体" w:cs="宋体"/>
          <w:szCs w:val="20"/>
        </w:rPr>
        <w:t>：“今天好热啊！——你什么时候去上海？”（话题转变：陈述对象变化，天；你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示例</w:t>
      </w: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：“好香的干菜，——听到风声了吗？”赵七爷低声说道。（话题转变：陈述对象变化，干菜；你听到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11.</w:t>
      </w:r>
      <w:r>
        <w:rPr>
          <w:rFonts w:ascii="宋体" w:hAnsi="宋体" w:cs="宋体"/>
          <w:szCs w:val="20"/>
        </w:rPr>
        <w:t xml:space="preserve">表示意思的递进      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示例：每年——特别是水灾、旱灾的时候，这些在日本厂有门路的带工……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eastAsia="黑体" w:cs="黑体" w:ascii="黑体" w:hAnsi="黑体"/>
          <w:b/>
          <w:bCs/>
          <w:sz w:val="28"/>
          <w:szCs w:val="28"/>
        </w:rPr>
        <w:t>-202</w:t>
      </w:r>
      <w:r>
        <w:rPr>
          <w:rFonts w:eastAsia="黑体" w:cs="黑体" w:ascii="黑体" w:hAnsi="黑体"/>
          <w:b/>
          <w:bCs/>
          <w:sz w:val="28"/>
          <w:szCs w:val="28"/>
        </w:rPr>
        <w:t>4</w:t>
      </w:r>
      <w:r>
        <w:rPr>
          <w:rFonts w:ascii="黑体" w:hAnsi="黑体" w:cs="黑体" w:eastAsia="黑体"/>
          <w:b/>
          <w:bCs/>
          <w:sz w:val="28"/>
          <w:szCs w:val="28"/>
        </w:rPr>
        <w:t>学年度第二学期高三语文学科作业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标点符合——破折号</w:t>
      </w:r>
    </w:p>
    <w:p>
      <w:pPr>
        <w:pStyle w:val="Normal"/>
        <w:ind w:firstLine="283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吴小丽     审核人：周建芸</w:t>
      </w:r>
    </w:p>
    <w:p>
      <w:pPr>
        <w:pStyle w:val="Normal"/>
        <w:spacing w:lineRule="exact" w:line="340"/>
        <w:jc w:val="center"/>
        <w:textAlignment w:val="baseline"/>
        <w:rPr>
          <w:rFonts w:ascii="楷体" w:hAnsi="楷体" w:eastAsia="楷体" w:cs="楷体"/>
          <w:bCs/>
          <w:color w:val="000000"/>
          <w:sz w:val="24"/>
          <w:u w:val="single" w:color="000000"/>
        </w:rPr>
      </w:pPr>
      <w:r>
        <w:rPr>
          <w:rFonts w:ascii="楷体" w:hAnsi="楷体" w:cs="楷体" w:eastAsia="楷体"/>
          <w:bCs/>
          <w:color w:val="000000"/>
          <w:sz w:val="24"/>
        </w:rPr>
        <w:t>班级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</w:t>
      </w:r>
      <w:r>
        <w:rPr>
          <w:rFonts w:ascii="楷体" w:hAnsi="楷体" w:cs="楷体" w:eastAsia="楷体"/>
          <w:bCs/>
          <w:color w:val="000000"/>
          <w:sz w:val="24"/>
        </w:rPr>
        <w:t xml:space="preserve"> 姓名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color w:val="000000"/>
          <w:sz w:val="24"/>
        </w:rPr>
        <w:t xml:space="preserve"> 学号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color w:val="000000"/>
          <w:sz w:val="24"/>
        </w:rPr>
        <w:t xml:space="preserve"> 时间：</w:t>
      </w:r>
      <w:r>
        <w:rPr>
          <w:rFonts w:eastAsia="楷体" w:cs="楷体" w:ascii="楷体" w:hAnsi="楷体"/>
          <w:bCs/>
          <w:color w:val="000000"/>
          <w:sz w:val="24"/>
        </w:rPr>
        <w:t>2024.3.6</w:t>
      </w:r>
      <w:r>
        <w:rPr>
          <w:rFonts w:eastAsia="楷体" w:cs="楷体" w:ascii="楷体" w:hAnsi="楷体"/>
          <w:bCs/>
          <w:color w:val="000000"/>
          <w:sz w:val="24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</w:rPr>
        <w:t>作业时长：</w:t>
      </w:r>
      <w:r>
        <w:rPr>
          <w:rFonts w:eastAsia="楷体" w:cs="楷体" w:ascii="楷体" w:hAnsi="楷体"/>
          <w:bCs/>
          <w:color w:val="000000"/>
          <w:sz w:val="24"/>
        </w:rPr>
        <w:t>45</w:t>
      </w:r>
      <w:r>
        <w:rPr>
          <w:rFonts w:ascii="楷体" w:hAnsi="楷体" w:cs="楷体" w:eastAsia="楷体"/>
          <w:bCs/>
          <w:color w:val="000000"/>
          <w:sz w:val="24"/>
        </w:rPr>
        <w:t>分钟</w:t>
      </w:r>
    </w:p>
    <w:p>
      <w:pPr>
        <w:pStyle w:val="Normal"/>
        <w:widowControl/>
        <w:snapToGrid w:val="false"/>
        <w:ind w:firstLine="422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巩固导练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阅读下面的文字，完成下面小题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中国各种艺术形式中，篆刻是一个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的门类。篆刻是从实用印章的应用中发展而来的，中国的印章最初用在制陶工艺方面，上面镌刻的是图案、花纹或族徽，到春秋战国时期，刻有官职名或人名的文字印章得到普遍使用，唐宋以后，由于文人士大夫参与到印章的创作中，这门从前主要由工匠承揽的技艺，增加了人文意味，印章不再局限于用来昭示身份与权力，而是通过镌刻人名字号，斋馆名称、成语警句等来表达情趣志向，印章也就超越实用功能，成为文人表达自己审美追求的独特方式。中国印章艺术由此实现了一次完美的升华——演变为中国文化特有的篆刻艺术。明清时期，众多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的艺术家在篆刻上融入了对汉字形体的研究和理解，再加上他们对印面布局的精心设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对各种刀法的熟练掌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篆刻艺术迅速走向成熟并孕育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的流派风格。篆刻艺术的发展及成就，使印章成为与中国画、中国书法紧密结合的艺术形式，同时也是中国画和书法作品中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的组成部分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各句中的破折号，和文中破折号作用相同的一项是（ 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你现没有资格和我说话——矿上已经把你开除了   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醉心阅读使我得到了回报——我的作文常常得到老师的表扬  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我看你的性情好像没有大变——鲁贵是个很不老实的人   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你永远那么青翠挺拔，风吹雨打，从不改色，刀砍火烧，永不低头——这正是英雄的井冈山人的革命精神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宋体" w:hAnsi="宋体"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阅读下面的文字，完成下面小题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作为优秀传统文化的重要组成部分，中国传统通俗小说中的语言、结构、立意、修辞等均可为网络文学创作提供宝贵的借鉴。网络文学提升艺术水准，应该首先向传统“取经”，之后才谈得上融合媒介特性，创作出既符合中国人的审美方式和阅读习惯，又具有鲜明时代精神和网络性的佳作——这也是网络文学实现精品化和经典化的必由之路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各句中的破折号，和文中破折号作用相同的一项是（  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我在珠海的公司干得挺顺心，每月三千多呢</w:t>
      </w:r>
      <w:r>
        <w:rPr>
          <w:rFonts w:cs="宋体" w:ascii="宋体" w:hAnsi="宋体"/>
        </w:rPr>
        <w:t>!——</w:t>
      </w:r>
      <w:r>
        <w:rPr>
          <w:rFonts w:ascii="宋体" w:hAnsi="宋体" w:cs="宋体"/>
        </w:rPr>
        <w:t>我能抽支烟吗？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有一回，赵王得了一块宝玉——和氏璧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我渴望自由，但我深深地知道——人的身躯怎能从狗洞子爬出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这位选评者把把‘含香之署’讲成‘有香味的房子’；把‘怀刺’讲成‘怀抱着有刺的东西’——都是全无根据地乱说一通。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cs="宋体"/>
        </w:rPr>
      </w:pPr>
      <w:r>
        <w:rPr>
          <w:rFonts w:cs="宋体"/>
          <w:b/>
          <w:bCs/>
        </w:rPr>
        <w:t>二、拓展导练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阅读下面文章，完成下题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预计到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，我国将建成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颗地球静止轨道和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颗地球非静止轨道卫星组网而成的全球卫星导航系统——北斗，实现全球区域覆盖，并且国内精度达到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米。这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，在北斗航天集团挂牌仪式暨“北斗沙龙”论坛上，有关部门对外发布的。与会专家认为，北斗卫星与数据挖掘、物联网等技求手段相融合，将在智慧城市建设中发挥作用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各句中的破折号和文中破折号作用相同的一项是（  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原来如此</w:t>
      </w:r>
      <w:r>
        <w:rPr>
          <w:rFonts w:cs="宋体" w:ascii="宋体" w:hAnsi="宋体"/>
        </w:rPr>
        <w:t>! ——</w:t>
      </w:r>
      <w:r>
        <w:rPr>
          <w:rFonts w:ascii="宋体" w:hAnsi="宋体" w:cs="宋体"/>
        </w:rPr>
        <w:t>现在你把功课温熟了吗</w:t>
      </w:r>
      <w:r>
        <w:rPr>
          <w:rFonts w:cs="宋体" w:ascii="宋体" w:hAnsi="宋体"/>
        </w:rPr>
        <w:t>?”</w:t>
      </w:r>
      <w:r>
        <w:rPr>
          <w:rFonts w:ascii="宋体" w:hAnsi="宋体" w:cs="宋体"/>
        </w:rPr>
        <w:t>老师问他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飞船上有一批“特殊乘客”――植物的种子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>顺——山——倒——”林子里传出我们伐木连小伙子的喊声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到山上打柴的记忆至今都是幸福而快乐的——尽管那是童年十分辛苦的一种劳作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阅读下面文章，完成下题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众多的藤萝中，最有特色的还是幽径的这一棵。它既无棚，也无架，而是让自己的枝条攀附在邻近的几棵大树的干和枝上，盘曲而上，大有直上青云之概。因此，从下面看，除了一段苍黑古劲像苍龙般的粗于外，根本看不出是一株藤萝。每到春天，我走在树下，眼前无藤萝，心中也无藤萝。然而一股幽香蓦地闯入鼻官，嗡嗡的蜜蜂声也袭入耳内，抬头一看，在一团团的绿叶中――根本分不清哪是藤萝叶，哪是其他树的叶子――隐约看到一朵朵紫红色的花，颇有万绿丛中一点红的意味。直到此时，我才清晰地意识到这一棵古藤的存在，顾而乐之了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…………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各句中的破折号和文中破折号作用相同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     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你是萍，——凭，——凭什么打我的儿子？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他家还有别的亲人——我想是他的妹妹吧——在那儿扮演哑剧中的小鬼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“唉，天可真凉了——”（这了字念得很高，拖得很长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您让您父母不必要地为您深深忧虑，并且——只是顺便提一下——还以这样一种闻所未闻的方式玩忽职守。 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阅读下面文章，完成下题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朋友说别急，听我慢慢说。有一天，我抱着女儿上公园，突然她说，妈妈……头……她说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把一缕东西从我的发上摘下，托在手里。我定睛一看，魂飞天外——一条五彩斑斓的虫子，在女儿的小手内，显得狰狞万分。我第一个反应是要像以往一样昏倒，但是我倒不下去，因为我抱着我的孩子。第二个反应是想撕肝裂胆地叫一声。但我立即想到，万万叫不得。 …………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各句中的破折号与文中破折号作用相同的一项是</w:t>
      </w:r>
      <w:r>
        <w:rPr>
          <w:rFonts w:cs="宋体" w:ascii="宋体" w:hAnsi="宋体"/>
        </w:rPr>
        <w:t>(   )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爸爸立刻叫我立正站好——每次他有什么严重的教训总是叫我们立正站好——然后他严肃地问我</w:t>
      </w:r>
      <w:r>
        <w:rPr>
          <w:rFonts w:cs="宋体" w:ascii="宋体" w:hAnsi="宋体"/>
        </w:rPr>
        <w:t>:“</w:t>
      </w:r>
      <w:r>
        <w:rPr>
          <w:rFonts w:ascii="宋体" w:hAnsi="宋体" w:cs="宋体"/>
        </w:rPr>
        <w:t>为什么遇到担肥的人捏鼻子转头？”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我也知道补过的方法的：送他风筝，劝他放，我和他一同放。我们嚷着，跑着，笑着——然而他其时已经和我一样，早已有了胡子了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我不禁鼻子一酸——也许老人进去后就再也出不来了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“唉，天可真凉了——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这了字念得很高，拖得很长。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各句中，标点符号使用不正确的一句是（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当我们进去的时候，便发现马克思在安乐椅上安静地睡着了——但已经永远地睡着了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“今天好热啊！……你什么时候去上海？”张强对刚刚进门的小王说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恒星即使在两个旋臂之间，也像流水一样漂浮在我们的四周——气势磅礴的自身发光的星球，有些虽然像肥皂泡一样脆弱，却又大得可以容得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万个太阳或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万亿个地球；有些小如一座城池，但密度却比铅大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亿倍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据估计到</w:t>
      </w:r>
      <w:r>
        <w:rPr>
          <w:rFonts w:cs="宋体" w:ascii="宋体" w:hAnsi="宋体"/>
        </w:rPr>
        <w:t>2004</w:t>
      </w:r>
      <w:r>
        <w:rPr>
          <w:rFonts w:ascii="宋体" w:hAnsi="宋体" w:cs="宋体"/>
        </w:rPr>
        <w:t>年，每三个美国人就有一个非白人——包括亚洲人、西班牙裔人和黑人——凭着毅力、教育在推动着马丁路德金伟大梦想的实现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snapToGrid w:val="false"/>
        <w:ind w:firstLine="420"/>
        <w:rPr>
          <w:rFonts w:ascii="等线;微软雅黑" w:hAnsi="等线;微软雅黑" w:eastAsia="等线;微软雅黑" w:cs="等线;微软雅黑"/>
          <w:color w:val="0F0F0F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★</w:t>
      </w: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三、选做题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各句中的破折号和示例中破折号作用相同的项是（    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示例：不知不觉，我发现已经走到了朝阳门立交桥附近。忽然想起朝阳门里北街上有一家专卖门钉肉饼的小店——对，去吃门钉肉饼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我本来不想去，可是俺婆婆非叫我再去看看他——有什么看头啊</w:t>
      </w:r>
      <w:r>
        <w:rPr>
          <w:rFonts w:cs="宋体" w:ascii="宋体" w:hAnsi="宋体"/>
        </w:rPr>
        <w:t>!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李时珍花了二十多年时间，才编成这部药学经典——《本草纲目》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到山上打柴的记忆是幸福而快乐的——尽管那是童年十分辛苦的一种劳作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你不能用这么简单的方式对待一个人——一个有活力、有思想、有感情的人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阅读下面文章，完成下题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古人总结的汉字造字的六种方法，即“六书”——指事、象形、形声、会意、转注和假借，在甲骨文中都可以找到例证。甲骨文与后世的文字关系十分密切，实为后世方块汉字的鼻祖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各句中的破折号和文中破折号作用相同的一项是（  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“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原来如此</w:t>
      </w:r>
      <w:r>
        <w:rPr>
          <w:rFonts w:cs="宋体" w:ascii="宋体" w:hAnsi="宋体"/>
        </w:rPr>
        <w:t>! ——</w:t>
      </w:r>
      <w:r>
        <w:rPr>
          <w:rFonts w:ascii="宋体" w:hAnsi="宋体" w:cs="宋体"/>
        </w:rPr>
        <w:t>现在你把功课温熟了吗</w:t>
      </w:r>
      <w:r>
        <w:rPr>
          <w:rFonts w:cs="宋体" w:ascii="宋体" w:hAnsi="宋体"/>
        </w:rPr>
        <w:t>?”</w:t>
      </w:r>
      <w:r>
        <w:rPr>
          <w:rFonts w:ascii="宋体" w:hAnsi="宋体" w:cs="宋体"/>
        </w:rPr>
        <w:t>老师问他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小朋友，你知道这雾凇──树上的冰花是怎样形成的吗</w:t>
      </w:r>
      <w:r>
        <w:rPr>
          <w:rFonts w:cs="宋体" w:ascii="宋体" w:hAnsi="宋体"/>
        </w:rPr>
        <w:t>?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我们殷切地希望——希望你们胜利归来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筷子头一扎进去，吱——红油就冒出来了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阅读下面文章，完成下题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作为优秀传统文化的重要组成部分，中国传统通俗小说中的语言、结构、立意、修辞等均可为网络文学创作提供宝贵的借鉴。网络文学提升艺术水准，应该首先向传统“取经”，之后才谈得上融合媒介特性，创作出既符合中国人的审美方式和阅读习惯，又具有鲜明时代精神和网络性的佳作——这也是网络文学实现精品化和经典化的必由之路。 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各句中的破折号和文中破折号作用相同的一项是（  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我在珠海的公司干得挺顺心，每月三千多呢</w:t>
      </w:r>
      <w:r>
        <w:rPr>
          <w:rFonts w:cs="宋体" w:ascii="宋体" w:hAnsi="宋体"/>
        </w:rPr>
        <w:t>!——</w:t>
      </w:r>
      <w:r>
        <w:rPr>
          <w:rFonts w:ascii="宋体" w:hAnsi="宋体" w:cs="宋体"/>
        </w:rPr>
        <w:t>我能抽支烟吗？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有一回，赵王得了一块宝玉——和氏璧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我渴望自由，但我深深地知道——人的身躯怎能从狗洞子爬出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这位选评者把把‘含香之署’讲成‘有香味的房子’；把‘怀刺’讲成‘怀抱着有刺的东西’——都是全无根据地乱说一通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hd w:fill="FFFFFF" w:val="clear"/>
        <w:spacing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阅读下面的文字，完成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</w:rPr>
        <w:t>~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题。</w:t>
      </w:r>
    </w:p>
    <w:p>
      <w:pPr>
        <w:pStyle w:val="Style18"/>
        <w:shd w:fill="FFFFFF" w:val="clear"/>
        <w:spacing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洋槐在春天，似乎比其他的树都沉稳些。杨与柳都已翠叶青青，它才爆发出米粒大的嫩芽：只星星点点的一层隐绿，悄悄然绝不喧哗。</w:t>
      </w:r>
      <w:r>
        <w:rPr>
          <w:rStyle w:val="StrongEmphasis"/>
          <w:rFonts w:ascii="宋体" w:hAnsi="宋体" w:cs="宋体" w:eastAsia="宋体"/>
          <w:sz w:val="21"/>
          <w:szCs w:val="21"/>
          <w:u w:val="wave"/>
        </w:rPr>
        <w:t>又过了些日子，忽然就挂满了一串串葡萄似的花苞</w:t>
      </w:r>
      <w:r>
        <w:rPr>
          <w:rFonts w:ascii="宋体" w:hAnsi="宋体" w:cs="宋体" w:eastAsia="宋体"/>
          <w:sz w:val="21"/>
          <w:szCs w:val="21"/>
          <w:u w:val="single"/>
        </w:rPr>
        <w:t>，</w:t>
      </w:r>
      <w:r>
        <w:rPr>
          <w:rFonts w:ascii="宋体" w:hAnsi="宋体" w:cs="宋体" w:eastAsia="宋体"/>
          <w:sz w:val="21"/>
          <w:szCs w:val="21"/>
        </w:rPr>
        <w:t>又如一只只浅绿色的蜻蜓缀满树枝——当它张开翅膀跃跃欲飞时，薄薄的羽翼在春日温和的云朵下染织成一片耀眼的银色。那个清晨你会被一阵来自梦中的花香唤醒，那香味甘甜淡雅、撩人心脾，却又若有若无。你寻着这馥郁走上阳台，你的身子为之一震，你的眼前为之一亮，顿时整个世界都因此灿烂而壮丽：满满的一树雪白，袅袅低垂，如瀑布倾泻四溅。银珠般的花瓣在清风中微微飘荡，花气熏人，人也陶醉。</w:t>
      </w:r>
    </w:p>
    <w:p>
      <w:pPr>
        <w:pStyle w:val="Style18"/>
        <w:shd w:fill="FFFFFF" w:val="clear"/>
        <w:spacing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……</w:t>
      </w:r>
    </w:p>
    <w:p>
      <w:pPr>
        <w:pStyle w:val="Style18"/>
        <w:shd w:fill="FFFFFF" w:val="clear"/>
        <w:spacing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夏日的洋槐，巍巍然郁郁葱葱，一派的生机勃发。夏日常有雨，暴雨如注时，偏爱久久站在窗前看我的槐树——它任凭狂风将树冠刮得东歪西倒，满树的绿叶呼号犹如一头发怒的雄狮，</w:t>
      </w:r>
      <w:r>
        <w:rPr>
          <w:rFonts w:ascii="宋体" w:hAnsi="宋体" w:cs="宋体" w:eastAsia="宋体"/>
          <w:sz w:val="21"/>
          <w:szCs w:val="21"/>
          <w:u w:val="single"/>
        </w:rPr>
        <w:t>它翻滚，它旋转，它战栗，它呻吟。</w:t>
      </w:r>
      <w:r>
        <w:rPr>
          <w:rFonts w:ascii="宋体" w:hAnsi="宋体" w:cs="宋体" w:eastAsia="宋体"/>
          <w:sz w:val="21"/>
          <w:szCs w:val="21"/>
        </w:rPr>
        <w:t>曾有好几次我以为它会被风暴折断，闪电与雷鸣照亮黑暗的瞬间，我窥见它的树干却始终岿然。大雨</w:t>
      </w:r>
    </w:p>
    <w:p>
      <w:pPr>
        <w:pStyle w:val="Style18"/>
        <w:shd w:fill="FFFFFF" w:val="clear"/>
        <w:spacing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过后，它轻轻抖落一身的水珠，那一片片细碎光滑的叶子被雨水洗得发亮，饱含着水分，安详而平静。</w:t>
      </w:r>
    </w:p>
    <w:p>
      <w:pPr>
        <w:pStyle w:val="Style18"/>
        <w:shd w:fill="FFFFFF" w:val="clear"/>
        <w:spacing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文中画横线的句子中动词用得好，试分析它们有什么表达效果。</w:t>
      </w:r>
    </w:p>
    <w:p>
      <w:pPr>
        <w:pStyle w:val="Style18"/>
        <w:shd w:fill="FFFFFF" w:val="clear"/>
        <w:spacing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文学作品的标点符号有时可以增强语言的表现力，请分析第一段的破折号有什么作用。</w:t>
      </w:r>
    </w:p>
    <w:p>
      <w:pPr>
        <w:pStyle w:val="Style18"/>
        <w:shd w:fill="FFFFFF" w:val="clear"/>
        <w:spacing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文段中画波浪线部分和《百合花》选句中，都有“似的”，说说二者表意上的不同。</w:t>
      </w:r>
    </w:p>
    <w:p>
      <w:pPr>
        <w:pStyle w:val="Style18"/>
        <w:shd w:fill="FFFFFF" w:val="clear"/>
        <w:spacing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又过了些日子，忽然就挂满了一串串葡萄似的花苞。</w:t>
      </w:r>
    </w:p>
    <w:p>
      <w:pPr>
        <w:pStyle w:val="Style18"/>
        <w:shd w:fill="FFFFFF" w:val="clear"/>
        <w:spacing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他说话的时候，我发现其他的几个担架员也都睁大了眼睛盯着我，似乎我点一点头，这伤员就立即会好了似的。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cs="宋体"/>
          <w:b/>
          <w:b/>
          <w:bCs/>
        </w:rPr>
      </w:pPr>
      <w:r>
        <w:rPr>
          <w:rFonts w:cs="宋体"/>
          <w:b/>
          <w:bCs/>
        </w:rPr>
        <w:t>四、补充练习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阅读下面的文字，完成各题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这时，一个苍凉的声音从莽莽的大地深处传来，  ②，像我爷爷的声音，又像我父亲的声音，也像罗汉大爷的声音，也像奶奶、二奶奶、三奶奶的嘹唳的歌喉。我的整个家族的亡灵，对我发出了指点迷津的启示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可怜的、孱弱的、猜忌的、偏执的、被毒酒迷幻了灵魂的孩子，你到墨水河里去浸泡三天三夜——记住，一天也不能多，一天也不能少，洗净了你的肉体和灵魂，你就回到你的世界里去。在白马山之阳，墨水河之阴，还有一株纯种的红高梁，你要不惜一切努力找到它。你高举着它去闯荡你的荆棘丛生、虎狼横行的世界，它是你的护身符，也是我们家族的光荣的图腾和我们高密东北乡传统精神的象征</w:t>
      </w:r>
      <w:r>
        <w:rPr>
          <w:rFonts w:cs="宋体" w:ascii="宋体" w:hAnsi="宋体"/>
        </w:rPr>
        <w:t>!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各句中的破折号，和文中破折号作用相同的一项是</w:t>
      </w:r>
      <w:r>
        <w:rPr>
          <w:rFonts w:cs="宋体" w:ascii="宋体" w:hAnsi="宋体"/>
        </w:rPr>
        <w:t>(    )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它从雷声的震怒里，早就听出了困乏，它深信，乌云遮不住太阳，——是的，遮不住的</w:t>
      </w:r>
      <w:r>
        <w:rPr>
          <w:rFonts w:cs="宋体" w:ascii="宋体" w:hAnsi="宋体"/>
        </w:rPr>
        <w:t>!(</w:t>
      </w:r>
      <w:r>
        <w:rPr>
          <w:rFonts w:ascii="宋体" w:hAnsi="宋体" w:cs="宋体"/>
        </w:rPr>
        <w:t>《海燕》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等我们再进去的时候，便发现他在安乐椅上安静地睡着了——但已经永远地睡着了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《在马克思墓前的讲话》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你现在没有资格跟我说话——矿上已经把你开除了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《雷雨》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不早不迟，偏偏要在这时候——这就可见是一个谬种</w:t>
      </w:r>
      <w:r>
        <w:rPr>
          <w:rFonts w:cs="宋体" w:ascii="宋体" w:hAnsi="宋体"/>
        </w:rPr>
        <w:t>! (</w:t>
      </w:r>
      <w:r>
        <w:rPr>
          <w:rFonts w:ascii="宋体" w:hAnsi="宋体" w:cs="宋体"/>
        </w:rPr>
        <w:t>《祝福》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阅读下面的文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完成下面小题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朋友说别急，听我慢慢说。有一天，我抱着女儿上公园，突然她说，妈妈……头……她说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把一缕东西从我的发上摘下，托在手里。我定睛一看，魂飞天外——一条五彩斑斓的虫子，在女儿的小手内，显得狰狞万分。我第一个反应是要像以往一样昏倒，但是我倒不下去，因为我抱着我的孩子。第二个反应是想撕肝裂胆地叫一声。但我立即想到，万万叫不得。我一喊，②。于是我假装很开心地咧着嘴 ，把这只虫子捏在手心……后来那只虫子慢慢地爬远了，女儿还对它扬扬小手，说：“……”我抱起女儿，半天一步都没有走动。朋友说完，好久好久，厨房里寂静无声……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各句中的破折号，与文中破折号作用相同的一项是</w:t>
      </w:r>
      <w:r>
        <w:rPr>
          <w:rFonts w:cs="宋体" w:ascii="宋体" w:hAnsi="宋体"/>
        </w:rPr>
        <w:t>(   )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爸爸立刻叫我立正站好，每次他有什么严重的教训总是叫我们立正站好——然后他严肃地问我——“为什么遇到担肥的人捏鼻子转头？”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我也知道补过的方法的：送他风筝，劝他放，我和他一同放。我们嚷着，跑着，笑着——然而他其时已经和我一样，早已有了胡子了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我不禁鼻子一酸——也许老人进去后就再也出不来了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“唉，天可真凉了——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这了字念得很高，拖得很长。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阅读下面的文字，完成下面小题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公路边是川流不息的岷江，承载着川西的悠久历史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奔腾而过。两侧的山岭壁立千仞，如劈如削，山上奇峰突起，危岩耸立。岭间很是疏宽，四围合壁，托举起一个平原——阿坝藏族羌族自治州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各句中的破折号，和文中第二段中破折号作用相同的一项是（   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“你的这位小姐满肚子以为自己不会好了，她有什么心事吗？”“她——她希望有一天能画那不勒斯海湾。”苏艾说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我甘心将这些台衔让给别人，在我自己的大名下面，毫不踌躇地写上——说书人，一个世人特准的撒谎家！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让他一个人留在房里总共不过两分钟，等我们再进去的时候，便发现他在安乐椅上安静地睡着了——但已经永远地睡着了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我先看后记，但是看完第一篇就翻不开了：书没有切边。一个矮小而结实的日本中年人——内山老板走了过来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文中画横线的部分仅有</w:t>
      </w:r>
      <w:r>
        <w:rPr>
          <w:szCs w:val="21"/>
        </w:rPr>
        <w:t>7</w:t>
      </w:r>
      <w:r>
        <w:rPr>
          <w:szCs w:val="21"/>
        </w:rPr>
        <w:t>个汉字，却用了</w:t>
      </w:r>
      <w:r>
        <w:rPr>
          <w:szCs w:val="21"/>
        </w:rPr>
        <w:t>5</w:t>
      </w:r>
      <w:r>
        <w:rPr>
          <w:szCs w:val="21"/>
        </w:rPr>
        <w:t>种标点符合，这些标点符号有什么表达效果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来的便是闰土。虽然我一见便知道是闰土，但又不是我这记忆上的闰土了。他身材增加了一倍；先前的紫色的圆脸，已经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这时很兴奋，但不知道怎么说才好，只是说：</w:t>
      </w:r>
      <w:r>
        <w:rPr>
          <w:szCs w:val="21"/>
          <w:u w:val="single"/>
        </w:rPr>
        <w:t>“阿！闰土哥，——你来了？……”</w:t>
      </w:r>
      <w:r>
        <w:rPr>
          <w:szCs w:val="21"/>
        </w:rPr>
        <w:t>我接着便有许多话，想要连珠一般涌出：角鸡，跳鱼儿，贝壳，猹……但又总觉得被什么挡着似的，单在脑里面回旋，吐不出口外去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Style8">
    <w:name w:val="纯文本 字符"/>
    <w:qFormat/>
    <w:rPr>
      <w:rFonts w:ascii="宋体" w:hAnsi="宋体" w:cs="Courier New"/>
      <w:kern w:val="2"/>
      <w:sz w:val="21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普通(网站) 字符"/>
    <w:qFormat/>
    <w:rPr>
      <w:rFonts w:ascii="Arial Unicode MS;宋体" w:hAnsi="Arial Unicode MS;宋体" w:eastAsia="Times New Roman" w:cs="Arial Unicode MS;宋体"/>
      <w:sz w:val="24"/>
      <w:szCs w:val="24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1">
    <w:name w:val="样式1"/>
    <w:basedOn w:val="Index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18:00Z</dcterms:created>
  <dc:creator>Administrator</dc:creator>
  <dc:description/>
  <dc:language>en-US</dc:language>
  <cp:lastModifiedBy>Administrator</cp:lastModifiedBy>
  <dcterms:modified xsi:type="dcterms:W3CDTF">2024-04-02T00:1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95A8FEB64AC2BB0D2CA5868BD56D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