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2-2023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三）——物象、人物形象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2023.11.1</w:t>
      </w:r>
    </w:p>
    <w:p>
      <w:pPr>
        <w:pStyle w:val="Normal"/>
        <w:snapToGrid w:val="false"/>
        <w:spacing w:lineRule="exact" w:line="306"/>
        <w:rPr>
          <w:rFonts w:ascii="Times New Roman" w:hAnsi="Times New Roman" w:cs="Times New Roman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表现出对中华优秀传统文化的兴趣，喜欢学习汉语和汉字，喜欢积累优秀古代诗文，能主动梳理和探究语言材料中蕴含的中国传统文化内容。能在自己的表达中运用富有文化意蕴的语言材料和语言形式，增强语言的表现力。能理解各类作品中涉及的文化现象和观念，能理解和包容不同的文化观念，能运用所学的知识对学习中遇到的一些文化现象发表自己的看法。关注当代语言文化现象，积极参与相关的多种语文实践活动。</w:t>
      </w:r>
    </w:p>
    <w:p>
      <w:pPr>
        <w:pStyle w:val="Normal"/>
        <w:snapToGrid w:val="false"/>
        <w:spacing w:lineRule="exact" w:line="306"/>
        <w:rPr>
          <w:rFonts w:ascii="Times New Roman" w:hAnsi="Times New Roman" w:eastAsia="黑体" w:cs="Times New Roman"/>
          <w:szCs w:val="20"/>
          <w:lang w:val="en-US" w:eastAsia="zh-CN"/>
        </w:rPr>
      </w:pPr>
      <w:r>
        <w:rPr>
          <w:rFonts w:eastAsia="黑体" w:cs="Times New Roman"/>
          <w:szCs w:val="20"/>
          <w:lang w:val="en-US" w:eastAsia="zh-CN"/>
        </w:rPr>
      </w:r>
    </w:p>
    <w:p>
      <w:pPr>
        <w:pStyle w:val="Normal"/>
        <w:snapToGrid w:val="false"/>
        <w:spacing w:lineRule="exact" w:line="306"/>
        <w:rPr>
          <w:rFonts w:eastAsia="黑体"/>
          <w:szCs w:val="20"/>
        </w:rPr>
      </w:pPr>
      <w:r>
        <w:rPr>
          <w:rFonts w:eastAsia="黑体"/>
          <w:szCs w:val="20"/>
        </w:rPr>
        <w:t>一、素养导航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的形象是指诗歌作品创造出来的生动具体、寄寓了作者思想感情的艺术形象，可分为人物形象、事物形象、景物形象三类，它既是鉴赏诗歌的基础，也是高考考查的重点。要完成鉴赏形象任务，就要把握古诗中艺术形象的特征，品味其深刻的内涵，进而体会作者的思想感情，概括出该形象的象征意义或社会意义。对于一轮复习来说，就是要重点把握三类形象，尤其是意象的特征及背后的思想感情，答好相关试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黑体"/>
          <w:szCs w:val="20"/>
        </w:rPr>
      </w:pPr>
      <w:r>
        <w:rPr>
          <w:rFonts w:eastAsia="黑体"/>
          <w:szCs w:val="20"/>
        </w:rPr>
        <w:t>内容导读</w:t>
      </w:r>
    </w:p>
    <w:p>
      <w:pPr>
        <w:pStyle w:val="Style9"/>
        <w:snapToGrid w:val="false"/>
        <w:spacing w:lineRule="auto" w:line="360"/>
        <w:ind w:firstLine="420"/>
        <w:rPr>
          <w:rFonts w:eastAsia="黑体"/>
          <w:szCs w:val="20"/>
        </w:rPr>
      </w:pPr>
      <w:r>
        <w:rPr>
          <w:rFonts w:ascii="Times New Roman" w:hAnsi="Times New Roman" w:cs="Times New Roman"/>
        </w:rPr>
        <w:t>物象，就是被作者人格化了的描写对象。作者塑造物象是为了言志、言情、言心声。物象与景物形象有所不同，从描写对象上看，物象是咏物诗中的主体形象，而景物形象在其他诗中无主次之分；从作用上看，物象是作者用来寄托思想感情的象征性形象，景物形象在诗中主要是通过一幅画面，渲染一种气氛，从侧面烘托作者的思想感情。同一种事物，可以是事物形象，也可以是景物形象。如柳，在贺知章的《咏柳》中是事物形象，而在柳永的《雨霖铃》中则是景物形象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（一）</w:t>
      </w:r>
      <w:r>
        <w:rPr>
          <w:rFonts w:ascii="Times New Roman" w:hAnsi="Times New Roman" w:cs="Times New Roman" w:eastAsia="黑体"/>
        </w:rPr>
        <w:t>理解物象必备知识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R-26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R-26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6.TIF" \* MERGEFORMATINETINCLUDEPICTURE "../../../../../../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/202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/R-26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2180" cy="59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象与景物形象有所不同，从描写对象上看，物象是咏物诗中的主体形象，而景物形象在其他诗中无主次之分；从作用上看，物象是作者用来寄托思想感情的象征性形象，景物形象在诗中主要是通过一幅画面，渲染一种</w:t>
      </w:r>
      <w:r>
        <w:rPr>
          <w:rFonts w:ascii="Times New Roman" w:hAnsi="Times New Roman" w:cs="Times New Roman"/>
          <w:em w:val="underDot"/>
        </w:rPr>
        <w:t>气氛</w:t>
      </w:r>
      <w:r>
        <w:rPr>
          <w:rFonts w:ascii="Times New Roman" w:hAnsi="Times New Roman" w:cs="Times New Roman"/>
        </w:rPr>
        <w:t>，从</w:t>
      </w:r>
      <w:r>
        <w:rPr>
          <w:rFonts w:ascii="Times New Roman" w:hAnsi="Times New Roman" w:cs="Times New Roman"/>
          <w:em w:val="underDot"/>
        </w:rPr>
        <w:t>侧面</w:t>
      </w:r>
      <w:r>
        <w:rPr>
          <w:rFonts w:ascii="Times New Roman" w:hAnsi="Times New Roman" w:cs="Times New Roman"/>
        </w:rPr>
        <w:t>烘托作者的思想感情。同一种事物，可以是事物形象，也可以是景物形象。如柳，在贺知章的《咏柳》中是事物形象，而在柳永的《雨霖铃》中则是景物形象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（二）</w:t>
      </w:r>
      <w:r>
        <w:rPr>
          <w:rFonts w:ascii="Times New Roman" w:hAnsi="Times New Roman" w:cs="Times New Roman" w:eastAsia="黑体"/>
        </w:rPr>
        <w:t>理解人物形象必备知识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R-24B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R-24B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24B.TIF" \* MERGEFORMATINETINCLUDEPICTURE "../../../../../../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/202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/R-24B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126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说明：每首诗都有自我形象，但不一定都有他人形象。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spacing w:lineRule="exact" w:line="320"/>
        <w:ind w:firstLine="138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三）——物象、人物形象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    审核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周建芸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3.11.1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琴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王昌龄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孤桐秘虚鸣，朴素传幽真。仿佛弦指外，遂见初古人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意远风雪苦，时来江山春。高宴未终曲，谁能辨经纶？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人在听琴的体验中，寄寓着自己的心志，请结合诗句分析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/>
      </w:pPr>
      <w:r>
        <w:rPr/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楷体_GB2312;楷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</w:rPr>
        <w:t>阅读《送子由使契丹》，然后回答问题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送子由使契丹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云海相望寄此身，那因远适更沾巾。不辞驿骑凌风雪，要使天骄识凤麟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沙漠回看清禁月</w:t>
      </w:r>
      <w:r>
        <w:rPr>
          <w:rFonts w:cs="宋体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，湖山应梦武林春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单于若问君家世，莫道中朝第一人</w:t>
      </w:r>
      <w:r>
        <w:rPr>
          <w:rFonts w:cs="宋体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清禁：皇宫。苏辙时任翰林学士，常出入宫禁。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武林：杭州的别称。苏轼时知杭州。</w:t>
      </w:r>
      <w:r>
        <w:rPr>
          <w:rFonts w:cs="宋体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唐代李揆被皇帝誉为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门地、人物、文学皆当世第一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。后来入吐蕃会盟，酋长问他：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闻唐有第一人李揆，公是否？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李揆怕被扣留，骗他说：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彼李揆，安肯来邪？</w:t>
      </w:r>
      <w:r>
        <w:rPr>
          <w:rFonts w:cs="宋体"/>
        </w:rPr>
        <w:t>”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首联表现了诗人什么样的性格？请加以分析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诗除了塑造诗人自身形象外，还塑造了另外一个怎样的人物形象？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eastAsia="黑体"/>
          <w:szCs w:val="20"/>
        </w:rPr>
      </w:pPr>
      <w:r>
        <w:rPr>
          <w:rFonts w:eastAsia="黑体"/>
          <w:szCs w:val="20"/>
        </w:rPr>
        <w:t>四、达标导练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（</w:t>
      </w:r>
      <w:r>
        <w:rPr>
          <w:rFonts w:ascii="Times New Roman" w:hAnsi="Times New Roman" w:cs="Times New Roman"/>
        </w:rPr>
        <w:t>一）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题醉中所作草书卷后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陆游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胸中磊落藏五兵，欲试无路空峥嵘。酒为旗鼓笔刀槊，势从天落银河倾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端溪石池浓作墨，烛光相射飞纵横。须臾收卷复把酒，如见万里烟尘清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这首诗的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首诗写诗人观看自己已完成的一幅草书作品，并回顾它的创作过程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诗人驰骋疆场杀敌报国的志向无法实现，借书法创作来抒发心中郁闷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诗人把书法创作中的自己想象成战场上的战士，气吞山河，势不可挡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诗人豪情勃发，他在砚台中磨出的浓黑墨汁，也映射着烛光纵横飞溅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诗中前后两次出现“酒”，各有什么作用？请结合诗句简要分析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诗歌中间四句展示了怎样的画面？这样写有什么作用？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eastAsia="黑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021·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阅读下面这首宋词，完成后面题目。</w:t>
      </w:r>
    </w:p>
    <w:p>
      <w:pPr>
        <w:pStyle w:val="Style9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念奴娇　用傅安道和朱希真梅词韵</w:t>
      </w:r>
    </w:p>
    <w:p>
      <w:pPr>
        <w:pStyle w:val="Style9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　熹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临风一笑，问群芳、谁是真香纯白？独立无朋，算只有、姑射</w:t>
      </w:r>
      <w:r>
        <w:rPr>
          <w:rFonts w:eastAsia="楷体_GB2312;楷体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楷体_GB2312;楷体"/>
          <w:vertAlign w:val="superscript"/>
        </w:rPr>
        <w:t>注</w:t>
      </w:r>
      <w:r>
        <w:rPr>
          <w:rFonts w:eastAsia="楷体_GB2312;楷体" w:cs="Times New Roman" w:ascii="Times New Roman" w:hAnsi="Times New Roman"/>
          <w:vertAlign w:val="superscript"/>
        </w:rPr>
        <w:t>]</w:t>
      </w:r>
      <w:r>
        <w:rPr>
          <w:rFonts w:ascii="Times New Roman" w:hAnsi="Times New Roman" w:cs="Times New Roman" w:eastAsia="楷体_GB2312;楷体"/>
        </w:rPr>
        <w:t>山头仙客。绝艳谁怜，真心自保，邈与尘缘隔。天然殊胜，不关风露冰雪。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应笑俗李粗桃，无言翻引得、狂蜂轻蝶。争似黄昏闲弄影，清浅一溪霜月。画角吹残，瑶台梦断，直下成休歇。绿阴青子，莫教容易披折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115" cy="1003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750" cy="1003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姑射：神话中的山名，神仙所居之处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下列对这首词的理解和赏析，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即和韵，是诗词写作的一种方式。这首词就是朱熹依照傅安道和朱希真梅花词的韵而创作的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词的开篇运用拟人手法，并以问句提起，将梅花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群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较，突出梅花的清香与洁白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词中写梅花美艳无比，与姑射山仙人相伴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露冰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考验赋予了梅花不同寻常的韵致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画角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绿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数句，写梅花宁愿休歇凋零，也不愿结出青青的梅子而被人折断梅枝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请指出词人借梅花寄托了怎样的理想人格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、阅读下面这首诗，然后回答问题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六月三日夜闻蝉①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eastAsia="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白居易</w:t>
      </w:r>
    </w:p>
    <w:p>
      <w:pPr>
        <w:pStyle w:val="Style9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荷香清露坠，柳动好风生。微月初三夜，新蝉第一声。</w:t>
      </w:r>
    </w:p>
    <w:p>
      <w:pPr>
        <w:pStyle w:val="Style9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乍闻愁北客，静听忆东京②。我有竹林宅，别来蝉再鸣。</w:t>
      </w:r>
    </w:p>
    <w:p>
      <w:pPr>
        <w:pStyle w:val="Style9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不知池上月，谁拨小船行？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/202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2022</w:t>
      </w:r>
      <w:r>
        <w:rPr>
          <w:rFonts w:ascii="Times New Roman" w:hAnsi="Times New Roman" w:cs="Times New Roman"/>
        </w:rPr>
        <w:t>版步步高大一轮语文人教版新教材新高考（鲁辽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/202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课时精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①此诗是唐敬宗宝历二年</w:t>
      </w:r>
      <w:r>
        <w:rPr>
          <w:rFonts w:cs="Times New Roman" w:ascii="Times New Roman" w:hAnsi="Times New Roman"/>
        </w:rPr>
        <w:t>(826)</w:t>
      </w:r>
      <w:r>
        <w:rPr>
          <w:rFonts w:ascii="Times New Roman" w:hAnsi="Times New Roman" w:cs="Times New Roman"/>
        </w:rPr>
        <w:t>，诗人在苏州因病休假时所作。②东京：东都洛阳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诗歌开头两句，诗人调动不同感官来表现夏季纳凉的清爽舒适，与孟浩然的“荷风送香气，竹露滴清响”所表现的意境相同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微月初三夜”一句形容月亮还是一个窄小的月牙，月亮既点明了时间，又是诗人常用的联想的着笔点，借以表达内心的愁思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诗歌最后两句，把情思寄托在眼前的池上之月、水中之船上，由景及情，诗人病中的感伤之情油然而生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诗格调清新自然，诗人借助“荷”“柳”“蝉”“月”等意象，营造出一种宁静空明之境，在特定的氛围中表达情思，感觉自然而亲切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诗中前后两次写到蝉声，作用却有所不同，请结合诗句简要分析。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遣悲怀三首</w:t>
      </w:r>
      <w:r>
        <w:rPr>
          <w:rFonts w:eastAsia="隶书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隶书"/>
          <w:vertAlign w:val="superscript"/>
        </w:rPr>
        <w:t>注</w:t>
      </w:r>
      <w:r>
        <w:rPr>
          <w:rFonts w:eastAsia="隶书" w:cs="Times New Roman" w:ascii="Times New Roman" w:hAnsi="Times New Roman"/>
          <w:vertAlign w:val="superscript"/>
        </w:rPr>
        <w:t>]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一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　稹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谢公最小偏怜女，自嫁黔娄百事乖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顾我无衣搜荩箧，泥他沽酒拔金钗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野蔬充膳甘长藿，落叶添薪仰古槐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今日俸钱过十万，与君营奠复营斋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115" cy="10033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750" cy="1003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《遣悲怀三首》是元稹悼念亡妻韦丛的组诗。韦丛出身名门，委身下嫁尚处下僚的元稹，虽生活清贫，但两情甚笃，七年后韦丛病逝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首联以谢安最宠爱的侄女谢道韫借指韦氏，以贫士黔娄自喻，其中含有对方屈身下嫁之意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事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韦氏做任何事情都听从丈夫的，这是对韦氏婚后性格的简括，用以领起中间四句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间四个叙述句用笔干净，刻画人物传神，句句浸透着诗人对妻子的赞叹以及怀念的深情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尾联写诗人虽享受厚俸，却再也不能和妻子共享的遗憾，传达出极其悲痛凄苦的内心感情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这首诗刻画了一个怎样的妻子形象？请结合中间两联简要分析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7">
    <w:name w:val=" Char Char7"/>
    <w:qFormat/>
    <w:rPr>
      <w:b/>
      <w:bCs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57:00Z</dcterms:created>
  <dc:creator>Administrator</dc:creator>
  <dc:description/>
  <dc:language>en-US</dc:language>
  <cp:lastModifiedBy>Administrator</cp:lastModifiedBy>
  <dcterms:modified xsi:type="dcterms:W3CDTF">2023-11-09T00:30:42Z</dcterms:modified>
  <cp:revision>4</cp:revision>
  <dc:subject/>
  <dc:title>江苏省仪征中学2021-2022学年度第一学期高三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