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-202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高三语文学科导学案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诗歌鉴赏——炼句</w:t>
      </w:r>
    </w:p>
    <w:p>
      <w:pPr>
        <w:pStyle w:val="Normal"/>
        <w:ind w:firstLine="283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刘佳     审核人：周建芸</w:t>
      </w:r>
    </w:p>
    <w:p>
      <w:pPr>
        <w:pStyle w:val="Normal"/>
        <w:ind w:firstLine="1058"/>
        <w:rPr/>
      </w:pPr>
      <w:r>
        <w:rPr>
          <w:rFonts w:ascii="楷体" w:hAnsi="楷体" w:cs="楷体" w:eastAsia="楷体"/>
          <w:bCs/>
          <w:sz w:val="24"/>
        </w:rPr>
        <w:t>班级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姓名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学号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授课日期</w:t>
      </w:r>
      <w:r>
        <w:rPr>
          <w:rFonts w:ascii="楷体" w:hAnsi="楷体" w:cs="楷体" w:eastAsia="楷体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楷体"/>
          <w:bCs/>
          <w:szCs w:val="21"/>
        </w:rPr>
      </w:pPr>
      <w:r>
        <w:rPr>
          <w:rFonts w:ascii="宋体;SimSun" w:hAnsi="宋体;SimSun" w:cs="楷体"/>
          <w:b/>
          <w:szCs w:val="21"/>
        </w:rPr>
        <w:t>本课在课程标准中的表述</w:t>
      </w:r>
      <w:r>
        <w:rPr>
          <w:rFonts w:ascii="宋体;SimSun" w:hAnsi="宋体;SimSun" w:cs="楷体"/>
          <w:bCs/>
          <w:szCs w:val="21"/>
        </w:rPr>
        <w:t>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楷体"/>
          <w:bCs/>
          <w:szCs w:val="21"/>
        </w:rPr>
        <w:t>普通高中语文课程课程目标</w:t>
      </w:r>
      <w:r>
        <w:rPr>
          <w:rFonts w:ascii="宋体;SimSun" w:hAnsi="宋体;SimSun" w:cs="楷体"/>
          <w:bCs/>
          <w:szCs w:val="21"/>
        </w:rPr>
        <w:t>：</w:t>
      </w:r>
      <w:r>
        <w:rPr>
          <w:rFonts w:ascii="宋体;SimSun" w:hAnsi="宋体;SimSun" w:cs="楷体"/>
          <w:bCs/>
          <w:szCs w:val="21"/>
        </w:rPr>
        <w:t xml:space="preserve"> </w:t>
      </w:r>
      <w:r>
        <w:rPr>
          <w:rFonts w:cs="楷体" w:ascii="宋体;SimSun" w:hAnsi="宋体;SimSun"/>
          <w:bCs/>
          <w:szCs w:val="21"/>
        </w:rPr>
        <w:t>1.</w:t>
      </w:r>
      <w:r>
        <w:rPr>
          <w:rFonts w:ascii="宋体;SimSun" w:hAnsi="宋体;SimSun" w:cs="楷体"/>
          <w:bCs/>
          <w:szCs w:val="21"/>
        </w:rPr>
        <w:t>培养鉴赏诗歌作品的浓厚兴趣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丰富自己的情感世界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养成健康高尚的审美情趣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 xml:space="preserve">提高文学学修养。 </w:t>
      </w:r>
      <w:r>
        <w:rPr>
          <w:rFonts w:cs="楷体" w:ascii="宋体;SimSun" w:hAnsi="宋体;SimSun"/>
          <w:bCs/>
          <w:szCs w:val="21"/>
        </w:rPr>
        <w:t>2.</w:t>
      </w:r>
      <w:r>
        <w:rPr>
          <w:rFonts w:ascii="宋体;SimSun" w:hAnsi="宋体;SimSun" w:cs="楷体"/>
          <w:bCs/>
          <w:szCs w:val="21"/>
        </w:rPr>
        <w:t>阅读古今中外优秀的诗歌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理解作品的思想内涵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探索作品的丰富意蕴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领悟作品的艺术魅力。用历史眼光和现代观念审视古代诗文的思想内容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 xml:space="preserve">并给予恰当的评价。 </w:t>
      </w:r>
      <w:r>
        <w:rPr>
          <w:rFonts w:cs="楷体" w:ascii="宋体;SimSun" w:hAnsi="宋体;SimSun"/>
          <w:bCs/>
          <w:szCs w:val="21"/>
        </w:rPr>
        <w:t>3.</w:t>
      </w:r>
      <w:r>
        <w:rPr>
          <w:rFonts w:ascii="宋体;SimSun" w:hAnsi="宋体;SimSun" w:cs="楷体"/>
          <w:bCs/>
          <w:szCs w:val="21"/>
        </w:rPr>
        <w:t>借助工具书和有关资料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读懂不太艰深的古代诗歌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背诵一定数量的古代诗歌名篇。学习古代诗词格律基础知识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了解相关的中国古代文化常识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 xml:space="preserve">丰富传统文化积累。 </w:t>
      </w:r>
      <w:r>
        <w:rPr>
          <w:rFonts w:cs="楷体" w:ascii="宋体;SimSun" w:hAnsi="宋体;SimSun"/>
          <w:bCs/>
          <w:szCs w:val="21"/>
        </w:rPr>
        <w:t>4.</w:t>
      </w:r>
      <w:r>
        <w:rPr>
          <w:rFonts w:ascii="宋体;SimSun" w:hAnsi="宋体;SimSun" w:cs="楷体"/>
          <w:bCs/>
          <w:szCs w:val="21"/>
        </w:rPr>
        <w:t>学习鉴赏诗歌</w:t>
      </w:r>
      <w:r>
        <w:rPr>
          <w:rFonts w:ascii="宋体;SimSun" w:hAnsi="宋体;SimSun" w:cs="楷体"/>
          <w:bCs/>
          <w:szCs w:val="21"/>
        </w:rPr>
        <w:t>的基本方法，初步把握诗歌的艺术特性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素养导航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云：炼字不如炼句。所谓炼句，就是根据表情达意或结构的需要，在句中运用恰当的表达技巧或对句子做语法方面的调整。所炼句子，多是能奠定全诗的感情基调，表现全诗主旨的关键句，或在结构中起重要作用，在表达上极具表现力的关键句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炼句题考的一般都是能使全诗生动飞扬的句子，熔铸了作者强烈感情的句子。这种句子赏析题是一种综合性、自由度大的赏析题型，是近几年高考的热点题型。它主要从表达技巧出发，有的句子运用修辞手法，有的句子运用表现手法。一般而言，高考所选句子，都是在表达上有特色的句子。鉴赏就是要看出其在表达上的特别之处来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内容导读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541972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赏析五角度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看表意是否丰富凝练。诗歌语言，贵在字约意丰，以少胜多。不少字词之所以用得好，就在于用最少的语言传达出最丰富的意蕴。有的字词有表面义、暗指义、双关义等，赏析时，要赏出其丰富意蕴，读出其弦外之音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看传情是否准确精妙。诗歌语言不但注重生动形象、凝练传神，更是借助字词来表情达意。赏析时，要善于结合全诗揣摩字词，看它们准确传达出作者什么样的情感意愿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看是否能造境。所谓“造境”，就是利用词语的凝练与含蓄来营造诗歌的意境。古人写诗很讲究意境，而字词的妙用就能给全诗营造美好的意境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看表达上是否有特别之处。如是否活用词性，是否为叠字，是否化静为动，是否化无形为有形，有无使用比喻、比拟、借代、双关等修辞手法。这一角度极为重要，因为高考不选平常语言，总是选富有表达特色的字词来考查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看结构上是否有特别作用。如照应、过渡、对比、点出题旨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答题步骤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步骤一：解释该字在语境中的含义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步骤二：把该字放入原句中理解，阐释其内容，指出其表现手法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步骤三：分析该字在表情达意及造境等方面的表达效果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语言风格种类繁多，常见的有：清新、朴素、平实、华丽、幽默、活泼、庄重、简洁、精练、生动、含蓄、明快、通俗、自然、浅显等。</w:t>
      </w:r>
    </w:p>
    <w:p>
      <w:pPr>
        <w:pStyle w:val="Normal"/>
        <w:spacing w:lineRule="exact" w:line="320"/>
        <w:ind w:firstLine="21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2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—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学年度第一学期高三语文学科作业</w:t>
      </w:r>
    </w:p>
    <w:p>
      <w:pPr>
        <w:pStyle w:val="Normal"/>
        <w:spacing w:lineRule="exact" w:line="32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诗歌鉴赏——炼句语言艺术</w:t>
      </w:r>
    </w:p>
    <w:p>
      <w:pPr>
        <w:pStyle w:val="Normal"/>
        <w:ind w:firstLine="298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刘佳     审核人：周建芸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巩固导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阅读下面这首词，然后回答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鹧鸪天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送廓之秋试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宋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辛弃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白苎②新袍入嫩凉。春蚕食叶响回廊。禹门③已准桃花浪，月殿先收桂子香。　　鹏北海，凤朝阳。又携书剑路茫茫。明年此日青云去，却笑人间举子忙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注　①秋试：科举时代秋季举行的考试。②白苎</w:t>
      </w:r>
      <w:r>
        <w:rPr>
          <w:rFonts w:cs="宋体;SimSun"/>
          <w:szCs w:val="21"/>
        </w:rPr>
        <w:t>(zhù)</w:t>
      </w:r>
      <w:r>
        <w:rPr>
          <w:rFonts w:cs="宋体;SimSun"/>
          <w:szCs w:val="21"/>
        </w:rPr>
        <w:t>：用白色苎麻织成的布。③禹门：即龙门，古时以“鱼跃龙门”喻指考试得中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“</w:t>
      </w:r>
      <w:r>
        <w:rPr>
          <w:rFonts w:cs="宋体;SimSun"/>
          <w:szCs w:val="21"/>
        </w:rPr>
        <w:t>鹏北海，凤朝阳。又携书剑路茫茫”怎样体现了辛词的豪放特点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拓展导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阅读下面这首唐诗，完成后面的题目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感遇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其三</w:t>
      </w:r>
      <w:r>
        <w:rPr>
          <w:rFonts w:cs="宋体;SimSun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陈子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苍苍丁零塞，今古缅荒途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亭堠何摧兀，暴骨无全躯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黄沙漠南起，白日隐西隅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汉甲三十万，曾以事匈奴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但见沙场死，谁怜塞上孤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请简要概括诗歌的语言特色，并举例分析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★</w:t>
      </w:r>
      <w:r>
        <w:rPr>
          <w:rFonts w:cs="宋体;SimSun"/>
          <w:b/>
          <w:szCs w:val="21"/>
        </w:rPr>
        <w:t>三、选做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阅读下面这首宋诗，完成后面的题目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凝香斋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曾　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每觉西斋景最幽，不知官是古诸侯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一尊风月身无事，千里耕桑岁有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云水醒心鸣好鸟，玉砂清耳漱寒流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沉心细细黄卷，疑在香炉②最上头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【注】　①凝香斋：原名西斋，位于济南大明湖畔。曾巩于</w:t>
      </w:r>
      <w:r>
        <w:rPr>
          <w:rFonts w:cs="宋体;SimSun"/>
          <w:szCs w:val="21"/>
        </w:rPr>
        <w:t>1071</w:t>
      </w:r>
      <w:r>
        <w:rPr>
          <w:rFonts w:cs="宋体;SimSun"/>
          <w:szCs w:val="21"/>
        </w:rPr>
        <w:t>年任齐州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治所今山东济南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知州，齐州大治，该篇为</w:t>
      </w:r>
      <w:r>
        <w:rPr>
          <w:rFonts w:cs="宋体;SimSun"/>
          <w:szCs w:val="21"/>
        </w:rPr>
        <w:t>1072</w:t>
      </w:r>
      <w:r>
        <w:rPr>
          <w:rFonts w:cs="宋体;SimSun"/>
          <w:szCs w:val="21"/>
        </w:rPr>
        <w:t>年游大明湖而作。②香炉：香炉峰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下列对这首宋诗的鉴赏，不恰当的一项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 xml:space="preserve">　　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该诗首句点题，领起全诗，以下写景抒情都是围绕这句展开的。曾巩身临西斋，徜徉山水，忘怀世情俗务，“不知”只因“景最幽”，俯仰其间，心神愉悦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颔联写曾巩任职齐州，身闲无事，手持酒杯，临风赏月；桑麻遍野，庄稼茁壮，可望秋季丰收。他不打理政务，醉心自然风物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任所齐州最有代表性的风物是湖光和泉水。颈联上句写湖光，下句写泉水。纯净的湖水使白云驻足，让人心灵清醒明澈；泉底砂石如玉，清寒的泉流激荡，悦耳清幽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炼字精警，颇具匠心。“醒”“鸣”“清”“漱”四个动词使意境灵动。诗句景情理俱在，让人顿生赏湖景、观流泉的雅兴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补充练习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023</w:t>
      </w:r>
      <w:r>
        <w:rPr>
          <w:rFonts w:cs="宋体;SimSun"/>
          <w:b/>
          <w:szCs w:val="21"/>
        </w:rPr>
        <w:t>年新高考</w:t>
      </w:r>
      <w:r>
        <w:rPr>
          <w:rFonts w:cs="宋体;SimSun"/>
          <w:b/>
          <w:szCs w:val="21"/>
        </w:rPr>
        <w:t>I</w:t>
      </w:r>
      <w:r>
        <w:rPr>
          <w:rFonts w:cs="宋体;SimSun"/>
          <w:b/>
          <w:szCs w:val="21"/>
        </w:rPr>
        <w:t>卷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阅读下面这首宋诗，完成下面的题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ind w:firstLine="3570"/>
        <w:rPr>
          <w:rFonts w:cs="宋体;SimSun"/>
          <w:szCs w:val="21"/>
        </w:rPr>
      </w:pPr>
      <w:r>
        <w:rPr>
          <w:rFonts w:cs="宋体;SimSun"/>
          <w:szCs w:val="21"/>
        </w:rPr>
        <w:t>答友人论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ind w:firstLine="3570"/>
        <w:rPr>
          <w:rFonts w:cs="宋体;SimSun"/>
          <w:szCs w:val="21"/>
        </w:rPr>
      </w:pPr>
      <w:r>
        <w:rPr>
          <w:rFonts w:cs="宋体;SimSun"/>
          <w:szCs w:val="21"/>
        </w:rPr>
        <w:t>林希逸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逐字笺来学转难①，逢人个个说曾颜②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那知剥落皮毛处，不在流传口耳间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禅要自参求印可，仙须亲炼待丹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卖花担上看桃李，此语吾今忆鹤山③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【注】①笺：注释。这里指研读经典。②曾颜：孔子的弟子曾参和颜回。③鹤山：南宋学者魏了翁，号鹤山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下列对这首诗的理解和赏析，不正确的一项是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诗的首联描述了当时人们不畏艰难、努力学习圣人之道的学术风气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诗人认为，＂皮毛＂之下精要思想的获得，不能简单依靠口耳相传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颈联中使用＂自＂＂亲＂二字，以强调要获得真正学识必须亲自钻研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诗人采用类比等方法阐明他的治学主张，使其浅近明白、通俗易懂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诗的尾联提到魏了翁的名言：“不欲于卖花担上看桃李，须树头枝底方见活精神也。”结合本诗主题，谈谈你对这句话的理解。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">
    <w:name w:val="样式1"/>
    <w:basedOn w:val="Index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cp:keywords/>
  <dc:language>en-US</dc:language>
  <cp:lastModifiedBy>PC</cp:lastModifiedBy>
  <dcterms:modified xsi:type="dcterms:W3CDTF">2023-10-09T0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95A8FEB64AC2BB0D2CA5868BD5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