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阅读下面的材料，根据要求写作。</w:t>
      </w:r>
      <w:r>
        <w:rPr/>
        <w:t>(60</w:t>
      </w:r>
      <w:r>
        <w:rPr/>
        <w:t>分</w:t>
      </w:r>
      <w:r>
        <w:rPr/>
        <w:t>)</w:t>
      </w:r>
    </w:p>
    <w:p>
      <w:pPr>
        <w:pStyle w:val="Normal"/>
        <w:ind w:firstLine="420"/>
        <w:rPr/>
      </w:pPr>
      <w:r>
        <w:rPr/>
        <w:t>医生说，疼痛感对人来说非常重要。它是身体出现状况的警报</w:t>
      </w:r>
      <w:r>
        <w:rPr/>
        <w:t>:</w:t>
      </w:r>
      <w:r>
        <w:rPr/>
        <w:t>没有它，我们被烫伤、烧伤甚至出现其他重大疾病，都会浑然不觉，那是非常可怕的事情。</w:t>
      </w:r>
    </w:p>
    <w:p>
      <w:pPr>
        <w:pStyle w:val="Normal"/>
        <w:ind w:firstLine="420"/>
        <w:rPr/>
      </w:pPr>
      <w:r>
        <w:rPr/>
        <w:t>作家熊培云说</w:t>
      </w:r>
      <w:r>
        <w:rPr/>
        <w:t>:</w:t>
      </w:r>
      <w:r>
        <w:rPr/>
        <w:t>有些好的作品能让观众恢复一种疼痛感，有疼痛感，无论对个人还是社会，都是一件有希望的事。</w:t>
      </w:r>
    </w:p>
    <w:p>
      <w:pPr>
        <w:pStyle w:val="Normal"/>
        <w:ind w:firstLine="420"/>
        <w:rPr/>
      </w:pPr>
      <w:r>
        <w:rPr/>
        <w:t>以上材料对我们颇具启示意义。请结合材料写一篇文章，体现你的感悟与思考。要求</w:t>
      </w:r>
      <w:r>
        <w:rPr/>
        <w:t>:</w:t>
      </w:r>
      <w:r>
        <w:rPr/>
        <w:t>选准角度，确定立意、明确文体，自拟标题</w:t>
      </w:r>
      <w:r>
        <w:rPr/>
        <w:t>;</w:t>
      </w:r>
      <w:r>
        <w:rPr/>
        <w:t>不要套作，不得抄袭</w:t>
      </w:r>
      <w:r>
        <w:rPr>
          <w:lang w:val="en-US" w:eastAsia="zh-CN"/>
        </w:rPr>
        <w:t>;</w:t>
      </w:r>
      <w:r>
        <w:rPr/>
        <w:t>不得泄露个人信息</w:t>
      </w:r>
      <w:r>
        <w:rPr/>
        <w:t>;</w:t>
      </w:r>
      <w:r>
        <w:rPr/>
        <w:t>不少于</w:t>
      </w:r>
      <w:r>
        <w:rPr/>
        <w:t>800</w:t>
      </w:r>
      <w:r>
        <w:rPr/>
        <w:t>字。</w:t>
      </w:r>
    </w:p>
    <w:p>
      <w:pPr>
        <w:pStyle w:val="Normal"/>
        <w:ind w:firstLine="420"/>
        <w:rPr/>
      </w:pPr>
      <w:r>
        <w:rPr/>
      </w:r>
    </w:p>
    <w:p>
      <w:pPr>
        <w:pStyle w:val="Normal"/>
        <w:ind w:firstLine="420"/>
        <w:rPr/>
      </w:pPr>
      <w:r>
        <w:rPr/>
        <w:t>这是一道引语式材料作文题。</w:t>
      </w:r>
    </w:p>
    <w:p>
      <w:pPr>
        <w:pStyle w:val="Normal"/>
        <w:ind w:firstLine="420"/>
        <w:rPr/>
      </w:pPr>
      <w:r>
        <w:rPr/>
        <w:t>此题意在引导我们思考“疼痛的价值”。“疼痛感”对于人的身体有保护作用，我们不应排斥“疼痛感”。对于作品来说，能让观众恢复“疼痛感”，就会引起人们的警醒，反过来会找出导致我们“疼痛”的根源，并加以“疗治”，这样社会就会不断完善。因此“疼痛感”对于个人和社会都有重大意义，带给我们希望。</w:t>
      </w:r>
    </w:p>
    <w:p>
      <w:pPr>
        <w:pStyle w:val="Normal"/>
        <w:ind w:firstLine="420"/>
        <w:rPr/>
      </w:pPr>
      <w:r>
        <w:rPr/>
        <w:t>但我们的思考还不能仅限于此，还应进一步思考。如文艺作品的“疼痛感”指的是什么？不禁想起鲁迅先生对喜剧悲剧的判断：喜剧是把人生无价值的东西撕碎了给你看，悲剧是把人生有价值的东西撕碎给你看。也有人说，好的喜剧的内核也是悲剧。也许，悲剧带给人的就是疼痛感。“疼痛感”在我们的当下的生活中是不是渐渐变成“麻木感”？这种麻木让人感受不到疼痛，但疼痛是不是还存在？“疼痛感”为什么变成“麻木感”？是不是我们陷入了困境？忽略了久违的“疼痛感”？呼吁“疼痛感”真的有必要吗？过度的“疼痛感”好不好？</w:t>
      </w:r>
    </w:p>
    <w:p>
      <w:pPr>
        <w:pStyle w:val="Normal"/>
        <w:ind w:firstLine="420"/>
        <w:rPr/>
      </w:pPr>
      <w:r>
        <w:rPr/>
        <w:t>这几个问题我们设置了“疼痛感”的同范围概念“麻木感”；我们对“</w:t>
      </w:r>
      <w:r>
        <w:rPr>
          <w:rFonts w:ascii="宋体" w:hAnsi="宋体" w:cs="宋体"/>
        </w:rPr>
        <w:t>‘</w:t>
      </w:r>
      <w:r>
        <w:rPr/>
        <w:t>疼痛感</w:t>
      </w:r>
      <w:r>
        <w:rPr>
          <w:rFonts w:eastAsia="宋体" w:cs="宋体" w:ascii="宋体" w:hAnsi="宋体"/>
        </w:rPr>
        <w:t>'</w:t>
      </w:r>
      <w:r>
        <w:rPr/>
        <w:t>的过度”有了警惕性思考；我们对文艺作品“</w:t>
      </w:r>
      <w:r>
        <w:rPr>
          <w:rFonts w:ascii="宋体" w:hAnsi="宋体" w:cs="宋体"/>
        </w:rPr>
        <w:t>‘</w:t>
      </w:r>
      <w:r>
        <w:rPr/>
        <w:t>疼痛感</w:t>
      </w:r>
      <w:r>
        <w:rPr>
          <w:rFonts w:eastAsia="宋体" w:cs="宋体" w:ascii="宋体" w:hAnsi="宋体"/>
        </w:rPr>
        <w:t>'</w:t>
      </w:r>
      <w:r>
        <w:rPr/>
        <w:t>是希望”做了追溯。由此，文章的深度就有了。写作时可以按照如下思考展开。“疼痛感”的丧失值得警惕，因为它本身就具有“警报”作用，我们不能被“麻木感”囚禁。“疼痛感”的丧失也许是我们中的一些人陷入了某些陷阱，只顾虚无的“快乐”，忽略了本身就无处不在的“疼痛”。于个人、社会、家国，我们都需要一定的“疼痛感”，不断从好的作品中汲取“希望”，疼而后知，居安思危，忧劳兴国，逸豫亡身。</w:t>
      </w:r>
    </w:p>
    <w:p>
      <w:pPr>
        <w:pStyle w:val="Normal"/>
        <w:rPr/>
      </w:pPr>
      <w:r>
        <w:rPr/>
        <w:t>立意：</w:t>
      </w:r>
    </w:p>
    <w:p>
      <w:pPr>
        <w:pStyle w:val="Normal"/>
        <w:rPr>
          <w:rFonts w:eastAsia="宋体"/>
          <w:lang w:eastAsia="zh-CN"/>
        </w:rPr>
      </w:pPr>
      <w:r>
        <w:rPr/>
        <w:t xml:space="preserve">1. </w:t>
      </w:r>
      <w:r>
        <w:rPr>
          <w:rFonts w:cs="宋体" w:ascii="宋体" w:hAnsi="宋体"/>
        </w:rPr>
        <w:t>“</w:t>
      </w:r>
      <w:r>
        <w:rPr/>
        <w:t>疼痛感”的丧失值得警惕，因为它本身就具有“警报”作用，我们不能被“麻木感”囚禁</w:t>
      </w:r>
      <w:r>
        <w:rPr>
          <w:lang w:eastAsia="zh-CN"/>
        </w:rPr>
        <w:t>。</w:t>
      </w:r>
    </w:p>
    <w:p>
      <w:pPr>
        <w:pStyle w:val="Normal"/>
        <w:rPr>
          <w:rFonts w:eastAsia="宋体"/>
          <w:lang w:eastAsia="zh-CN"/>
        </w:rPr>
      </w:pPr>
      <w:r>
        <w:rPr/>
        <w:t xml:space="preserve">2. </w:t>
      </w:r>
      <w:r>
        <w:rPr>
          <w:rFonts w:cs="宋体" w:ascii="宋体" w:hAnsi="宋体"/>
        </w:rPr>
        <w:t>“</w:t>
      </w:r>
      <w:r>
        <w:rPr/>
        <w:t>疼痛感”的丧失也许是我们中的一些人陷入了“奶头乐”的陷阱，只顾虚无的“快乐”，忽略了本身就无处不在的“疼痛”</w:t>
      </w:r>
      <w:r>
        <w:rPr>
          <w:lang w:eastAsia="zh-CN"/>
        </w:rPr>
        <w:t>。</w:t>
      </w:r>
    </w:p>
    <w:p>
      <w:pPr>
        <w:pStyle w:val="Normal"/>
        <w:rPr/>
      </w:pPr>
      <w:r>
        <w:rPr/>
        <w:t xml:space="preserve">3. </w:t>
      </w:r>
      <w:r>
        <w:rPr/>
        <w:t>与个人与社会与家国，我们都需要一定的“疼痛感”，不断从好的作品中汲取“希望”，疼而后知，居安思危，忧劳兴国，逸豫亡身。</w:t>
      </w:r>
    </w:p>
    <w:p>
      <w:pPr>
        <w:pStyle w:val="Normal"/>
        <w:rPr/>
      </w:pPr>
      <w:r>
        <w:rPr/>
        <w:t>参考题目</w:t>
      </w:r>
    </w:p>
    <w:p>
      <w:pPr>
        <w:pStyle w:val="Normal"/>
        <w:rPr/>
      </w:pPr>
      <w:r>
        <w:rPr/>
        <w:t>《没了“疼痛”，也就没了“希望”》</w:t>
      </w:r>
    </w:p>
    <w:p>
      <w:pPr>
        <w:pStyle w:val="Normal"/>
        <w:rPr/>
      </w:pPr>
      <w:r>
        <w:rPr/>
        <w:t>《“疼痛”莫失，“希望”不忘》</w:t>
      </w:r>
    </w:p>
    <w:p>
      <w:pPr>
        <w:pStyle w:val="Normal"/>
        <w:rPr/>
      </w:pPr>
      <w:r>
        <w:rPr/>
        <w:t>《忧劳兴国，逸豫亡身》</w:t>
      </w:r>
    </w:p>
    <w:p>
      <w:pPr>
        <w:pStyle w:val="Normal"/>
        <w:rPr/>
      </w:pPr>
      <w:r>
        <w:rPr/>
        <w:t>《比疼痛更可怕的是麻木》</w:t>
      </w:r>
    </w:p>
    <w:p>
      <w:pPr>
        <w:pStyle w:val="Normal"/>
        <w:rPr/>
      </w:pPr>
      <w:r>
        <w:rPr/>
      </w:r>
    </w:p>
    <w:p>
      <w:pPr>
        <w:pStyle w:val="Normal"/>
        <w:rPr/>
      </w:pPr>
      <w:r>
        <w:rPr/>
        <w:t>【优秀考场作文】</w:t>
      </w:r>
    </w:p>
    <w:p>
      <w:pPr>
        <w:pStyle w:val="Normal"/>
        <w:jc w:val="center"/>
        <w:rPr/>
      </w:pPr>
      <w:r>
        <w:rPr/>
        <w:t>保持疼痛感，永葆进步力</w:t>
      </w:r>
    </w:p>
    <w:p>
      <w:pPr>
        <w:pStyle w:val="Normal"/>
        <w:ind w:firstLine="420"/>
        <w:rPr/>
      </w:pPr>
      <w:r>
        <w:rPr/>
        <w:t>对人的机体而言，疼痛感至关重要。有疼痛感才能觉察重大疾病以便及时治疗。而对于人的进步和社会发展而言，这个道理依然适用。只有保持疼痛感，才能为不断进步提供源源动力。</w:t>
      </w:r>
    </w:p>
    <w:p>
      <w:pPr>
        <w:pStyle w:val="Normal"/>
        <w:ind w:firstLine="420"/>
        <w:rPr/>
      </w:pPr>
      <w:r>
        <w:rPr/>
        <w:t>疼痛感是一种感知苦难的能力，一种洞察蔽病的能力，也是一种担当责任的能力。能够感受个人之苦，方能提升目我；能感觉社会之痛，方能及时改进；能体悟民生之疾，方能有济天下苍生的情怀。</w:t>
      </w:r>
    </w:p>
    <w:p>
      <w:pPr>
        <w:pStyle w:val="Normal"/>
        <w:ind w:firstLine="420"/>
        <w:rPr/>
      </w:pPr>
      <w:r>
        <w:rPr/>
        <w:t>保持疼痛感，警醒自我，促个人进步。</w:t>
      </w:r>
    </w:p>
    <w:p>
      <w:pPr>
        <w:pStyle w:val="Normal"/>
        <w:ind w:firstLine="420"/>
        <w:rPr/>
      </w:pPr>
      <w:r>
        <w:rPr/>
        <w:t>当下“摆烂”“躺平”之风，推其根源便是由于缺少疼痛感。经历的打击与挫折要转化为疼痛，进而推动个人不断进步发展。被宗族离弃的疼痛让范仲淹勤学苦读、科举高中；夺官斥回的疼痛令俞樾痛定思痛，潜心传学，成为一代宗师；罹患眼疾的疼痛让江梦南更脚踏实地、专注学业，证明自己。感受疼痛，让疼痛成为成长中的垫脚石，在疼痛中迎接更好的自己。</w:t>
      </w:r>
    </w:p>
    <w:p>
      <w:pPr>
        <w:pStyle w:val="Normal"/>
        <w:ind w:firstLine="420"/>
        <w:rPr/>
      </w:pPr>
      <w:r>
        <w:rPr/>
        <w:t>保持疼痛感，洞察社会问题，助社会进步。</w:t>
      </w:r>
    </w:p>
    <w:p>
      <w:pPr>
        <w:pStyle w:val="Normal"/>
        <w:ind w:firstLine="420"/>
        <w:rPr/>
      </w:pPr>
      <w:r>
        <w:rPr/>
        <w:t>在满页的“仁义”中只有他看出了“吃人”二字，在众人皆昏昏沉沉之时只有他清醒的击碎封建的谎言，他便是鲁迅。正是因为有着、敏锐的疼痛感，他才写出那么多进步的文字映醒世人，在黑暗世界中点亮思想的明灯，指引进步的方向。现代作家阎连科，不拘泥于风花雪月，专写心灵之痛，写时代发展中容易被忽略的痛，这不仅使他的作品更震憾人心，也蕴含了揭露黑暗的力，如此才能更好地服务社会的发展进步。看见问题才能随决问题，疼痛就赋予我们发现问题的能力。</w:t>
      </w:r>
    </w:p>
    <w:p>
      <w:pPr>
        <w:pStyle w:val="Normal"/>
        <w:ind w:firstLine="420"/>
        <w:rPr/>
      </w:pPr>
      <w:r>
        <w:rPr/>
        <w:t>保持疼痛感，体悟他人之痛，担发展之责。</w:t>
      </w:r>
    </w:p>
    <w:p>
      <w:pPr>
        <w:pStyle w:val="Normal"/>
        <w:ind w:firstLine="420"/>
        <w:rPr/>
      </w:pPr>
      <w:r>
        <w:rPr/>
        <w:t>如果感受疼痛的能力可以延及他人，就能与他人共情；他人之痛成为自己之痛，眼晴便不只单单看着目己，而是放眼白姓。艰苦的抗战时期，目睹了人民的痛苦过活的屈辱，毛泽东更加坚定为人民奋斗的信念，最终带领党和人民走向胜利。屠呦呦为世界上被疟疾折磨的人感到痛心，矢志不渝钻研青蒿素，挽救亿万人生命。扶贫干部黄文秀经历过贫穷的苦，选择扎根基层反哺家乡，用年轻的生命写下不朽的诗篇。身为当代青年我们也要有疼痛感，多把眼光放在民生所需上，感人民之所感，急人民之所急，担当发展之责。</w:t>
      </w:r>
    </w:p>
    <w:p>
      <w:pPr>
        <w:pStyle w:val="Normal"/>
        <w:ind w:firstLine="420"/>
        <w:rPr/>
      </w:pPr>
      <w:r>
        <w:rPr/>
        <w:t>疼痛感是警醒、是觉察。更是一种激砺。内心深处有对疼痛的深刻体悟，外部行动就更加坚定有力，绝不动摇。这种坚定正是坚定担当责任、坚定为民造福、坚定无私奉献。这种疼痛正是推动社会，国家相一个民族不断向前发展的强大动力。</w:t>
      </w:r>
    </w:p>
    <w:p>
      <w:pPr>
        <w:pStyle w:val="Normal"/>
        <w:ind w:firstLine="420"/>
        <w:rPr/>
      </w:pPr>
      <w:r>
        <w:rPr/>
        <w:t>保持疼痛感，永葆进步力。当代青年必定铺就“无边光景一时新”的盛世景象，在感知疼痛中汇聚民族进步的巨大能量！</w:t>
      </w:r>
    </w:p>
    <w:p>
      <w:pPr>
        <w:pStyle w:val="Normal"/>
        <w:rPr/>
      </w:pPr>
      <w:r>
        <w:rPr/>
      </w:r>
    </w:p>
    <w:p>
      <w:pPr>
        <w:pStyle w:val="Normal"/>
        <w:jc w:val="center"/>
        <w:rPr/>
      </w:pPr>
      <w:r>
        <w:rPr/>
        <w:t>疼痛唤醒意志，清醒成就希望</w:t>
      </w:r>
    </w:p>
    <w:p>
      <w:pPr>
        <w:pStyle w:val="Normal"/>
        <w:ind w:firstLine="420"/>
        <w:rPr/>
      </w:pPr>
      <w:r>
        <w:rPr/>
        <w:t>人生不会没有苦难痛苦，是时放平心态清醒面对方是正途。当我们身体中有大大小小的疾病苦痛时会出现许多信号提醒我们；社会生活也是一样</w:t>
      </w:r>
      <w:r>
        <w:rPr>
          <w:rFonts w:cs="Calibri" w:eastAsia="Calibri"/>
        </w:rPr>
        <w:t xml:space="preserve"> </w:t>
      </w:r>
      <w:r>
        <w:rPr/>
        <w:t>,</w:t>
      </w:r>
      <w:r>
        <w:rPr/>
        <w:t>出现危机，面对困局，头脑清醒，认识明晰才能走出危局，甚或化危为机，别开生面。</w:t>
      </w:r>
    </w:p>
    <w:p>
      <w:pPr>
        <w:pStyle w:val="Normal"/>
        <w:ind w:firstLine="420"/>
        <w:rPr/>
      </w:pPr>
      <w:r>
        <w:rPr/>
        <w:t>鲁迅先生弃医从文就使得其人生别开生面，大开洞天。他学医归来之后，本想做一名医生悬壶济世，救民水火；但是他看到清末民国时期，大多国民的麻木不仁，他非常失望。他认为，只有改变国民的劣根性，才能救中国，自己要“揭出病痛以引起疗救者的注意”于是“弃医从文”。鲁迅先生不负初心，从文之后写出了很多批判性文章，令人深思、发人深省，在当时社会影响很广，也起到了积极的推动作用。</w:t>
      </w:r>
    </w:p>
    <w:p>
      <w:pPr>
        <w:pStyle w:val="Normal"/>
        <w:ind w:firstLine="420"/>
        <w:rPr/>
      </w:pPr>
      <w:r>
        <w:rPr/>
        <w:t>这让我们明白，揭出病痛唤醒情志才能时刻提醒我们努力的方向，清醒的认识掌握自己而不应麻木无知的行走世间才是我们应有的态度。有时，某种疼痛感，也许会让我们更好地检验校正自己的价值观，人生观。</w:t>
      </w:r>
    </w:p>
    <w:p>
      <w:pPr>
        <w:pStyle w:val="Normal"/>
        <w:ind w:firstLine="420"/>
        <w:rPr/>
      </w:pPr>
      <w:r>
        <w:rPr/>
        <w:t>如果没有疼痛感会怎样？病入膏肓而不自知，陷入深渊而难自救，结果真是无法想象。熊培云说：</w:t>
      </w:r>
      <w:r>
        <w:rPr/>
        <w:t>"</w:t>
      </w:r>
      <w:r>
        <w:rPr/>
        <w:t>有些好的作虽只是让观众恢复一种疼痛感，有疼痛感，无论对社会还是个人，都是一件有希望的事。</w:t>
      </w:r>
      <w:r>
        <w:rPr/>
        <w:t>"</w:t>
      </w:r>
      <w:r>
        <w:rPr/>
        <w:t>疼痛唤醒意志，清醒成就希望。某些地方某些学校学生自残香消玉殒，可相关领导却严下“封口令”。不是用痛来唤起我们对这些心理失衡学生的关注，用痛来促使我们加大力度去治理、防范同样的惨剧再次发生，而是封锁消息掩盖真相。不让自己的心灵麻木，与逝者亲人同痛，清醒的反思，清醒的行动，敢于直面这些生活中的痛楚，才能激发我们去改进，记住痛苦绝不重蹈覆辙，才能用勇气和希望共同打造一个真正充满正能量的学校和社会。</w:t>
      </w:r>
    </w:p>
    <w:p>
      <w:pPr>
        <w:pStyle w:val="Normal"/>
        <w:ind w:firstLine="420"/>
        <w:rPr/>
      </w:pPr>
      <w:r>
        <w:rPr/>
        <w:t>作为青年学生，要想将磅礴的青春力量化为个人与国家的前行动力，必须时刻保持敏感的疼痛感。青春就该有青春的模样，也应该有明确的方向。化疼痛为清醒剂，提醒自己。我们每个人都很渺小但我们有顽强的意志和满怀的希望去拥抱未来。我们不惧痛苦，不怕失败，成长中的磨炼使我们渐渐长大步步向前。不断丰富自我，完善自己。在疼痛中感知问题，从疼痛中弥补缺陷。这样，无论是身体还是精神都能更好更快地成长。</w:t>
      </w:r>
    </w:p>
    <w:p>
      <w:pPr>
        <w:pStyle w:val="Normal"/>
        <w:ind w:firstLine="420"/>
        <w:rPr/>
      </w:pPr>
      <w:r>
        <w:rPr/>
        <w:t>疼痛唤醒意志，清醒成就希望，无论如何，我们都应该不惧苦痛，努力前行收获成长！</w:t>
      </w:r>
    </w:p>
    <w:p>
      <w:pPr>
        <w:pStyle w:val="Normal"/>
        <w:rPr/>
      </w:pPr>
      <w:r>
        <w:rPr/>
      </w:r>
    </w:p>
    <w:p>
      <w:pPr>
        <w:pStyle w:val="Normal"/>
        <w:jc w:val="center"/>
        <w:rPr/>
      </w:pPr>
      <w:r>
        <w:rPr/>
        <w:t>承疼痛之感</w:t>
      </w:r>
      <w:r>
        <w:rPr>
          <w:rFonts w:cs="Calibri" w:eastAsia="Calibri"/>
        </w:rPr>
        <w:t xml:space="preserve"> </w:t>
      </w:r>
      <w:r>
        <w:rPr/>
        <w:t>续发展新篇</w:t>
      </w:r>
    </w:p>
    <w:p>
      <w:pPr>
        <w:pStyle w:val="Normal"/>
        <w:ind w:firstLine="420"/>
        <w:rPr/>
      </w:pPr>
      <w:r>
        <w:rPr/>
        <w:t>泰戈尔说过：“只有经历过地狱般的磨砺，才能练就创造天堂的力量；</w:t>
      </w:r>
      <w:r>
        <w:rPr>
          <w:rFonts w:cs="Calibri" w:eastAsia="Calibri"/>
        </w:rPr>
        <w:t xml:space="preserve"> </w:t>
      </w:r>
      <w:r>
        <w:rPr/>
        <w:t>只有流过血的手指，才能弹出世间的绝响。”显然，若不能承受疼痛之苦，一切美好皆是镜花水月。想要得到提升和发展自然也是虚妄之谈。</w:t>
      </w:r>
    </w:p>
    <w:p>
      <w:pPr>
        <w:pStyle w:val="Normal"/>
        <w:ind w:firstLine="420"/>
        <w:rPr/>
      </w:pPr>
      <w:r>
        <w:rPr/>
        <w:t>身体上的疼痛会使人感到极度不适，但人能感受到疼痛也未必不是件好事。受伤时，受伤部位向大脑传导兴奋，大脑皮层的感觉中枢便会形成疼痛感，向身本各部位发出指令，警示我们多加小心。孙敬</w:t>
      </w:r>
      <w:r>
        <w:rPr/>
        <w:t>"</w:t>
      </w:r>
      <w:r>
        <w:rPr/>
        <w:t>头悬梁</w:t>
      </w:r>
      <w:r>
        <w:rPr/>
        <w:t>"</w:t>
      </w:r>
      <w:r>
        <w:rPr/>
        <w:t>，苏秦</w:t>
      </w:r>
      <w:r>
        <w:rPr/>
        <w:t>"</w:t>
      </w:r>
      <w:r>
        <w:rPr/>
        <w:t>锥刺股</w:t>
      </w:r>
      <w:r>
        <w:rPr/>
        <w:t>"</w:t>
      </w:r>
      <w:r>
        <w:rPr/>
        <w:t>，便是利用疼痛感防止自己学习时睡着。</w:t>
      </w:r>
      <w:r>
        <w:rPr>
          <w:rFonts w:cs="Calibri" w:eastAsia="Calibri"/>
        </w:rPr>
        <w:t xml:space="preserve"> </w:t>
      </w:r>
      <w:r>
        <w:rPr/>
        <w:t>他们主动承受一时疼痛之苦，最终得以发展自我，完善自我，取得世人瞩目的成就。</w:t>
      </w:r>
    </w:p>
    <w:p>
      <w:pPr>
        <w:pStyle w:val="Normal"/>
        <w:ind w:firstLine="420"/>
        <w:rPr/>
      </w:pPr>
      <w:r>
        <w:rPr/>
        <w:t>疼痛只会存在于身体上吗？当然不是。事实上，</w:t>
      </w:r>
      <w:r>
        <w:rPr>
          <w:rFonts w:cs="Calibri" w:eastAsia="Calibri"/>
        </w:rPr>
        <w:t xml:space="preserve"> </w:t>
      </w:r>
      <w:r>
        <w:rPr/>
        <w:t>精神上的疼痛之感给人的影响更大。</w:t>
      </w:r>
      <w:r>
        <w:rPr>
          <w:rFonts w:cs="Calibri" w:eastAsia="Calibri"/>
        </w:rPr>
        <w:t xml:space="preserve"> </w:t>
      </w:r>
      <w:r>
        <w:rPr/>
        <w:t>1937</w:t>
      </w:r>
      <w:r>
        <w:rPr/>
        <w:t>年</w:t>
      </w:r>
      <w:r>
        <w:rPr/>
        <w:t>12</w:t>
      </w:r>
      <w:r>
        <w:rPr/>
        <w:t>月，南京受到日本的疯狂摧残。回想起战争中逝去的生命，南京大屠杀中那么多遇难者，我们能够深刻体会到和平的来之不易。</w:t>
      </w:r>
      <w:r>
        <w:rPr>
          <w:rFonts w:cs="Calibri" w:eastAsia="Calibri"/>
        </w:rPr>
        <w:t xml:space="preserve"> </w:t>
      </w:r>
      <w:r>
        <w:rPr/>
        <w:t>无论如何，承认侵略与屠杀，正视那段屈辱痛苦的历史是一件非常必要的事。我国举行公祭仪式，就是要唤起每一个善良的人对和平的向往和坚守。这段历史深深刺痛国民的心，我们更要铭记历史，时刻承受它带给我们的疼痛之感，并以此为动力去开拓更好的未来，以更好的发展与更强大的国家来祭奠南京大屠杀中逝去的人们。南京大屠杀公祭日的诞生就是让国民恢复这种痛疼痛感，不忘国耻，为民族复兴发展助力。</w:t>
      </w:r>
    </w:p>
    <w:p>
      <w:pPr>
        <w:pStyle w:val="Normal"/>
        <w:ind w:firstLine="420"/>
        <w:rPr/>
      </w:pPr>
      <w:r>
        <w:rPr/>
        <w:t>东野圭吾的《白夜行》书背上有这么一句话：“我的天空里没有太阳，总是黑夜，但并不暗，因为有东西替代了太阳。”这句话给人的质感</w:t>
      </w:r>
      <w:r>
        <w:rPr>
          <w:rFonts w:cs="Calibri" w:eastAsia="Calibri"/>
        </w:rPr>
        <w:t xml:space="preserve"> </w:t>
      </w:r>
      <w:r>
        <w:rPr/>
        <w:t>,</w:t>
      </w:r>
      <w:r>
        <w:rPr/>
        <w:t>正如语句的内涵一样，如同温暖的太阳照亮每个人心中那片大小不一的的灰暗地带。但心中天光的人也不在少数，天论是过往还是当下</w:t>
      </w:r>
      <w:r>
        <w:rPr/>
        <w:t>,</w:t>
      </w:r>
      <w:r>
        <w:rPr/>
        <w:t>我们的社会和个人生活都或多成少存在让人无奈唏嘘的阴暗不堪。越发安逸的生活使人们忘记了历史的屈辱。就像辛弃疾的《永遇乐•京口北固亭怀古》再现的那种情形：“可堪回首，佛狸祠下，一片神鸦社鼓。”其时，当地老百姓只把佛狸祠当作一般祠庙来祭祀供奉，而不知道它过去曾是北魏皇帝的行官，他们早已对山河破碎无疼痛感，已经完全安于异族统治。南宋朝廷苟自偷安，百姓斗志松懈，安于现状</w:t>
      </w:r>
      <w:r>
        <w:rPr/>
        <w:t>,</w:t>
      </w:r>
      <w:r>
        <w:rPr/>
        <w:t>对国家所受疼痛天感。民族意识天光，何来恢复中原，复兴大宋？</w:t>
      </w:r>
    </w:p>
    <w:p>
      <w:pPr>
        <w:pStyle w:val="Normal"/>
        <w:ind w:firstLine="420"/>
        <w:rPr/>
      </w:pPr>
      <w:r>
        <w:rPr/>
        <w:t>青年的成长与追求，离不开天下兴亡，匹夫有责的责任感；离不开无惧牺牲，敢于献身的使命感；离不开奋勇争先，不甘人后的荣誉感；更离不开催人奋起，促人向上的疼痛感。奋斗是一种乐趣，</w:t>
      </w:r>
      <w:r>
        <w:rPr>
          <w:rFonts w:cs="Calibri" w:eastAsia="Calibri"/>
        </w:rPr>
        <w:t xml:space="preserve"> </w:t>
      </w:r>
      <w:r>
        <w:rPr/>
        <w:t>疼痛是一种动力，挫折是一种磨炼。让疼痛时刻警醒我们，乘势而上，为社会为国家的发展谱写动人的新篇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30:22Z</dcterms:created>
  <dc:creator>Administrator</dc:creator>
  <dc:description/>
  <dc:language>en-US</dc:language>
  <cp:lastModifiedBy>颖</cp:lastModifiedBy>
  <dcterms:modified xsi:type="dcterms:W3CDTF">2023-10-18T01: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16B69ED1345949B841DF6D08ED102_12</vt:lpwstr>
  </property>
  <property fmtid="{D5CDD505-2E9C-101B-9397-08002B2CF9AE}" pid="3" name="KSOProductBuildVer">
    <vt:lpwstr>2052-12.1.0.15712</vt:lpwstr>
  </property>
  <property fmtid="{D5CDD505-2E9C-101B-9397-08002B2CF9AE}" pid="4" name="commondata">
    <vt:lpwstr>commondata</vt:lpwstr>
  </property>
</Properties>
</file>