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导学案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优秀作文学习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楷体" w:hAnsi="楷体" w:cs="楷体" w:eastAsia="楷体"/>
          <w:bCs/>
          <w:sz w:val="24"/>
          <w:szCs w:val="24"/>
        </w:rPr>
        <w:t>研制人：赵翠华   审核人：王勇</w:t>
      </w:r>
    </w:p>
    <w:p>
      <w:pPr>
        <w:pStyle w:val="Normal"/>
        <w:snapToGrid w:val="false"/>
        <w:spacing w:lineRule="exact" w:line="360"/>
        <w:ind w:firstLine="240"/>
        <w:jc w:val="center"/>
        <w:rPr/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黑体;SimHei" w:cs="宋体;SimSun" w:ascii="黑体;SimHei" w:hAnsi="黑体;SimHei"/>
          <w:b/>
          <w:szCs w:val="21"/>
          <w:u w:val="single"/>
        </w:rPr>
        <w:t>12-20</w:t>
      </w:r>
    </w:p>
    <w:p>
      <w:pPr>
        <w:pStyle w:val="Normal"/>
        <w:snapToGrid w:val="false"/>
        <w:spacing w:lineRule="exact" w:line="340"/>
        <w:rPr>
          <w:rFonts w:ascii="楷体" w:hAnsi="楷体" w:eastAsia="楷体" w:cs="MT Extra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本课在课程标准中的表述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宋体;SimSun" w:eastAsia="楷体"/>
          <w:color w:val="3E3E3E"/>
          <w:sz w:val="24"/>
          <w:szCs w:val="24"/>
          <w:shd w:fill="FFFFFF" w:val="clear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阅读建议：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1.</w:t>
      </w:r>
      <w:r>
        <w:rPr>
          <w:rFonts w:ascii="Calibri" w:hAnsi="Calibri" w:cs="Calibri"/>
          <w:sz w:val="22"/>
          <w:szCs w:val="28"/>
        </w:rPr>
        <w:t>学习优秀作文，总结关系型作文审题立意方法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.</w:t>
      </w:r>
      <w:r>
        <w:rPr>
          <w:rFonts w:ascii="Calibri" w:hAnsi="Calibri" w:cs="Calibri"/>
          <w:sz w:val="22"/>
          <w:szCs w:val="28"/>
        </w:rPr>
        <w:t>学习优秀作文的</w:t>
      </w:r>
      <w:r>
        <w:rPr>
          <w:rFonts w:ascii="Calibri" w:hAnsi="Calibri" w:cs="Calibri"/>
          <w:sz w:val="22"/>
          <w:szCs w:val="28"/>
          <w:u w:val="single"/>
        </w:rPr>
        <w:t>框架结构、逻辑说理</w:t>
      </w:r>
      <w:r>
        <w:rPr>
          <w:rFonts w:ascii="Calibri" w:hAnsi="Calibri" w:cs="Calibri"/>
          <w:sz w:val="22"/>
          <w:szCs w:val="28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3.</w:t>
      </w:r>
      <w:r>
        <w:rPr>
          <w:rFonts w:ascii="Calibri" w:hAnsi="Calibri" w:cs="Calibri"/>
          <w:sz w:val="22"/>
          <w:szCs w:val="28"/>
        </w:rPr>
        <w:t>学习优秀作文的</w:t>
      </w:r>
      <w:r>
        <w:rPr>
          <w:rFonts w:ascii="Calibri" w:hAnsi="Calibri" w:cs="Calibri"/>
          <w:sz w:val="22"/>
          <w:szCs w:val="28"/>
          <w:u w:val="single"/>
        </w:rPr>
        <w:t>典型恰当举例</w:t>
      </w:r>
      <w:r>
        <w:rPr>
          <w:rFonts w:ascii="Calibri" w:hAnsi="Calibri" w:cs="Calibri"/>
          <w:sz w:val="22"/>
          <w:szCs w:val="28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点评要求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给每篇作文按照打分标准（见作文纸）打分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选两篇，每篇点评字数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可从标题、开头、材料、说理、结构、语言、结尾等角度分析，不求全面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阅读下面材料，根据要求写作。（</w:t>
      </w:r>
      <w:r>
        <w:rPr>
          <w:rFonts w:cs="Calibri" w:ascii="Calibri" w:hAnsi="Calibri"/>
          <w:b/>
          <w:bCs/>
          <w:sz w:val="22"/>
          <w:szCs w:val="28"/>
        </w:rPr>
        <w:t xml:space="preserve">60 </w:t>
      </w:r>
      <w:r>
        <w:rPr>
          <w:rFonts w:ascii="Calibri" w:hAnsi="Calibri" w:cs="Calibri"/>
          <w:b/>
          <w:bCs/>
          <w:sz w:val="22"/>
          <w:szCs w:val="28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" w:hAnsi="楷体" w:cs="楷体" w:eastAsia="楷体"/>
        </w:rPr>
        <w:t xml:space="preserve">碧波荡漾、自由流淌的河水，哺育着两岸的生物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可它必须在大堤之间流淌；一旦冲击河床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定然泛滥成灾，自己也只能干涸。地球是人类之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它必须在一定轨道上运行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离开了轨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只能成为宇宙中的一颗流星。不独河水、地球如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社会生活领域皆是如此。</w:t>
      </w:r>
    </w:p>
    <w:p>
      <w:pPr>
        <w:pStyle w:val="Normal"/>
        <w:spacing w:lineRule="exact" w:line="340"/>
        <w:ind w:firstLine="420"/>
        <w:rPr/>
      </w:pPr>
      <w:r>
        <w:rPr>
          <w:rFonts w:ascii="Calibri" w:hAnsi="Calibri" w:cs="Calibri"/>
        </w:rPr>
        <w:t>请结合以上材料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写一篇文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谈谈你对“自由与约束”的思考与感悟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</w:rPr>
        <w:t>要求：选准角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确定立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明确文体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自拟标题；不要套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不得抄袭；不得泄露个人信息；不少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800</w:t>
      </w:r>
      <w:r>
        <w:rPr>
          <w:rFonts w:ascii="Calibri" w:hAnsi="Calibri" w:cs="Calibri"/>
        </w:rPr>
        <w:t>字。</w:t>
      </w:r>
    </w:p>
    <w:p>
      <w:pPr>
        <w:pStyle w:val="Normal"/>
        <w:spacing w:lineRule="exact" w:line="340"/>
        <w:ind w:firstLine="442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头戴紧箍咒，手拿金箍棒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齐天大圣手拿金箍棒，挑战世俗权力，打出南天门，踏上凌霄宝殿；孙行者头戴紧箍咒，受佛法约束，护唐僧西天取经。前者终被压于五行山下，不见天日，历经五百年风吹雨打，带上紧箍后，成为后者，虽受约束，但终成正果，享受神仙的大自由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私以为，约束是唐僧口中的咒语，是孙悟空主动戴上的紧箍咒，是孙悟空幻化为妖魔的防线。而自由是孙悟空的任性肆意，是成长为斗战胜佛的内核。约束与自由，实为一朵并蒂莲，相互依存，不可分离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有人质疑约束是牢笼，束缚自由和个性，而我要说，约束与自由，不是简单的白天和黑夜。白天，也会有暗影；黑夜，也会有星火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正因为约束与自由的共生同存，相互缠绕，所以，我们才会说，不必急急忙忙去矫正；自由也要允许约束的子弹再飞一会儿，不必一味强调毁掉一个旧世界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《麦田里的守望者》里的考菲尔德，因追求自由，经历了种种荒唐事情，最终若有所悟：要当一个“麦田里的守望者”，以免麦田里嬉耍的孩子们在奔跑中坠下悬崖——约束不妨成为这样的麦田守望者，让希望自由的孩子尽情玩耍，只要守住底线，不坠落悬崖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自由与约束，就像同一辆车的油门与刹车，看似互相排斥，踩油门就不能踩刹车，踩刹车就不能踩油门，却又同生共存，谁也离不开谁。没有刹车，车子会失控；没有油门，车子就停滞不前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社会生态中的道理也是如此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市场经济非自由发展不能存活，但野蛮生长又破坏了原有的经济秩序，伤害了另一部分人的利益。怎么办？先让淘宝活着，先让拼多多活着，再去监管和整顿，让个性化的自由创新和和规则化的约束有序，在发展中平衡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改革开放的今天，国门打开，各种外来文化涌进来，各种思想迅速传播，对中国传统文化造成冲击，社会规则有被瓦解的风险。怎么办？百家争鸣，百花齐放，有坠落悬崖的风险时，紧紧拉住，守住底线。既保持活力，又守住秩序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约束是我们头顶的星空，也是心中的道德准则。齐天大圣踏上凌霄宝殿，孙行者踟蹰行路，约束与自由化为佛法束缚下的那一句：“念念回首处，即是灵山。”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无约束，怎自由？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如果没有堤坝的护佑，河水怎能滋润两岸的生灵？如果没有轨道的约束，地球怎能四季往复、生机勃勃？如果没有任何约束，人怎能获得自由？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我所说的自由，不是恣意妄为、为非作歹，也不是自我放纵，而是在一定社会规则内，做自己喜爱做的事情。我所说的约束，是能够保障个人追求和社会正常运转的规范，是自我约束的道德规范，是被动约束的法律法规。可以说，自由是约束的目的，约束是自由的保障，只有有约束的自由才是真正的自由。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要想获得真正的自由，为什么必须要约束呢？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必要的社会约束可以限制人性中“惰”“贪”等“恶”的东西，从而让自己处在自由之中。荀子说：“人之初，性本恶。”人一生下来，本性中就有“恶”的东西，这些“恶”的东西怎么控制或消除呢？那就要社会约束来管控，把“恶”老虎关在牢笼里，不让它肆无忌惮、为非作歹。如果没有社会道德的约束，不知道会出现多少西门庆和潘金莲；如果没有法律法规的约束，不知道社会上会出现多少个赖小民。正是因为这些约束，限制了人性中丑恶东西，框住一些人的不当言行，让大众没有步入歧途、身陷囹圄，可以自由地学习和工作。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必要的社会约束可以维护社会秩序，让整个社会正常运转，让每个人获得真正的自由。社会如同一辆辆行驶的汽车，每辆汽车都必须遵循一定规则行驶，各行其道，否则就会出现交通堵塞或交通事故。也就是说汽车要在一定规则的约束下，才能在道路上自由行驶。如果没有班规约束，大部分学生就沉迷于手机游戏中；没有教师法约束，大部分老师就会消极怠惰；没有各种法规法律的约束，社会将会一片散沙，社会运转将会极其低效，每个人都不能自由地生活和工作。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社会约束是必要的，但并不意味社会约束越多越好，社会约束应该以人的健康成长和社会的正常运转为标准。</w:t>
      </w:r>
    </w:p>
    <w:p>
      <w:pPr>
        <w:pStyle w:val="Normal"/>
        <w:spacing w:lineRule="exact" w:line="34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一位哲人说过：“人生而自由，却无所不在枷锁之中。”这句话道出了自由和约束的关系，自由不是为所欲为，不是放纵，而是有约束的。只有在一定约束下的自由才是真正的自由，没有不受任何限制的自由。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自由在左，约束在右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乔治</w:t>
      </w:r>
      <w:r>
        <w:rPr>
          <w:szCs w:val="24"/>
        </w:rPr>
        <w:t>·</w:t>
      </w:r>
      <w:r>
        <w:rPr>
          <w:szCs w:val="24"/>
        </w:rPr>
        <w:t>马丁的奇幻小说《火与冰之歌》之中曾写到一只魔球，外表是炽热的火焰，内里却是晶莹的水冰，火与冰就这样完美的融合在一起。这就像自由与约束，相互制约，又相互平衡。冼星海，这个被喻为聂耳之后最伟大的“人民音乐家”的中国近代著名音乐家、作曲家，用他短暂而绚丽的一生诠释了自由与约束的深刻内涵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每个人都向往自由，但自由都是有条件的。年轻的冼星海为追求音乐之梦来到法国，历尽艰辛而终于在获得了巴黎国立音乐院进修音乐的机会，然而祖国的召唤让他毅然决然的放弃了这一切，投身到革命的洪流之中。特别是聂耳逝世后，他成为了革命音乐的传承人和发扬者。他每天劳碌奔波，组织歌会，宣传抗战，给骨干上课，为大众演唱……凡冼星海所到之处，热闹非凡。这种激情也感染了许多人，很多青年自发的追随冼星海来宣传民族抗战，一时间《太行山下》《黄河大合唱》等作品传唱大江南北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法律、规则、道德等，所有的约束都是自由的保障。白天的热闹并没有让冼星海失去理智，他并没有因为受到大众的景仰而变得自高自大，也没有因为整日的喧嚣失而失去音乐家的敏感。因为，每个夜晚，无论夜色多么深沉，他都会静下心来，坐在桌前，拿起五线谱，创作动人的音乐，营造属于他个人的平静时刻。所以，从</w:t>
      </w:r>
      <w:r>
        <w:rPr>
          <w:szCs w:val="24"/>
        </w:rPr>
        <w:t>1936</w:t>
      </w:r>
      <w:r>
        <w:rPr>
          <w:szCs w:val="24"/>
        </w:rPr>
        <w:t>年</w:t>
      </w:r>
      <w:r>
        <w:rPr>
          <w:szCs w:val="24"/>
        </w:rPr>
        <w:t>-1938</w:t>
      </w:r>
      <w:r>
        <w:rPr>
          <w:szCs w:val="24"/>
        </w:rPr>
        <w:t>年期间，他创作了</w:t>
      </w:r>
      <w:r>
        <w:rPr>
          <w:szCs w:val="24"/>
        </w:rPr>
        <w:t>300</w:t>
      </w:r>
      <w:r>
        <w:rPr>
          <w:szCs w:val="24"/>
        </w:rPr>
        <w:t>首抗战救亡的歌曲，对抗日救亡运动起到了有力的推动作用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学会享受约束下的自由。冼星海说：“白天我是属于人民大众的，只有晚上我才会属于我自己。”其实，冼星海常常在晚上也要工作，所以真正形成区分的，是冼星海内心非常清楚，明天那个投身于革命熔炉，慷慨激昂的演讲、声情并茂的唱歌的，和人民大众打成一片、热闹非凡的，是作为共产党员、革命者的冼星海，只有夜晚，这个在五线谱纸上勾勾画画，创作出一首首或激越、或悠扬的歌曲的，才是作为音乐家的冼星海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szCs w:val="24"/>
        </w:rPr>
        <w:t>自由是冼星海的选择，约束也是冼星海的选择，这两个选择成就了一首万古流芳的火与冰之歌，也给后世留下了无尽的想像与思索。最后用冼星海曾在法国蜗居的床头写的一行字来共勉：“岂能尽如人意，但求无愧于心。”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约束</w:t>
      </w:r>
      <w:r>
        <w:rPr>
          <w:rFonts w:ascii="Calibri" w:hAnsi="Calibri" w:cs="Calibri" w:eastAsia="Calibri"/>
          <w:b/>
          <w:bCs/>
          <w:sz w:val="22"/>
          <w:szCs w:val="28"/>
        </w:rPr>
        <w:t xml:space="preserve"> </w:t>
      </w:r>
      <w:r>
        <w:rPr>
          <w:rFonts w:ascii="Calibri" w:hAnsi="Calibri" w:cs="Calibri"/>
          <w:b/>
          <w:bCs/>
          <w:sz w:val="22"/>
          <w:szCs w:val="28"/>
        </w:rPr>
        <w:t>，是为了更好的自由</w:t>
      </w:r>
    </w:p>
    <w:p>
      <w:pPr>
        <w:pStyle w:val="Normal"/>
        <w:spacing w:lineRule="exact" w:line="34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流淌于自由之间，河水无约束便会泛滥成灾；定规与约束间，行星才持有群星闪耀时刻，约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是为了更好的自由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卢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生而自由，却无往而不在枷锁之中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揭开了法</w:t>
      </w:r>
      <w:r>
        <w:rPr>
          <w:rFonts w:ascii="宋体;SimSun" w:hAnsi="宋体;SimSun" w:cs="宋体;SimSun"/>
          <w:kern w:val="0"/>
          <w:szCs w:val="21"/>
        </w:rPr>
        <w:t>治</w:t>
      </w:r>
      <w:r>
        <w:rPr>
          <w:rFonts w:ascii="宋体;SimSun" w:hAnsi="宋体;SimSun" w:cs="宋体;SimSun"/>
          <w:kern w:val="0"/>
          <w:szCs w:val="21"/>
        </w:rPr>
        <w:t>社会的幕布，人的自由是什么？是个性发展，是个体求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活力生机的体现。</w:t>
      </w:r>
      <w:r>
        <w:rPr>
          <w:rFonts w:ascii="宋体;SimSun" w:hAnsi="宋体;SimSun" w:cs="宋体;SimSun"/>
          <w:kern w:val="0"/>
          <w:szCs w:val="21"/>
        </w:rPr>
        <w:t>枷锁是什么？是社会规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尺规准绳，</w:t>
      </w:r>
      <w:r>
        <w:rPr>
          <w:rFonts w:ascii="Calibri" w:hAnsi="Calibri" w:cs="Calibri"/>
        </w:rPr>
        <w:t>是做事之准则，行事之局限，</w:t>
      </w:r>
      <w:r>
        <w:rPr>
          <w:rFonts w:ascii="宋体;SimSun" w:hAnsi="宋体;SimSun" w:cs="宋体;SimSun"/>
          <w:kern w:val="0"/>
          <w:szCs w:val="21"/>
        </w:rPr>
        <w:t>是社会之轮之舵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流光一瞬，华表千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现代化社会如浪潮奔涌向前，个体对</w:t>
      </w:r>
      <w:r>
        <w:rPr>
          <w:rFonts w:ascii="宋体;SimSun" w:hAnsi="宋体;SimSun" w:cs="宋体;SimSun"/>
          <w:kern w:val="0"/>
          <w:szCs w:val="21"/>
        </w:rPr>
        <w:t>自由、</w:t>
      </w:r>
      <w:r>
        <w:rPr>
          <w:rFonts w:ascii="宋体;SimSun" w:hAnsi="宋体;SimSun" w:cs="宋体;SimSun"/>
          <w:kern w:val="0"/>
          <w:szCs w:val="21"/>
        </w:rPr>
        <w:t>规则的认知开始变得模糊，单向度的人，忘却了</w:t>
      </w:r>
      <w:r>
        <w:rPr>
          <w:rFonts w:ascii="宋体;SimSun" w:hAnsi="宋体;SimSun" w:cs="宋体;SimSun"/>
          <w:kern w:val="0"/>
          <w:szCs w:val="21"/>
        </w:rPr>
        <w:t>自由</w:t>
      </w:r>
      <w:r>
        <w:rPr>
          <w:rFonts w:ascii="宋体;SimSun" w:hAnsi="宋体;SimSun" w:cs="宋体;SimSun"/>
          <w:kern w:val="0"/>
          <w:szCs w:val="21"/>
        </w:rPr>
        <w:t>，娱乐至死的人忘记了</w:t>
      </w:r>
      <w:r>
        <w:rPr>
          <w:rFonts w:ascii="宋体;SimSun" w:hAnsi="宋体;SimSun" w:cs="宋体;SimSun"/>
          <w:kern w:val="0"/>
          <w:szCs w:val="21"/>
        </w:rPr>
        <w:t>约束。</w:t>
      </w:r>
      <w:r>
        <w:rPr>
          <w:rFonts w:ascii="宋体;SimSun" w:hAnsi="宋体;SimSun" w:cs="宋体;SimSun"/>
          <w:kern w:val="0"/>
          <w:szCs w:val="21"/>
        </w:rPr>
        <w:t>个体乃至社会的</w:t>
      </w:r>
      <w:r>
        <w:rPr>
          <w:rFonts w:ascii="宋体;SimSun" w:hAnsi="宋体;SimSun" w:cs="宋体;SimSun"/>
          <w:kern w:val="0"/>
          <w:szCs w:val="21"/>
        </w:rPr>
        <w:t>自由发展</w:t>
      </w:r>
      <w:r>
        <w:rPr>
          <w:rFonts w:ascii="宋体;SimSun" w:hAnsi="宋体;SimSun" w:cs="宋体;SimSun"/>
          <w:kern w:val="0"/>
          <w:szCs w:val="21"/>
        </w:rPr>
        <w:t>，需在规则</w:t>
      </w:r>
      <w:r>
        <w:rPr>
          <w:rFonts w:ascii="宋体;SimSun" w:hAnsi="宋体;SimSun" w:cs="宋体;SimSun"/>
          <w:kern w:val="0"/>
          <w:szCs w:val="21"/>
        </w:rPr>
        <w:t>的约束之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Calibri"/>
        </w:rPr>
        <w:t>唯有约束，方成自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束是自由的前提和保障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Calibri" w:hAnsi="Calibri" w:cs="Calibri"/>
        </w:rPr>
        <w:t>约束的意义在诞生之初就已明现：万事万物均有其底线，约束划定能做与不能做的界限，发展之中才不会出现在岔子，“勿以恶小而为之，勿以善小而不为”古人早已对善恶之分有了一定概念。</w:t>
      </w:r>
      <w:r>
        <w:rPr>
          <w:rFonts w:ascii="宋体;SimSun" w:hAnsi="宋体;SimSun" w:cs="宋体;SimSun"/>
          <w:kern w:val="0"/>
          <w:szCs w:val="21"/>
        </w:rPr>
        <w:t>正是规则的</w:t>
      </w:r>
      <w:r>
        <w:rPr>
          <w:rFonts w:ascii="宋体;SimSun" w:hAnsi="宋体;SimSun" w:cs="宋体;SimSun"/>
          <w:kern w:val="0"/>
          <w:szCs w:val="21"/>
        </w:rPr>
        <w:t>框定</w:t>
      </w:r>
      <w:r>
        <w:rPr>
          <w:rFonts w:ascii="宋体;SimSun" w:hAnsi="宋体;SimSun" w:cs="宋体;SimSun"/>
          <w:kern w:val="0"/>
          <w:szCs w:val="21"/>
        </w:rPr>
        <w:t>，给予了</w:t>
      </w:r>
      <w:r>
        <w:rPr>
          <w:rFonts w:ascii="宋体;SimSun" w:hAnsi="宋体;SimSun" w:cs="宋体;SimSun"/>
          <w:kern w:val="0"/>
          <w:szCs w:val="21"/>
        </w:rPr>
        <w:t>自由</w:t>
      </w:r>
      <w:r>
        <w:rPr>
          <w:rFonts w:ascii="宋体;SimSun" w:hAnsi="宋体;SimSun" w:cs="宋体;SimSun"/>
          <w:kern w:val="0"/>
          <w:szCs w:val="21"/>
        </w:rPr>
        <w:t>存在的意义，以免人堕入</w:t>
      </w:r>
      <w:r>
        <w:rPr>
          <w:rFonts w:ascii="宋体;SimSun" w:hAnsi="宋体;SimSun" w:cs="宋体;SimSun"/>
          <w:kern w:val="0"/>
          <w:szCs w:val="21"/>
        </w:rPr>
        <w:t>散漫</w:t>
      </w:r>
      <w:r>
        <w:rPr>
          <w:rFonts w:ascii="宋体;SimSun" w:hAnsi="宋体;SimSun" w:cs="宋体;SimSun"/>
          <w:kern w:val="0"/>
          <w:szCs w:val="21"/>
        </w:rPr>
        <w:t>的深渊。</w:t>
      </w:r>
      <w:r>
        <w:rPr>
          <w:rFonts w:ascii="宋体;SimSun" w:hAnsi="宋体;SimSun" w:cs="宋体;SimSun"/>
          <w:kern w:val="0"/>
          <w:szCs w:val="21"/>
        </w:rPr>
        <w:t>虽说</w:t>
      </w:r>
      <w:r>
        <w:rPr>
          <w:rFonts w:ascii="宋体;SimSun" w:hAnsi="宋体;SimSun" w:cs="宋体;SimSun"/>
          <w:kern w:val="0"/>
          <w:szCs w:val="21"/>
        </w:rPr>
        <w:t>海阔凭鱼跃，天高任鸟飞，可倘若没有了有限的海，有限的天，也就不会有生灵的多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抛却规则</w:t>
      </w:r>
      <w:r>
        <w:rPr>
          <w:rFonts w:ascii="宋体;SimSun" w:hAnsi="宋体;SimSun" w:cs="宋体;SimSun"/>
          <w:kern w:val="0"/>
          <w:szCs w:val="21"/>
        </w:rPr>
        <w:t>约束</w:t>
      </w:r>
      <w:r>
        <w:rPr>
          <w:rFonts w:ascii="宋体;SimSun" w:hAnsi="宋体;SimSun" w:cs="宋体;SimSun"/>
          <w:kern w:val="0"/>
          <w:szCs w:val="21"/>
        </w:rPr>
        <w:t>的人会犹如黑暗中的行者丢了火把，汪洋海上的船只</w:t>
      </w: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ascii="宋体;SimSun" w:hAnsi="宋体;SimSun" w:cs="宋体;SimSun"/>
          <w:kern w:val="0"/>
          <w:szCs w:val="21"/>
        </w:rPr>
        <w:t>了罗盘，最终沦落至</w:t>
      </w:r>
      <w:r>
        <w:rPr>
          <w:rFonts w:ascii="宋体;SimSun" w:hAnsi="宋体;SimSun" w:cs="宋体;SimSun"/>
          <w:kern w:val="0"/>
          <w:szCs w:val="21"/>
        </w:rPr>
        <w:t>伊壁鸠鲁的</w:t>
      </w:r>
      <w:r>
        <w:rPr>
          <w:rFonts w:ascii="宋体;SimSun" w:hAnsi="宋体;SimSun" w:cs="宋体;SimSun"/>
          <w:kern w:val="0"/>
          <w:szCs w:val="21"/>
        </w:rPr>
        <w:t>享乐主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存在主义作家沙特指出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自由是一种无期徒刑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>
          <w:rFonts w:ascii="宋体;SimSun" w:hAnsi="宋体;SimSun" w:cs="宋体;SimSun"/>
          <w:kern w:val="0"/>
          <w:szCs w:val="21"/>
        </w:rPr>
        <w:t>此言不谬，唯有规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才能使自由之人寻得生活价值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kern w:val="0"/>
          <w:szCs w:val="21"/>
        </w:rPr>
        <w:t>社会之大厦屹立不倒。这个</w:t>
      </w:r>
      <w:r>
        <w:rPr>
          <w:rFonts w:ascii="宋体;SimSun" w:hAnsi="宋体;SimSun" w:cs="宋体;SimSun"/>
          <w:kern w:val="0"/>
          <w:szCs w:val="21"/>
        </w:rPr>
        <w:t>约束</w:t>
      </w:r>
      <w:r>
        <w:rPr>
          <w:rFonts w:ascii="宋体;SimSun" w:hAnsi="宋体;SimSun" w:cs="宋体;SimSun"/>
          <w:kern w:val="0"/>
          <w:szCs w:val="21"/>
        </w:rPr>
        <w:t>，给予了人</w:t>
      </w:r>
      <w:r>
        <w:rPr>
          <w:rFonts w:ascii="宋体;SimSun" w:hAnsi="宋体;SimSun" w:cs="宋体;SimSun"/>
          <w:kern w:val="0"/>
          <w:szCs w:val="21"/>
        </w:rPr>
        <w:t>自由</w:t>
      </w:r>
      <w:r>
        <w:rPr>
          <w:rFonts w:ascii="宋体;SimSun" w:hAnsi="宋体;SimSun" w:cs="宋体;SimSun"/>
          <w:kern w:val="0"/>
          <w:szCs w:val="21"/>
        </w:rPr>
        <w:t>的意义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束与自由并进，交织中升华出绚丽。在约束之下诞生的自由，是至真至纯的精灵，当人们意识到自由并非无所不能，约束隐匿其中不作声响，看待约束的心理应更怀崇敬，规所化，法所及，人所行，自由应约束而动，而约束也并非一成不变，法律法规的制定最终是为了满足大多数民众的最基本的需求与自由，约束的臂展会更扩一层。当我们把外在的约束内化为无需提醒的自觉，这种自律就会转化为最大的自由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揆诸当下无视约束的种种自由，皆是不满足于局限，而想扩展无限的欲望。底线的触碰定会给予他致命一击。唐山打人事件，吴谋凡强奸事件，网红主播薇亚偷税漏税事件</w:t>
      </w:r>
      <w:r>
        <w:rPr>
          <w:rFonts w:cs="宋体;SimSun" w:ascii="宋体;SimSun" w:hAnsi="宋体;SimSun"/>
          <w:kern w:val="0"/>
          <w:szCs w:val="21"/>
        </w:rPr>
        <w:t>······</w:t>
      </w:r>
      <w:r>
        <w:rPr>
          <w:rFonts w:ascii="宋体;SimSun" w:hAnsi="宋体;SimSun" w:cs="宋体;SimSun"/>
          <w:kern w:val="0"/>
          <w:szCs w:val="21"/>
        </w:rPr>
        <w:t>哪一个不是突破社会法规的约束欲行己之自由，哪一个不是最终难逃惩治，而失去了自由？无视约束的自由最终会毁灭自由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束的力量不可轻视，自由可以畅行无阻，但不可一意孤行。在正确的轨道上行事为人，我们责无旁贷。认清约束的壁垒，于自由之圈内大展手脚，一展宏图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kern w:val="0"/>
          <w:szCs w:val="21"/>
        </w:rPr>
        <w:t>碧波荡漾是河水的自由，繁星种种是星河的无限。约束之下，行其自由，方是更好的自由。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自由生长于约束之中</w:t>
      </w:r>
    </w:p>
    <w:p>
      <w:pPr>
        <w:pStyle w:val="Normal"/>
        <w:spacing w:lineRule="exact" w:line="340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自由流淌的河水无法脱离河床，承载万物的地球无法脱离轨道，肆意盛放的花朵无法脱离土壤……物犹如此，人应如是：我们向往的自由不能脱离约束。</w:t>
      </w:r>
    </w:p>
    <w:p>
      <w:pPr>
        <w:pStyle w:val="Normal"/>
        <w:spacing w:lineRule="exact" w:line="340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约束为自由画下条框，可这条框才让自由之花有所依托，从而恣意生长。熊培云在《自由在高处》中谈到“人们一边渴望公共道义的加持，一边却在私利中摇摇欲坠。当社会分工越来越细的时候，人与人总要被生活联系起来。此刻的事情如果不关己，不免会让自己在未来受困。”没有众人遵守秩序的约束，就不可能有真正的自由。顾城曾说：自由并不是你不知道干什么好，也不是你干什么都可以不坐牢；自由是你清楚无疑你要干什么，不装蒜，不矫揉造作。</w:t>
      </w:r>
    </w:p>
    <w:p>
      <w:pPr>
        <w:pStyle w:val="Normal"/>
        <w:spacing w:lineRule="exact" w:line="340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我们常常误解自由的概念，简单地认为自由便是无拘无束、随心所欲，可如若自由没有边界，那与堕落有何不同？自由只存在于束缚之中，没有堤岸，哪来江河？</w:t>
      </w:r>
    </w:p>
    <w:p>
      <w:pPr>
        <w:pStyle w:val="Normal"/>
        <w:spacing w:lineRule="exact" w:line="340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约束不是束缚，不是禁锢，反而是依仗，是一种保护；约束，被想当然的当做批判的靶子，成为崇尚极度之自由之徒要杀死的恶龙。然而，没有约束，人心的恶便会不断膨胀，约束保障的是所有人能在同一片蓝天下自由的发出自己的声音，倘若没有约束的保护，弱者的自由只能为强者让步。</w:t>
      </w:r>
    </w:p>
    <w:p>
      <w:pPr>
        <w:pStyle w:val="Normal"/>
        <w:spacing w:lineRule="exact" w:line="340"/>
        <w:ind w:firstLine="315"/>
        <w:rPr/>
      </w:pPr>
      <w:r>
        <w:rPr>
          <w:rFonts w:ascii="Calibri" w:hAnsi="Calibri" w:cs="Calibri"/>
        </w:rPr>
        <w:t>冲击河床的河水泛滥成灾，也逃脱不了干涸的命运，脱离约束的自由的信徒也终将被自己信奉的神明所抛弃。世间万物看似自由潇洒，实则都被一副无形的枷锁禁锢着。即使你挣脱了家人、朋友的限制，在社会上，依然要接受法律的约束，要接受道德准则的制约，这使你无法任由自我肆意妄为。没有约束，何谈自由？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rFonts w:ascii="Calibri" w:hAnsi="Calibri" w:cs="Calibri"/>
        </w:rPr>
        <w:t>约束之功用不必再加阐述，那么自由又为何？自由是孔子之“随心所欲，不逾矩”，是殖民地人民毕生追求的人权，也是路易斯</w:t>
      </w:r>
      <w:r>
        <w:rPr>
          <w:rFonts w:cs="宋体;SimSun" w:ascii="宋体;SimSun" w:hAnsi="宋体;SimSun"/>
        </w:rPr>
        <w:t>·</w:t>
      </w:r>
      <w:r>
        <w:rPr>
          <w:rFonts w:ascii="Calibri" w:hAnsi="Calibri" w:cs="Calibri"/>
        </w:rPr>
        <w:t>格里克为摆脱死亡的枷锁而进行的抗争……自由，不是享有特权，不是随心所欲；自由是追求平等，是反抗不公，是发出自己本性的诉求，我们追求的自由应该是光明而温暖的。</w:t>
      </w:r>
    </w:p>
    <w:p>
      <w:pPr>
        <w:pStyle w:val="Normal"/>
        <w:spacing w:lineRule="exact" w:line="340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沈从文曾说过：“谁能束缚月光呢？一颗流星自有它来去的方向，我有我的去处。”这是引起灵魂共鸣的自由，有自己的去处，而不是万物皆可取，这才是我们应该崇尚的自由，这样的自由，约束决不会限制它的生长，反而会为其助力，斩去遮天蔽日的荆棘，驱散无边无际的黑暗，让这自由肆意生长于春风之中，沐浴在雨露之下。</w:t>
      </w:r>
    </w:p>
    <w:p>
      <w:pPr>
        <w:pStyle w:val="Normal"/>
        <w:spacing w:lineRule="exact" w:line="340"/>
        <w:ind w:firstLine="315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</w:rPr>
        <w:t>鱼摆尾是水的恩赐，亦是水的束缚；鸟振翅是天的奖赏，亦是天的约束，脱离了水的鱼儿终将窒息，没有了天空的鸟儿，只能啼血哀鸣。自由既是天赐，美好，也是带着约束的镣铐，我们要追求自由，心怀梦想，追风赶月莫停留。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两极之下</w:t>
      </w:r>
    </w:p>
    <w:p>
      <w:pPr>
        <w:pStyle w:val="Normal"/>
        <w:spacing w:lineRule="exact" w:line="340"/>
        <w:ind w:firstLine="420"/>
        <w:jc w:val="center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高三（</w:t>
      </w:r>
      <w:r>
        <w:rPr>
          <w:rFonts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）</w:t>
      </w:r>
      <w:r>
        <w:rPr>
          <w:rFonts w:ascii="Calibri" w:hAnsi="Calibri" w:cs="Calibri" w:eastAsia="Calibri"/>
          <w:szCs w:val="24"/>
        </w:rPr>
        <w:t xml:space="preserve">     </w:t>
      </w:r>
      <w:r>
        <w:rPr>
          <w:rFonts w:ascii="Calibri" w:hAnsi="Calibri" w:cs="Calibri"/>
          <w:szCs w:val="24"/>
        </w:rPr>
        <w:t>牛舒凡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朱自清曾言“在有限中求无穷，便是我们所能有的自由。”诚然，自由与约束看似是两个相互对立的极端，但正如电源的正负极一般，唯有两极相连，方能点亮精彩，否则，便如断崖峭壁，寸步难行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诗属偶数之美，词属奇数之美，前者要求成双成对，对仗工整，后者则更加参差多态。但无论是诗或是词，均是在条条框框的束缚中形成的，非但没有影响其开合畅达或婉约清丽的特点，反倒为其更增添了一份韵律之美。由此观之，自由与约束并不冲突，而是可以“化干戈为玉帛”。二者相全，各有其独特的风味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中华文化圆通而又辩证。我们曾了解的“勇者无惧”实则是“有惧”与“无惧”的辩证统一，中华文化坚持的“仁爱”实则也是“有仁”与“无仁”相全。自由与约束也是如此，二者辩证统一，相互依存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自由源于约束。如碧波荡漾的河水必须在大堤的约束下才能恣意流淌奔腾，地球唯有在引力的约束下才能恒久长存，于我们自身而言，法律约束下的自由才是真正的自由。假使没有了约束，恐怕脱离地表没有秩序的不仅是失重的人们，更是人们那些“利己”的自由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自由生发于约束，又转而呼唤约束，与之形成动态平衡。勘今，无论是我们身边的命题作文、主题演讲，亦或是企业招聘的一系列问题与测试，都是在为自由框定一个范围与前提，便于选拔与比较。华为公司在如今的</w:t>
      </w:r>
      <w:r>
        <w:rPr>
          <w:rFonts w:cs="Calibri" w:ascii="Calibri" w:hAnsi="Calibri"/>
          <w:szCs w:val="24"/>
        </w:rPr>
        <w:t>5G</w:t>
      </w:r>
      <w:r>
        <w:rPr>
          <w:rFonts w:ascii="Calibri" w:hAnsi="Calibri" w:cs="Calibri"/>
          <w:szCs w:val="24"/>
        </w:rPr>
        <w:t>领域已握住了世界的罗盘，本可以如美国企业一般垄断式贸易，但它没有。它依然遵守这个世界的大规则，以求达到约束与规范下的更大的更卓越的自由。自由与约束并不是一方撼动另一方的存在，而是两极之下相互依存的共生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余秋雨曾言“真正的美色都熨帖在大地，潜伏在深谷。”而我想加以修改“真正的自由都依托着约束，呼唤着约束，平衡着约束。”两级相连，是抓与放的统一，是辩证的规律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于有限中求无穷，于两极之端求相连，这正是：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两极相断，踉踉跄跄，寸步难行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两极相连，精彩纷呈，世界运转。</w:t>
      </w:r>
    </w:p>
    <w:p>
      <w:pPr>
        <w:pStyle w:val="Normal"/>
        <w:snapToGrid w:val="false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方圆之中，起舞翩跹</w:t>
      </w:r>
    </w:p>
    <w:p>
      <w:pPr>
        <w:pStyle w:val="Normal"/>
        <w:spacing w:lineRule="exact" w:line="34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高三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陈楠</w:t>
      </w:r>
    </w:p>
    <w:p>
      <w:pPr>
        <w:pStyle w:val="Normal"/>
        <w:spacing w:lineRule="exact" w:line="34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大河汤汤哺育两岸生灵，又有谁关注到堤岸的功不可没？没有堤岸，浩荡的洪水，就像治水治平地带来毁灭，而大河本身亦在各自东西南北流后干涸而亡。</w:t>
      </w:r>
    </w:p>
    <w:p>
      <w:pPr>
        <w:pStyle w:val="Normal"/>
        <w:spacing w:lineRule="exact" w:line="34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无论河流还是人类，古往今来都遵守着“自由与约束”的法则，在方圆之中，方可起舞翩跹。</w:t>
      </w:r>
    </w:p>
    <w:p>
      <w:pPr>
        <w:pStyle w:val="Normal"/>
        <w:spacing w:lineRule="exact" w:line="340"/>
        <w:ind w:firstLine="420"/>
        <w:rPr/>
      </w:pPr>
      <w:r>
        <w:rPr>
          <w:rFonts w:ascii="Calibri" w:hAnsi="Calibri" w:cs="Calibri"/>
        </w:rPr>
        <w:t>自由与约束绝非二择其一的关系，他们相生相伴，没人可以只享受自由的权利而不顾规则的约束，</w:t>
      </w:r>
      <w:r>
        <w:rPr>
          <w:rFonts w:ascii="Calibri" w:hAnsi="Calibri" w:cs="Calibri"/>
          <w:szCs w:val="24"/>
        </w:rPr>
        <w:t>正如堤坝生来，便是为了约束河流，但它也让河流能够自在的流淌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约束是自由的前提。人失去约束，则恶之花处处绽放，人性失去底线便会滋生丑陋的贪欲，我们的自我在天地之间膨胀，过度的自由导致了我们对他人的轻视，社会联结的淡化。我们不单单只是实现了自己所谓的自由，与之而来的必定是对他人固有权利的侵犯。混乱、无序成为常态，没有人能够稳坐钓鱼台，失去约束，也就失去了真正的自由。曾羡帝王之威，“当神器之重，居域中之大”，可他们却仍须谨记《谏太宗十思疏中》的箴言，夙兴夜寐，才知帝王的自由虽大，但若无枷锁，便容易“伐根以求木茂”“纵情以傲物”，王朝倾覆，再美的自由高楼，亦在楚人一炬中化作焦土。只有建在约束地基上的高楼方才立得稳当。</w:t>
      </w:r>
    </w:p>
    <w:p>
      <w:pPr>
        <w:pStyle w:val="Normal"/>
        <w:spacing w:lineRule="exact" w:line="34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Calibri" w:hAnsi="Calibri" w:cs="Calibri"/>
          <w:szCs w:val="24"/>
        </w:rPr>
        <w:t>自由不是你想做什么就做什么，而是你不想做什么就不做什么。”约束更该是自由起舞的舞台，凸显出自由之美丽。我们并非生来即知是非善恶，但约束给我们立了规矩，画了方圆，圆内的自由是有益于自身、他人和社会的自由，即使看似暂时它显露出的是某种约束，但最终通往的是真正自由。况且，从人性角度而言，对一切自由不加分辨的获取，只会导致麻木，自由洪流中的我们在初始的喜悦得到满足后，只余下迷茫与自身的湿漉。只有在约束之中，我们才能保持对真善美的敏感，看见自由，紧握自由，像沙漠中的人，喝下生命的泉水既而前驱那样，实现自身的价值，为他人与社会带去意义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但是，人们总是误解约束，正如海涅所说：“事情的真相不一定在当时看清，火炉背后，才能写出最好的五月诗篇。”我们往往在“当时”之中不能看出约束的可贵，所以我们要相信，约束对自由不只是限制，更是保护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szCs w:val="24"/>
        </w:rPr>
        <w:t>方圆之中，自由起舞翩跹。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请勿打开潘多拉的魔盒</w:t>
      </w:r>
    </w:p>
    <w:p>
      <w:pPr>
        <w:pStyle w:val="Normal"/>
        <w:spacing w:lineRule="exact" w:line="340"/>
        <w:jc w:val="center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高三（</w:t>
      </w:r>
      <w:r>
        <w:rPr>
          <w:rFonts w:cs="Calibri" w:ascii="Calibri" w:hAnsi="Calibri"/>
          <w:szCs w:val="24"/>
        </w:rPr>
        <w:t>7</w:t>
      </w:r>
      <w:r>
        <w:rPr>
          <w:rFonts w:ascii="Calibri" w:hAnsi="Calibri" w:cs="Calibri"/>
          <w:szCs w:val="24"/>
        </w:rPr>
        <w:t>）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/>
          <w:szCs w:val="24"/>
        </w:rPr>
        <w:t>包瑞珅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你觉得，是什么原因使得原本密封的潘多拉的魔盒，打开后搅得人间天翻地覆？答案显而而见，是因为放出了盒子中“欲望”“罪恶”“贪婪”等人性的恶源，它们跑出来肆虐，享受所谓的“自由”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而从前魔盒被密封，恶性被“约束”的日子里，人间却和谐美满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古人云：“没有规矩，不成方圆。”碧波荡漾、自由流淌的河水，哺育着两岸的生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可它必须在大堤之间流淌；一旦冲击河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定然泛滥成灾，自己也只能干涸。人类社会又何尝不是如此？法律、规章、道德作为人类历史长河千年的堤岸，约束着人们，也保护着人们，向前滚滚流淌。而倘若失去了约束，就连一个不起眼的十字路口，也会因小小的违规而堵得水泄不通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没有规则的自由是任性的产物。”谁都希望自己可以任性，不受约束，自由自在，但谁都难以承担任性的后果。小到个人与家庭，如果没有家规，孩子任性妄为，小时偷针，大时偷金，何止会使家庭鸡犬不宁？各行各业若没有各自的规章制度作约束，大家各行其是，铤而走险，行业便会混乱不堪。而大到社会国家的运行，如果缺少了法律法规，没有强制执行力来校正不法行为，使社会在正常的轨道运行，又怎么保护我们正当的权益，又会出现怎样的弱肉强食的可怕局面？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人性复杂，无论是普通人还是伟人，都可以闪耀人性的光辉，也不可避免地有着邪恶的一面。人性先天存有的自私、嫉妒、贪婪、虚伪、歧视等恶的一面，只要有机会就会显露出来。只放纵天性，没有理性，没有约束，只能是“野蛮人”。因而我们要明白，追求自由是我们的天性，但并不能随心所欲，而要“不逾矩”，密封好潘多拉魔盒，理性约束自己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真正的自由，必然是在“约束”的前提下前行的。想到自己的一言一行都有要求，或许有人会担忧，认为是禁锢思想，钳制言行，压抑人性，便视“约束”为洪水猛兽。其实不然，你所见到的法律条文有几千几万条，堆起的法典比人还高。而你真正要做的，实际上只要控制自己天性中恶的一面，充分展现自己积极的、对人类社会有利的善一面即可，毕竟，谁会去约束一个对彼此都充满善意利己利彼的人呢？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自由女神高举火炬，给人们送来自由之光；忒弥斯女神蒙上双眼，带着天秤公正地制定了法律约束。“自由”与“约束”从来都密不可分，我们生而自由，却又无往不在约束之中，又怎能轻易打开自己天性的潘多拉魔盒呢</w:t>
      </w:r>
      <w:r>
        <w:rPr>
          <w:rFonts w:cs="Calibri" w:ascii="Calibri" w:hAnsi="Calibri"/>
        </w:rPr>
        <w:t>?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美文阅读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ascii="Calibri" w:hAnsi="Calibri" w:cs="Calibri"/>
          <w:b/>
          <w:bCs/>
          <w:sz w:val="22"/>
          <w:szCs w:val="28"/>
        </w:rPr>
        <w:t>成人不自在</w:t>
      </w:r>
    </w:p>
    <w:p>
      <w:pPr>
        <w:pStyle w:val="Normal"/>
        <w:snapToGrid w:val="false"/>
        <w:spacing w:lineRule="exact" w:line="34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郭英德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《西游记》记录了孙悟空从出生、成长、奋斗，直到成为“斗战圣佛”的曲折过程，揭示了一个深刻的人生哲理：成人不自在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　　孙悟空的出生，和普通人大不一样，他是从石头缝里蹦出来的，摆脱了人与生俱有的社会关系。用小说的话，就是“不服麒麟辖，不服凤凰管，又不服人间王位约束”。那么，作为一个原生态的人，他是不是就获得了真正的“自在”呢？这还不行。他发现自己生活的环境太狭隘了，来来回回就在花果山上，交往的就是些猴兄猴弟。他想要拥有更大的空间和世界，所以去寻仙问道，有了种种法力。一个筋斗云翻出十万八千里，生活空间如此之大，可以为所欲为，来去自如。有了这么广阔的生存空间，就获得真正的“自在”了吗？还是不行。孙悟空有一天突然悲叹起来，他看到老猴死去，想到自己迟早也要死去，于是到阎罗殿去把自己的名字从生死符中勾掉，从而拥有了绝对意义上的“自在”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　　但是对社会人来说，这却触犯了规范，社会不允许没有经过任何修炼就得到这种绝对自由。孙悟空扰乱了正常的秩序，这必定要受到惩罚。社会要么剿灭他，要么改造他。小说采用了寓意性的写法，用“如来佛的掌心”代表一种无所不能的社会规范，个人有再大的能耐也逃不出如来佛的手掌心。“个体人”一旦步入社会，就不可能再有绝对的自由自在了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　　孙悟空遇到唐僧，投身西天取经的事业，这是偶然的事情吗？不完全是。小说有一个寓意性的写法——“金箍儿”。金箍儿是有形的东西，但却有无形的含义。孙悟空头上的金箍儿是怎么戴上的？是他自己戴上的。他看到藏着金箍儿的花帽子漂亮，就自己给自己戴上了。这说明孙悟空是心甘情愿地接受社会规范，保护唐僧西天取经的。“金箍儿”有一个很雅的名字，叫“定心真言”。只有把孙悟空的心“定”住，他才能真正地长大成人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　　于是，西天取经，是孙悟空充分发挥个人能力的过程，更是他收心敛性的过程。西天取经赋予孙悟空的任务，就是保护唐僧一步一步走到西天去，跋山涉水，不能偷懒。这是一种人生的命题，人生是一步一步走过来的，人生最大的价值不在于目的，而在于过程。西天取经的八十一难，并没有内在的逻辑联系。那些周而复始、形形色色的险阻与妖魔，都不过是孙悟空修心过程中所遇障碍的象征。</w:t>
      </w:r>
    </w:p>
    <w:p>
      <w:pPr>
        <w:pStyle w:val="Normal"/>
        <w:snapToGrid w:val="false"/>
        <w:spacing w:lineRule="exact" w:line="34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　　任何社会中的人都面临着“自在”和“成人”的两难处境。你生活在社会当中，一方面希望有更多自由，另一方面又发现面临着种种约束。这是两难的，人的一生就是在这种两难处境当中找到最佳位置。在这个意义上，孙悟空是成功的。</w:t>
      </w:r>
    </w:p>
    <w:p>
      <w:pPr>
        <w:pStyle w:val="Normal"/>
        <w:snapToGrid w:val="false"/>
        <w:spacing w:lineRule="exact" w:line="3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22:00Z</dcterms:created>
  <dc:creator>Administrator</dc:creator>
  <dc:description/>
  <cp:keywords/>
  <dc:language>en-US</dc:language>
  <cp:lastModifiedBy>PC</cp:lastModifiedBy>
  <dcterms:modified xsi:type="dcterms:W3CDTF">2022-12-2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B2C27E8D40F8A5C5BABC56E694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