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仪征中学</w:t>
      </w:r>
      <w:r>
        <w:rPr>
          <w:b/>
          <w:bCs/>
          <w:sz w:val="28"/>
          <w:szCs w:val="28"/>
        </w:rPr>
        <w:t>2022-2023</w:t>
      </w:r>
      <w:r>
        <w:rPr>
          <w:b/>
          <w:bCs/>
          <w:sz w:val="28"/>
          <w:szCs w:val="28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诗歌鉴赏——物象、人物形象</w:t>
      </w:r>
    </w:p>
    <w:p>
      <w:pPr>
        <w:pStyle w:val="Normal"/>
        <w:ind w:firstLine="2488"/>
        <w:rPr>
          <w:b/>
          <w:b/>
          <w:bCs/>
        </w:rPr>
      </w:pPr>
      <w:r>
        <w:rPr>
          <w:b/>
          <w:bCs/>
        </w:rPr>
        <w:t>研制人：孙庆南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审核人：王勇</w:t>
      </w:r>
    </w:p>
    <w:p>
      <w:pPr>
        <w:pStyle w:val="Normal"/>
        <w:ind w:firstLine="930"/>
        <w:rPr/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授课日期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snapToGrid w:val="false"/>
        <w:spacing w:lineRule="exact" w:line="306"/>
        <w:rPr>
          <w:rFonts w:ascii="楷体;Arial Unicode MS" w:hAnsi="楷体;Arial Unicode MS" w:eastAsia="楷体;Arial Unicode MS" w:cs="楷体;Arial Unicode MS"/>
          <w:b/>
          <w:b/>
          <w:bCs/>
          <w:sz w:val="24"/>
          <w:u w:val="single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楷体;Arial Unicode MS" w:hAnsi="楷体;Arial Unicode MS" w:cs="楷体;Arial Unicode MS" w:eastAsia="楷体;Arial Unicode MS"/>
          <w:b/>
          <w:sz w:val="24"/>
        </w:rPr>
        <w:t>本课在课程标准中的表述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：普通高中语文课程课程目标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：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 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.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培养鉴赏诗歌作品的浓厚兴趣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丰富自己的情感世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养成健康高尚的审美情趣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提高文学学修养。 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2.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阅读古今中外优秀的诗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理解作品的思想内涵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探索作品的丰富意蕴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领悟作品的艺术魅力。用历史眼光和现代观念审视古代诗文的思想内容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并给予恰当的评价。 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3.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借助工具书和有关资料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读懂不太艰深的古代诗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背诵一定数量的古代诗歌名篇。学习古代诗词格律基础知识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了解相关的中国古代文化常识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丰富传统文化积累。 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4.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学习鉴赏诗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的基本方法，初步把握诗歌的艺术特性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Arial"/>
          <w:b/>
          <w:szCs w:val="21"/>
          <w:shd w:fill="FFFFFF" w:val="clear"/>
        </w:rPr>
        <w:t>素养导航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exact" w:line="320"/>
        <w:ind w:firstLine="315"/>
        <w:rPr/>
      </w:pPr>
      <w:r>
        <w:rPr>
          <w:rFonts w:ascii="Times New Roman" w:hAnsi="Times New Roman" w:cs="Times New Roman"/>
        </w:rPr>
        <w:t>诗歌的形象是指诗歌作品创造出来的生动具体、寄寓了作者思想感情的艺术形象，可分为人物形象、事物形象、景物形象三类，它既是鉴赏诗歌的基础，也是高考考查的重点。要完成鉴赏形象任务，就要把握古诗中艺术形象的特征，品味其深刻的内涵，进而体会作者的思想感情，概括出该形象的象征意义或社会意义。对于一轮复习来说，就是要重点把握三类形象，尤其是意象的特征及背后的思想感情，答好相关试题。</w:t>
      </w:r>
    </w:p>
    <w:p>
      <w:pPr>
        <w:pStyle w:val="Normal"/>
        <w:snapToGrid w:val="false"/>
        <w:spacing w:lineRule="exact" w:line="320"/>
        <w:rPr>
          <w:rFonts w:eastAsia="黑体;SimHei"/>
          <w:szCs w:val="20"/>
          <w:lang w:val="en-US"/>
        </w:rPr>
      </w:pPr>
      <w:r>
        <w:rPr>
          <w:rFonts w:ascii="宋体;SimSun" w:hAnsi="宋体;SimSun" w:cs="Arial"/>
          <w:b/>
          <w:szCs w:val="21"/>
          <w:shd w:fill="FFFFFF" w:val="clear"/>
        </w:rPr>
        <w:t>二、内容导读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理解物象必备知识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R-26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R-26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6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6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0218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exact" w:line="320"/>
        <w:ind w:firstLine="420"/>
        <w:rPr/>
      </w:pPr>
      <w:r>
        <w:rPr>
          <w:rFonts w:ascii="Times New Roman" w:hAnsi="Times New Roman" w:cs="Times New Roman"/>
        </w:rPr>
        <w:t>物象与景物形象有所不同，从描写对象上看，物象是咏物诗中的主体形象，而景物形象在其他诗中无主次之分；从作用上看，物象是作者用来寄托思想感情的象征性形象，景物形象在诗中主要是通过一幅画面，渲染一种</w:t>
      </w:r>
      <w:r>
        <w:rPr>
          <w:rFonts w:ascii="Times New Roman" w:hAnsi="Times New Roman" w:cs="Times New Roman"/>
          <w:em w:val="underDot"/>
        </w:rPr>
        <w:t>气氛</w:t>
      </w:r>
      <w:r>
        <w:rPr>
          <w:rFonts w:ascii="Times New Roman" w:hAnsi="Times New Roman" w:cs="Times New Roman"/>
        </w:rPr>
        <w:t>，从</w:t>
      </w:r>
      <w:r>
        <w:rPr>
          <w:rFonts w:ascii="Times New Roman" w:hAnsi="Times New Roman" w:cs="Times New Roman"/>
          <w:em w:val="underDot"/>
        </w:rPr>
        <w:t>侧面</w:t>
      </w:r>
      <w:r>
        <w:rPr>
          <w:rFonts w:ascii="Times New Roman" w:hAnsi="Times New Roman" w:cs="Times New Roman"/>
        </w:rPr>
        <w:t>烘托作者的思想感情。同一种事物，可以是事物形象，也可以是景物形象。如柳，在贺知章的《咏柳》中是事物形象，而在柳永的《雨霖铃》中则是景物形象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lang w:eastAsia="zh-CN"/>
        </w:rPr>
        <w:t>（二）</w:t>
      </w:r>
      <w:r>
        <w:rPr>
          <w:rFonts w:ascii="Times New Roman" w:hAnsi="Times New Roman" w:cs="Times New Roman" w:eastAsia="黑体;SimHei"/>
        </w:rPr>
        <w:t>理解人物形象必备知识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R-24B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R-24B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4B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4B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4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4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401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说明：每首诗都有自我形象，但不一定都有他人形象。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Normal"/>
        <w:spacing w:lineRule="exact" w:line="320"/>
        <w:ind w:firstLine="2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语文学科作业</w:t>
      </w:r>
    </w:p>
    <w:p>
      <w:pPr>
        <w:pStyle w:val="Normal"/>
        <w:spacing w:lineRule="exact" w:line="320"/>
        <w:ind w:firstLine="281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诗歌鉴赏——物象、人物形象</w:t>
      </w:r>
    </w:p>
    <w:p>
      <w:pPr>
        <w:pStyle w:val="Normal"/>
        <w:ind w:firstLine="2623"/>
        <w:rPr>
          <w:b/>
          <w:b/>
        </w:rPr>
      </w:pPr>
      <w:r>
        <w:rPr>
          <w:b/>
        </w:rPr>
        <w:t>研制人：孙庆南</w:t>
      </w:r>
      <w:r>
        <w:rPr>
          <w:rFonts w:eastAsia="Times New Roman"/>
          <w:b/>
        </w:rPr>
        <w:t xml:space="preserve">     </w:t>
      </w:r>
      <w:r>
        <w:rPr>
          <w:b/>
        </w:rPr>
        <w:t>审核人：王勇</w:t>
      </w:r>
    </w:p>
    <w:p>
      <w:pPr>
        <w:pStyle w:val="Normal"/>
        <w:spacing w:lineRule="exact" w:line="300"/>
        <w:jc w:val="center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班级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姓名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学号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时间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作业时长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40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分钟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;Arial Unicode MS" w:cs="Times New Roman"/>
          <w:bCs/>
          <w:sz w:val="24"/>
          <w:lang w:eastAsia="zh-CN"/>
        </w:rPr>
      </w:pPr>
      <w:r>
        <w:rPr>
          <w:rFonts w:eastAsia="楷体;Arial Unicode MS" w:cs="Times New Roman" w:ascii="Times New Roman" w:hAnsi="Times New Roman"/>
          <w:bCs/>
          <w:sz w:val="24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琴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王昌龄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孤桐秘虚鸣，朴素传幽真。仿佛弦指外，遂见初古人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意远风雪苦，时来江山春。高宴未终曲，谁能辨经纶？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诗人在听琴的体验中，寄寓着自己的心志，请结合诗句分析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</w:rPr>
        <w:t>阅读《送子由使契丹》，然后回答问题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送子由使契丹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　轼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云海相望寄此身，那因远适更沾巾。不辞驿骑凌风雪，要使天骄识凤麟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沙漠回看清禁月</w:t>
      </w:r>
      <w:r>
        <w:rPr>
          <w:rFonts w:cs="宋体;SimSu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，湖山应梦武林春</w:t>
      </w:r>
      <w:r>
        <w:rPr>
          <w:rFonts w:cs="宋体;SimSu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单于若问君家世，莫道中朝第一人</w:t>
      </w:r>
      <w:r>
        <w:rPr>
          <w:rFonts w:cs="宋体;SimSu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黑体;SimHei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新教材第一版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新教材第一版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新教材第一版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复习任务群四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新教材第一版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复习任务群四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;SimHei"/>
        </w:rPr>
        <w:t>教案</w:t>
      </w:r>
      <w:r>
        <w:rPr>
          <w:rFonts w:eastAsia="黑体;SimHei" w:cs="Times New Roman" w:ascii="Times New Roman" w:hAnsi="Times New Roman"/>
        </w:rPr>
        <w:t>\\2022</w:t>
      </w:r>
      <w:r>
        <w:rPr>
          <w:rFonts w:ascii="Times New Roman" w:hAnsi="Times New Roman" w:cs="Times New Roman" w:eastAsia="黑体;SimHei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新高考（苏）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复习讲义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复习任务群四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7305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注</w:t>
      </w:r>
      <w:r>
        <w:rPr>
          <w:rFonts w:eastAsia="黑体;SimHei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新教材第一版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新教材第一版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新教材第一版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复习任务群四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新教材第一版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复习任务群四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;SimHei"/>
        </w:rPr>
        <w:t>教案</w:t>
      </w:r>
      <w:r>
        <w:rPr>
          <w:rFonts w:eastAsia="黑体;SimHei" w:cs="Times New Roman" w:ascii="Times New Roman" w:hAnsi="Times New Roman"/>
        </w:rPr>
        <w:t>\\2022</w:t>
      </w:r>
      <w:r>
        <w:rPr>
          <w:rFonts w:ascii="Times New Roman" w:hAnsi="Times New Roman" w:cs="Times New Roman" w:eastAsia="黑体;SimHei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新高考（苏）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复习讲义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复习任务群四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7305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清禁：皇宫。苏辙时任翰林学士，常出入宫禁。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武林：杭州的别称。苏轼时知杭州。</w:t>
      </w:r>
      <w:r>
        <w:rPr>
          <w:rFonts w:cs="宋体;SimSun" w:eastAsia="仿宋_GB2312"/>
        </w:rPr>
        <w:t>③</w:t>
      </w:r>
      <w:r>
        <w:rPr>
          <w:rFonts w:ascii="Times New Roman" w:hAnsi="Times New Roman" w:cs="Times New Roman" w:eastAsia="仿宋_GB2312"/>
        </w:rPr>
        <w:t>唐代李揆被皇帝誉为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"/>
        </w:rPr>
        <w:t>门地、人物、文学皆当世第一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"/>
        </w:rPr>
        <w:t>。后来入吐蕃会盟，酋长问他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"/>
        </w:rPr>
        <w:t>闻唐有第一人李揆，公是否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"/>
        </w:rPr>
        <w:t>李揆怕被扣留，骗他说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"/>
        </w:rPr>
        <w:t>彼李揆，安肯来邪？</w:t>
      </w:r>
      <w:r>
        <w:rPr>
          <w:rFonts w:cs="宋体;SimSun"/>
        </w:rPr>
        <w:t>”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诗首联表现了诗人什么样的性格？请加以分析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诗除了塑造诗人自身形象外，还塑造了另外一个怎样的人物形象？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</w:p>
    <w:p>
      <w:pPr>
        <w:pStyle w:val="Normal"/>
        <w:snapToGrid w:val="false"/>
        <w:spacing w:lineRule="exact" w:line="306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题醉中所作草书卷后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节选</w:t>
      </w:r>
      <w:r>
        <w:rPr>
          <w:rFonts w:eastAsia="隶书"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陆游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胸中磊落藏五兵，欲试无路空峥嵘。酒为旗鼓笔刀槊，势从天落银河倾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端溪石池浓作墨，烛光相射飞纵横。须臾收卷复把酒，如见万里烟尘清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下列对这首诗的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首诗写诗人观看自己已完成的一幅草书作品，并回顾它的创作过程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诗人驰骋疆场杀敌报国的志向无法实现，借书法创作来抒发心中郁闷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诗人把书法创作中的自己想象成战场上的战士，气吞山河，势不可挡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诗人豪情勃发，他在砚台中磨出的浓黑墨汁，也映射着烛光纵横飞溅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诗中前后两次出现“酒”，各有什么作用？请结合诗句简要分析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诗歌中间四句展示了怎样的画面？这样写有什么作用？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狂　夫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杜甫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</w:rPr>
        <w:t>万里桥西一草堂，百花潭水即沧浪。风含翠</w:t>
      </w:r>
      <w:r>
        <w:rPr>
          <w:rFonts w:ascii="Times New Roman" w:hAnsi="Times New Roman" w:cs="Times New Roman"/>
        </w:rPr>
        <w:t>篠娟娟净，雨裛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红蕖冉冉香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禄故人书断绝，恒饥稚子色凄凉。欲填沟壑唯疏放，自笑狂夫老更狂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语文人教版新教材新高考（鲁辽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302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语文人教版新教材新高考（鲁辽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裛</w:t>
      </w:r>
      <w:r>
        <w:rPr>
          <w:rFonts w:ascii="Times New Roman" w:hAnsi="Times New Roman" w:cs="Times New Roman"/>
        </w:rPr>
        <w:t>：通“</w:t>
      </w:r>
      <w:r>
        <w:rPr>
          <w:rFonts w:ascii="Times New Roman" w:hAnsi="Times New Roman" w:cs="Times New Roman"/>
        </w:rPr>
        <w:t>浥</w:t>
      </w:r>
      <w:r>
        <w:rPr>
          <w:rFonts w:ascii="Times New Roman" w:hAnsi="Times New Roman" w:cs="Times New Roman"/>
        </w:rPr>
        <w:t>”，滋润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下列对这首诗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万里桥”与“百花潭”，“草堂”与“沧浪”，略相映带，展现极有次第，使读者目接一路风光，而境中又略有表意，更令人不觉痕迹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颔联意蕴丰富，对仗工整，“含”“裛”二字运用拟人手法，“娟娟”“冉冉”的叠词又平添音韵之美，充分体现了诗人的“晚节渐于诗律细”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诗人初到成都时，曾靠故人严武接济，分赠禄米，而一旦这故人音书断绝，饥而日恒，亏及幼子，则全家可知，这是举一反三的写法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诗人饱经患难，没有被生活的磨难压倒，始终用一种倔强的态度来对待生活中的打击，怨而不怒。全诗格高律熟，意奇句妥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诗人是如何塑造狂夫形象的？请结合诗句简要分析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5.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月三日夜闻蝉①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白居易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荷香清露坠，柳动好风生。微月初三夜，新蝉第一声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乍闻愁北客，静听忆东京②。我有竹林宅，别来蝉再鸣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知池上月，谁拨小船行？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语文人教版新教材新高考（鲁辽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语文人教版新教材新高考（鲁辽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①此诗是唐敬宗宝历二年</w:t>
      </w:r>
      <w:r>
        <w:rPr>
          <w:rFonts w:cs="Times New Roman" w:ascii="Times New Roman" w:hAnsi="Times New Roman"/>
        </w:rPr>
        <w:t>(826)</w:t>
      </w:r>
      <w:r>
        <w:rPr>
          <w:rFonts w:ascii="Times New Roman" w:hAnsi="Times New Roman" w:cs="Times New Roman"/>
        </w:rPr>
        <w:t>，诗人在苏州因病休假时所作。②东京：东都洛阳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下列对这首诗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诗歌开头两句，诗人调动不同感官来表现夏季纳凉的清爽舒适，与孟浩然的“荷风送香气，竹露滴清响”所表现的意境相同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微月初三夜”一句形容月亮还是一个窄小的月牙，月亮既点明了时间，又是诗人常用的联想的着笔点，借以表达内心的愁思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诗歌最后两句，把情思寄托在眼前的池上之月、水中之船上，由景及情，诗人病中的感伤之情油然而生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诗格调清新自然，诗人借助“荷”“柳”“蝉”“月”等意象，营造出一种宁静空明之境，在特定的氛围中表达情思，感觉自然而亲切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诗中前后两次写到蝉声，作用却有所不同，请结合诗句简要分析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cp:keywords/>
  <dc:language>en-US</dc:language>
  <cp:lastModifiedBy>user</cp:lastModifiedBy>
  <dcterms:modified xsi:type="dcterms:W3CDTF">2022-10-04T01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1.1.0.10700</vt:lpwstr>
  </property>
</Properties>
</file>