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江苏省仪征中学</w:t>
      </w:r>
      <w:r>
        <w:rPr>
          <w:rFonts w:eastAsia="黑体;SimHei" w:cs="黑体;SimHei" w:ascii="黑体;SimHei" w:hAnsi="黑体;SimHei"/>
          <w:b/>
          <w:color w:val="000000"/>
          <w:sz w:val="28"/>
          <w:szCs w:val="28"/>
        </w:rPr>
        <w:t>2021—2022</w:t>
      </w:r>
      <w:r>
        <w:rPr>
          <w:rFonts w:ascii="黑体;SimHei" w:hAnsi="黑体;SimHei" w:cs="黑体;SimHei" w:eastAsia="黑体;SimHei"/>
          <w:b/>
          <w:color w:val="000000"/>
          <w:sz w:val="28"/>
          <w:szCs w:val="28"/>
        </w:rPr>
        <w:t>学年度第二学期高三语文学科导学案</w:t>
      </w:r>
    </w:p>
    <w:p>
      <w:pPr>
        <w:pStyle w:val="Normal"/>
        <w:spacing w:lineRule="exact"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作文训练阅读材料</w:t>
      </w:r>
    </w:p>
    <w:p>
      <w:pPr>
        <w:pStyle w:val="Normal"/>
        <w:spacing w:lineRule="exact" w:line="360"/>
        <w:jc w:val="center"/>
        <w:rPr>
          <w:rFonts w:ascii="楷体" w:hAnsi="楷体" w:eastAsia="楷体" w:cs="宋体;SimSun"/>
          <w:color w:val="000000"/>
          <w:sz w:val="24"/>
          <w:szCs w:val="24"/>
        </w:rPr>
      </w:pPr>
      <w:r>
        <w:rPr>
          <w:rFonts w:ascii="楷体" w:hAnsi="楷体" w:cs="宋体;SimSun" w:eastAsia="楷体"/>
          <w:color w:val="000000"/>
          <w:sz w:val="24"/>
          <w:szCs w:val="24"/>
        </w:rPr>
        <w:t>研制人：修非</w:t>
      </w:r>
      <w:r>
        <w:rPr>
          <w:rFonts w:ascii="楷体" w:hAnsi="楷体" w:cs="宋体;SimSun" w:eastAsia="楷体"/>
          <w:color w:val="000000"/>
          <w:sz w:val="24"/>
          <w:szCs w:val="24"/>
        </w:rPr>
        <w:t xml:space="preserve">      </w:t>
      </w:r>
      <w:r>
        <w:rPr>
          <w:rFonts w:ascii="楷体" w:hAnsi="楷体" w:cs="宋体;SimSun" w:eastAsia="楷体"/>
          <w:color w:val="000000"/>
          <w:sz w:val="24"/>
          <w:szCs w:val="24"/>
        </w:rPr>
        <w:t>审核人：周娟娟</w:t>
      </w:r>
    </w:p>
    <w:p>
      <w:pPr>
        <w:pStyle w:val="Normal"/>
        <w:spacing w:lineRule="exact" w:line="360"/>
        <w:ind w:firstLine="2160"/>
        <w:rPr>
          <w:rFonts w:ascii="楷体" w:hAnsi="楷体" w:eastAsia="楷体" w:cs="宋体;SimSun"/>
          <w:color w:val="000000"/>
          <w:sz w:val="24"/>
          <w:szCs w:val="24"/>
          <w:u w:val="single"/>
        </w:rPr>
      </w:pPr>
      <w:r>
        <w:rPr>
          <w:rFonts w:ascii="楷体" w:hAnsi="楷体" w:cs="楷体" w:eastAsia="楷体"/>
          <w:bCs/>
          <w:color w:val="000000"/>
          <w:sz w:val="24"/>
          <w:szCs w:val="24"/>
        </w:rPr>
        <w:t>班级：</w:t>
      </w:r>
      <w:r>
        <w:rPr>
          <w:rFonts w:eastAsia="楷体" w:cs="楷体" w:ascii="楷体" w:hAnsi="楷体"/>
          <w:bCs/>
          <w:color w:val="000000"/>
          <w:sz w:val="24"/>
          <w:szCs w:val="24"/>
        </w:rPr>
        <w:t>_______</w:t>
      </w:r>
      <w:r>
        <w:rPr>
          <w:rFonts w:ascii="楷体" w:hAnsi="楷体" w:cs="楷体" w:eastAsia="楷体"/>
          <w:bCs/>
          <w:color w:val="000000"/>
          <w:sz w:val="24"/>
          <w:szCs w:val="24"/>
        </w:rPr>
        <w:t>姓名：</w:t>
      </w:r>
      <w:r>
        <w:rPr>
          <w:rFonts w:eastAsia="楷体" w:cs="楷体" w:ascii="楷体" w:hAnsi="楷体"/>
          <w:bCs/>
          <w:color w:val="000000"/>
          <w:sz w:val="24"/>
          <w:szCs w:val="24"/>
        </w:rPr>
        <w:t xml:space="preserve">________ </w:t>
      </w:r>
      <w:r>
        <w:rPr>
          <w:rFonts w:ascii="楷体" w:hAnsi="楷体" w:cs="楷体" w:eastAsia="楷体"/>
          <w:bCs/>
          <w:color w:val="000000"/>
          <w:sz w:val="24"/>
          <w:szCs w:val="24"/>
        </w:rPr>
        <w:t>学号：</w:t>
      </w:r>
      <w:r>
        <w:rPr>
          <w:rFonts w:eastAsia="楷体" w:cs="楷体" w:ascii="楷体" w:hAnsi="楷体"/>
          <w:bCs/>
          <w:color w:val="000000"/>
          <w:sz w:val="24"/>
          <w:szCs w:val="24"/>
        </w:rPr>
        <w:t xml:space="preserve">______  </w:t>
      </w:r>
      <w:r>
        <w:rPr>
          <w:rFonts w:ascii="楷体" w:hAnsi="楷体" w:cs="楷体" w:eastAsia="楷体"/>
          <w:bCs/>
          <w:color w:val="000000"/>
          <w:sz w:val="24"/>
          <w:szCs w:val="24"/>
        </w:rPr>
        <w:t>授课日期：</w:t>
      </w:r>
      <w:r>
        <w:rPr>
          <w:rFonts w:eastAsia="楷体" w:cs="楷体" w:ascii="楷体" w:hAnsi="楷体"/>
          <w:bCs/>
          <w:color w:val="000000"/>
          <w:sz w:val="24"/>
          <w:szCs w:val="24"/>
          <w:u w:val="single"/>
        </w:rPr>
        <w:t>0</w:t>
      </w:r>
      <w:r>
        <w:rPr>
          <w:rFonts w:eastAsia="楷体" w:cs="宋体;SimSun" w:ascii="楷体" w:hAnsi="楷体"/>
          <w:color w:val="000000"/>
          <w:sz w:val="24"/>
          <w:szCs w:val="24"/>
          <w:u w:val="single"/>
        </w:rPr>
        <w:t>5.13</w:t>
      </w:r>
    </w:p>
    <w:p>
      <w:pPr>
        <w:pStyle w:val="Normal"/>
        <w:spacing w:lineRule="exact" w:line="320"/>
        <w:rPr>
          <w:rFonts w:ascii="宋体;SimSun" w:hAnsi="宋体;SimSun" w:eastAsia="楷体" w:cs="黑体;SimHei"/>
          <w:color w:val="000000"/>
          <w:sz w:val="24"/>
          <w:szCs w:val="21"/>
          <w:u w:val="single"/>
        </w:rPr>
      </w:pPr>
      <w:r>
        <w:rPr>
          <w:rFonts w:eastAsia="楷体" w:cs="黑体;SimHei" w:ascii="宋体;SimSun" w:hAnsi="宋体;SimSun"/>
          <w:color w:val="000000"/>
          <w:sz w:val="24"/>
          <w:szCs w:val="21"/>
          <w:u w:val="single"/>
        </w:rPr>
      </w:r>
    </w:p>
    <w:p>
      <w:pPr>
        <w:pStyle w:val="Normal"/>
        <w:spacing w:lineRule="exact" w:line="320"/>
        <w:rPr>
          <w:rFonts w:ascii="宋体;SimSun" w:hAnsi="宋体;SimSun" w:cs="黑体;SimHei"/>
          <w:color w:val="000000"/>
          <w:szCs w:val="21"/>
        </w:rPr>
      </w:pPr>
      <w:r>
        <w:rPr>
          <w:rFonts w:ascii="宋体;SimSun" w:hAnsi="宋体;SimSun" w:cs="黑体;SimHei"/>
          <w:color w:val="000000"/>
          <w:szCs w:val="21"/>
        </w:rPr>
        <w:t>【原题</w:t>
      </w:r>
      <w:r>
        <w:rPr>
          <w:rFonts w:ascii="宋体;SimSun" w:hAnsi="宋体;SimSun" w:cs="黑体;SimHei"/>
          <w:color w:val="000000"/>
          <w:szCs w:val="21"/>
        </w:rPr>
        <w:t>呈现</w:t>
      </w:r>
      <w:r>
        <w:rPr>
          <w:rFonts w:ascii="宋体;SimSun" w:hAnsi="宋体;SimSun" w:cs="黑体;SimHei"/>
          <w:color w:val="000000"/>
          <w:szCs w:val="21"/>
        </w:rPr>
        <w:t>】</w:t>
      </w:r>
    </w:p>
    <w:p>
      <w:pPr>
        <w:pStyle w:val="Normal"/>
        <w:spacing w:lineRule="exact" w:line="320"/>
        <w:ind w:firstLine="420"/>
        <w:rPr>
          <w:rFonts w:ascii="楷体" w:hAnsi="楷体" w:eastAsia="楷体" w:cs="楷体"/>
          <w:color w:val="000000"/>
          <w:szCs w:val="21"/>
        </w:rPr>
      </w:pPr>
      <w:r>
        <w:rPr>
          <w:rFonts w:ascii="楷体" w:hAnsi="楷体" w:cs="楷体" w:eastAsia="楷体"/>
          <w:color w:val="000000"/>
          <w:szCs w:val="21"/>
        </w:rPr>
        <w:t>阅读下面的材料，根据要求写作（</w:t>
      </w:r>
      <w:r>
        <w:rPr>
          <w:rFonts w:eastAsia="楷体" w:cs="楷体" w:ascii="楷体" w:hAnsi="楷体"/>
          <w:color w:val="000000"/>
          <w:szCs w:val="21"/>
        </w:rPr>
        <w:t>6</w:t>
      </w:r>
      <w:r>
        <w:rPr>
          <w:rFonts w:eastAsia="楷体" w:cs="楷体" w:ascii="楷体" w:hAnsi="楷体"/>
          <w:color w:val="000000"/>
          <w:szCs w:val="21"/>
        </w:rPr>
        <w:t>0</w:t>
      </w:r>
      <w:r>
        <w:rPr>
          <w:rFonts w:ascii="楷体" w:hAnsi="楷体" w:cs="楷体" w:eastAsia="楷体"/>
          <w:color w:val="000000"/>
          <w:szCs w:val="21"/>
        </w:rPr>
        <w:t>分）</w:t>
      </w:r>
    </w:p>
    <w:p>
      <w:pPr>
        <w:pStyle w:val="Normal"/>
        <w:spacing w:lineRule="exact" w:line="320"/>
        <w:ind w:firstLine="420"/>
        <w:rPr>
          <w:rFonts w:ascii="楷体" w:hAnsi="楷体" w:eastAsia="楷体" w:cs="楷体"/>
          <w:color w:val="000000"/>
          <w:szCs w:val="21"/>
        </w:rPr>
      </w:pPr>
      <w:r>
        <w:rPr>
          <w:rFonts w:ascii="楷体" w:hAnsi="楷体" w:cs="楷体" w:eastAsia="楷体"/>
          <w:color w:val="000000"/>
          <w:szCs w:val="21"/>
        </w:rPr>
        <w:t>有人认为，家是讲爱的地方，不是讲理的地方。</w:t>
      </w:r>
    </w:p>
    <w:p>
      <w:pPr>
        <w:pStyle w:val="Normal"/>
        <w:spacing w:lineRule="exact" w:line="320"/>
        <w:ind w:firstLine="420"/>
        <w:rPr>
          <w:rFonts w:ascii="楷体" w:hAnsi="楷体" w:eastAsia="楷体" w:cs="楷体"/>
          <w:color w:val="000000"/>
          <w:szCs w:val="21"/>
        </w:rPr>
      </w:pPr>
      <w:r>
        <w:rPr>
          <w:rFonts w:ascii="楷体" w:hAnsi="楷体" w:cs="楷体" w:eastAsia="楷体"/>
          <w:color w:val="000000"/>
          <w:szCs w:val="21"/>
        </w:rPr>
        <w:t>对此，你有什么看法？请你写一篇文章，体现你的感悟与思考。</w:t>
      </w:r>
    </w:p>
    <w:p>
      <w:pPr>
        <w:pStyle w:val="Normal"/>
        <w:spacing w:lineRule="exact" w:line="320"/>
        <w:ind w:firstLine="420"/>
        <w:rPr>
          <w:rFonts w:ascii="楷体" w:hAnsi="楷体" w:eastAsia="楷体" w:cs="楷体"/>
          <w:color w:val="000000"/>
          <w:szCs w:val="21"/>
        </w:rPr>
      </w:pPr>
      <w:r>
        <w:rPr>
          <w:rFonts w:ascii="楷体" w:hAnsi="楷体" w:cs="楷体" w:eastAsia="楷体"/>
          <w:color w:val="000000"/>
          <w:szCs w:val="21"/>
        </w:rPr>
        <w:t>要求：选准角度，确定立意，明确文体，自拟标题；不要套作，不得抄袭；不得泄露个人信息；不好少于</w:t>
      </w:r>
      <w:r>
        <w:rPr>
          <w:rFonts w:eastAsia="楷体" w:cs="楷体" w:ascii="楷体" w:hAnsi="楷体"/>
          <w:color w:val="000000"/>
          <w:szCs w:val="21"/>
        </w:rPr>
        <w:t>800</w:t>
      </w:r>
      <w:r>
        <w:rPr>
          <w:rFonts w:ascii="楷体" w:hAnsi="楷体" w:cs="楷体" w:eastAsia="楷体"/>
          <w:color w:val="000000"/>
          <w:szCs w:val="21"/>
        </w:rPr>
        <w:t>字。</w:t>
      </w:r>
    </w:p>
    <w:p>
      <w:pPr>
        <w:pStyle w:val="Normal"/>
        <w:spacing w:lineRule="exact" w:line="320"/>
        <w:rPr>
          <w:rFonts w:ascii="宋体;SimSun" w:hAnsi="宋体;SimSun" w:eastAsia="楷体" w:cs="黑体;SimHei"/>
          <w:color w:val="000000"/>
          <w:szCs w:val="21"/>
        </w:rPr>
      </w:pPr>
      <w:r>
        <w:rPr>
          <w:rFonts w:eastAsia="楷体" w:cs="黑体;SimHei" w:ascii="宋体;SimSun" w:hAnsi="宋体;SimSun"/>
          <w:color w:val="000000"/>
          <w:szCs w:val="21"/>
        </w:rPr>
      </w:r>
    </w:p>
    <w:p>
      <w:pPr>
        <w:pStyle w:val="Normal"/>
        <w:spacing w:lineRule="exact" w:line="320"/>
        <w:rPr>
          <w:rFonts w:ascii="宋体;SimSun" w:hAnsi="宋体;SimSun" w:cs="黑体;SimHei"/>
          <w:color w:val="000000"/>
          <w:szCs w:val="21"/>
        </w:rPr>
      </w:pPr>
      <w:r>
        <w:rPr>
          <w:rFonts w:ascii="宋体;SimSun" w:hAnsi="宋体;SimSun" w:cs="黑体;SimHei"/>
          <w:color w:val="000000"/>
          <w:szCs w:val="21"/>
        </w:rPr>
        <w:t>【解题分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是一道对一种观点展开思考与评价的作文题，整个作文题由三部分组成。</w:t>
      </w:r>
    </w:p>
    <w:p>
      <w:pPr>
        <w:pStyle w:val="Normal"/>
        <w:numPr>
          <w:ilvl w:val="0"/>
          <w:numId w:val="1"/>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聚焦“家”的内涵，提供一种观点。核心词是有三个：“家</w:t>
      </w:r>
      <w:r>
        <w:rPr>
          <w:rFonts w:ascii="宋体;SimSun" w:hAnsi="宋体;SimSun" w:cs="宋体;SimSun"/>
          <w:color w:val="000000"/>
          <w:szCs w:val="21"/>
        </w:rPr>
        <w:t>”</w:t>
      </w:r>
      <w:r>
        <w:rPr>
          <w:rFonts w:ascii="宋体;SimSun" w:hAnsi="宋体;SimSun" w:cs="宋体;SimSun"/>
          <w:color w:val="000000"/>
          <w:szCs w:val="21"/>
        </w:rPr>
        <w:t>“爱”“讲理”。“家”是</w:t>
      </w:r>
      <w:r>
        <w:rPr>
          <w:rFonts w:ascii="宋体;SimSun" w:hAnsi="宋体;SimSun" w:cs="宋体;SimSun"/>
          <w:color w:val="000000"/>
          <w:szCs w:val="21"/>
        </w:rPr>
        <w:t>指小家，</w:t>
      </w:r>
      <w:r>
        <w:rPr>
          <w:rFonts w:ascii="宋体;SimSun" w:hAnsi="宋体;SimSun" w:cs="宋体;SimSun"/>
          <w:color w:val="000000"/>
          <w:szCs w:val="21"/>
        </w:rPr>
        <w:t>指</w:t>
      </w:r>
      <w:r>
        <w:rPr>
          <w:rFonts w:ascii="宋体;SimSun" w:hAnsi="宋体;SimSun" w:cs="宋体;SimSun"/>
          <w:color w:val="000000"/>
          <w:szCs w:val="21"/>
        </w:rPr>
        <w:t>家庭，并非指国家。</w:t>
      </w:r>
      <w:r>
        <w:rPr>
          <w:rFonts w:ascii="宋体;SimSun" w:hAnsi="宋体;SimSun" w:cs="宋体;SimSun"/>
          <w:color w:val="000000"/>
          <w:szCs w:val="21"/>
        </w:rPr>
        <w:t>“家是讲爱的地方”，家是温暖的安乐窝，充满了温馨、和谐与浪漫；家是心灵的避风港，蕴含了包容、理解与体贴；家是情感的栖居地，父母关爱孩子，儿女孝顺父母，夫妻彼此体贴。这些都是“爱”的注解与演绎。“家不是讲理的地方”，“讲理”是需要理智的，然而家庭是一个特殊的单位，需要情感维系与情感互动，家庭生活中没有黑白分明的是非对错。婚姻关系和血缘关系的错综复杂，是“家不是讲理的地方”的根源。总之，第一部分的核心词一共三个：“家”“爱”“讲理”，聚焦的是“爱”“讲理”之间的矛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二部分是写作指向。“对此，你有什么看法？”规定了文章的出发点，强调材料是“感悟与思考”的原点。强调写作的个体思考。“写一篇文章”，意味着未规定文体，但个体的写作必须“明确文体”，符合特定文体的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的感悟与思考”，强调“我”的存在。考生应从自己的积累、视角出发思考题意，表达“我”从材料中获得的启示，写出我对“家是讲爱的地方，不是讲理的地方”的个性思考和真情实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三部分是具体“要求”。其中，“选准角度”是一个明确的提醒，考生不要面面俱到，可选取某一方面的启示构思作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次作文应围绕三个核心词展开，具体分析“爱”与“讲理”的关系，阐述对“家庭”内涵的认识。行文中，学生应在围绕“家”话题语境，聚焦自身对“爱”与“讲理”内在关系的理解，阐述个性理解与人生选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实，对“家庭”而言，“讲爱”与“讲理”只是一体两面，而非完全对立。不同家庭，“讲爱”与“讲理”的“浓度配比”不同。为此，学生围绕“家”“讲爱”“讲理”三个关键，可以提出个性观点，本次立意方向多元。立意角度例示：</w:t>
      </w:r>
    </w:p>
    <w:p>
      <w:pPr>
        <w:pStyle w:val="Normal"/>
        <w:spacing w:lineRule="exact" w:line="320"/>
        <w:ind w:firstLine="420"/>
        <w:rPr>
          <w:rFonts w:ascii="宋体;SimSun" w:hAnsi="宋体;SimSun" w:cs="楷体"/>
          <w:color w:val="000000"/>
          <w:szCs w:val="21"/>
        </w:rPr>
      </w:pPr>
      <w:r>
        <w:rPr>
          <w:rFonts w:ascii="宋体;SimSun" w:hAnsi="宋体;SimSun" w:cs="宋体;SimSun"/>
          <w:color w:val="000000"/>
          <w:szCs w:val="21"/>
        </w:rPr>
        <w:t>家是讲爱的地方，不是讲理的地方；家既是讲爱的地方，也是讲理的地方；家是讲爱多于讲理的地方；家是讲理多于讲爱的地方……</w:t>
      </w:r>
      <w:r>
        <w:rPr>
          <w:rFonts w:ascii="宋体;SimSun" w:hAnsi="宋体;SimSun" w:cs="楷体"/>
          <w:color w:val="000000"/>
          <w:szCs w:val="21"/>
        </w:rPr>
        <w:t>其它言之有理皆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等文（</w:t>
      </w:r>
      <w:r>
        <w:rPr>
          <w:rFonts w:cs="宋体;SimSun" w:ascii="宋体;SimSun" w:hAnsi="宋体;SimSun"/>
          <w:color w:val="000000"/>
          <w:szCs w:val="21"/>
        </w:rPr>
        <w:t>47</w:t>
      </w:r>
      <w:r>
        <w:rPr>
          <w:rFonts w:ascii="宋体;SimSun" w:hAnsi="宋体;SimSun" w:cs="宋体;SimSun"/>
          <w:color w:val="000000"/>
          <w:szCs w:val="21"/>
        </w:rPr>
        <w:t>分以上）可以体现思维的批判性，如围绕“爱”与“讲理”进行辩证分析；或者进行化大为小，化抽象为具体，结合某个家庭、进行具体分析“特殊家庭中‘爱’与‘讲理’的特定组合关系”，在具体分析中深刻说理。</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范文】</w:t>
      </w:r>
    </w:p>
    <w:p>
      <w:pPr>
        <w:pStyle w:val="Normal"/>
        <w:spacing w:lineRule="exact" w:line="320"/>
        <w:jc w:val="center"/>
        <w:rPr/>
      </w:pPr>
      <w:r>
        <w:rPr>
          <w:rFonts w:cs="宋体;SimSun" w:ascii="宋体;SimSun" w:hAnsi="宋体;SimSun"/>
          <w:b/>
          <w:color w:val="000000"/>
          <w:szCs w:val="21"/>
        </w:rPr>
        <w:t>01.</w:t>
      </w:r>
      <w:r>
        <w:rPr>
          <w:rFonts w:ascii="宋体;SimSun" w:hAnsi="宋体;SimSun" w:cs="宋体;SimSun"/>
          <w:b/>
          <w:color w:val="000000"/>
          <w:szCs w:val="21"/>
        </w:rPr>
        <w:t>无理之爱是为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罗伯特钱伯斯曾以黄色印记比喻自然不可抗力对一个人健全心智的摧折。无法摆脱黄印之人，往往因来自或指向家庭的滥觞的爱而失去理性，为一个幸福的家庭带去悲剧的命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由此，难道家庭只应是讲爱的地方，而不是讲理的地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答案显然是否定的。家作为一个人生理上的停泊和精神上的寄托，爱固然必不可少，但若缺乏理的指导，家人之爱就可能变成一副枷锁、镣铐，使人在社会大潮中被压得直不起腰，终畸变而失道。</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于一个家庭，爱是关心，是体恤，理则是规定，是制约。不加束缚的宠溺有助于一时的膨胀，然而膨胀过后尽是臃肿，长远来看对个人的发展并无裨益。《简爱》中盖茨黑德府的里德姨妈不是每天都在为儿子编织爱袄，却以自以为是的冰冷的理招待受到欺凌的侄女</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可最终她深爱的儿子成了一条害人害己的愚蠹</w:t>
      </w:r>
      <w:r>
        <w:rPr>
          <w:rFonts w:ascii="宋体;SimSun" w:hAnsi="宋体;SimSun" w:cs="宋体;SimSun"/>
          <w:color w:val="000000"/>
          <w:szCs w:val="21"/>
        </w:rPr>
        <w:t>，</w:t>
      </w:r>
      <w:r>
        <w:rPr>
          <w:rFonts w:ascii="宋体;SimSun" w:hAnsi="宋体;SimSun" w:cs="宋体;SimSun"/>
          <w:color w:val="000000"/>
          <w:szCs w:val="21"/>
        </w:rPr>
        <w:t>反而是因机械的理而禁足的简以宽容的爱还报她</w:t>
      </w:r>
      <w:r>
        <w:rPr>
          <w:rFonts w:ascii="宋体;SimSun" w:hAnsi="宋体;SimSun" w:cs="宋体;SimSun"/>
          <w:color w:val="000000"/>
          <w:szCs w:val="21"/>
        </w:rPr>
        <w:t>。</w:t>
      </w:r>
      <w:r>
        <w:rPr>
          <w:rFonts w:ascii="宋体;SimSun" w:hAnsi="宋体;SimSun" w:cs="宋体;SimSun"/>
          <w:color w:val="000000"/>
          <w:szCs w:val="21"/>
        </w:rPr>
        <w:t>如是</w:t>
      </w:r>
      <w:r>
        <w:rPr>
          <w:rFonts w:ascii="宋体;SimSun" w:hAnsi="宋体;SimSun" w:cs="宋体;SimSun"/>
          <w:color w:val="000000"/>
          <w:szCs w:val="21"/>
        </w:rPr>
        <w:t>，</w:t>
      </w:r>
      <w:r>
        <w:rPr>
          <w:rFonts w:ascii="宋体;SimSun" w:hAnsi="宋体;SimSun" w:cs="宋体;SimSun"/>
          <w:color w:val="000000"/>
          <w:szCs w:val="21"/>
        </w:rPr>
        <w:t>无理可依的爱竟不如不爱</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进而观之</w:t>
      </w:r>
      <w:r>
        <w:rPr>
          <w:rFonts w:ascii="宋体;SimSun" w:hAnsi="宋体;SimSun" w:cs="宋体;SimSun"/>
          <w:color w:val="000000"/>
          <w:szCs w:val="21"/>
        </w:rPr>
        <w:t>，</w:t>
      </w:r>
      <w:r>
        <w:rPr>
          <w:rFonts w:ascii="宋体;SimSun" w:hAnsi="宋体;SimSun" w:cs="宋体;SimSun"/>
          <w:color w:val="000000"/>
          <w:szCs w:val="21"/>
        </w:rPr>
        <w:t>家庭之中</w:t>
      </w:r>
      <w:r>
        <w:rPr>
          <w:rFonts w:ascii="宋体;SimSun" w:hAnsi="宋体;SimSun" w:cs="宋体;SimSun"/>
          <w:color w:val="000000"/>
          <w:szCs w:val="21"/>
        </w:rPr>
        <w:t>，</w:t>
      </w:r>
      <w:r>
        <w:rPr>
          <w:rFonts w:ascii="宋体;SimSun" w:hAnsi="宋体;SimSun" w:cs="宋体;SimSun"/>
          <w:color w:val="000000"/>
          <w:szCs w:val="21"/>
        </w:rPr>
        <w:t>无理之爱</w:t>
      </w:r>
      <w:r>
        <w:rPr>
          <w:rFonts w:ascii="宋体;SimSun" w:hAnsi="宋体;SimSun" w:cs="宋体;SimSun"/>
          <w:color w:val="000000"/>
          <w:szCs w:val="21"/>
        </w:rPr>
        <w:t>，</w:t>
      </w:r>
      <w:r>
        <w:rPr>
          <w:rFonts w:ascii="宋体;SimSun" w:hAnsi="宋体;SimSun" w:cs="宋体;SimSun"/>
          <w:color w:val="000000"/>
          <w:szCs w:val="21"/>
        </w:rPr>
        <w:t>其实为害</w:t>
      </w:r>
      <w:r>
        <w:rPr>
          <w:rFonts w:ascii="宋体;SimSun" w:hAnsi="宋体;SimSun" w:cs="宋体;SimSun"/>
          <w:color w:val="000000"/>
          <w:szCs w:val="21"/>
        </w:rPr>
        <w:t>。</w:t>
      </w:r>
      <w:r>
        <w:rPr>
          <w:rFonts w:ascii="宋体;SimSun" w:hAnsi="宋体;SimSun" w:cs="宋体;SimSun"/>
          <w:color w:val="000000"/>
          <w:szCs w:val="21"/>
        </w:rPr>
        <w:t>无论一个人多么眷恋家庭</w:t>
      </w:r>
      <w:r>
        <w:rPr>
          <w:rFonts w:ascii="宋体;SimSun" w:hAnsi="宋体;SimSun" w:cs="宋体;SimSun"/>
          <w:color w:val="000000"/>
          <w:szCs w:val="21"/>
        </w:rPr>
        <w:t>，</w:t>
      </w:r>
      <w:r>
        <w:rPr>
          <w:rFonts w:ascii="宋体;SimSun" w:hAnsi="宋体;SimSun" w:cs="宋体;SimSun"/>
          <w:color w:val="000000"/>
          <w:szCs w:val="21"/>
        </w:rPr>
        <w:t>作为社会性动物</w:t>
      </w:r>
      <w:r>
        <w:rPr>
          <w:rFonts w:ascii="宋体;SimSun" w:hAnsi="宋体;SimSun" w:cs="宋体;SimSun"/>
          <w:color w:val="000000"/>
          <w:szCs w:val="21"/>
        </w:rPr>
        <w:t>，</w:t>
      </w:r>
      <w:r>
        <w:rPr>
          <w:rFonts w:ascii="宋体;SimSun" w:hAnsi="宋体;SimSun" w:cs="宋体;SimSun"/>
          <w:color w:val="000000"/>
          <w:szCs w:val="21"/>
        </w:rPr>
        <w:t>终究是要离开的</w:t>
      </w:r>
      <w:r>
        <w:rPr>
          <w:rFonts w:ascii="宋体;SimSun" w:hAnsi="宋体;SimSun" w:cs="宋体;SimSun"/>
          <w:color w:val="000000"/>
          <w:szCs w:val="21"/>
        </w:rPr>
        <w:t>。</w:t>
      </w:r>
      <w:r>
        <w:rPr>
          <w:rFonts w:ascii="宋体;SimSun" w:hAnsi="宋体;SimSun" w:cs="宋体;SimSun"/>
          <w:color w:val="000000"/>
          <w:szCs w:val="21"/>
        </w:rPr>
        <w:t>彼时</w:t>
      </w:r>
      <w:r>
        <w:rPr>
          <w:rFonts w:ascii="宋体;SimSun" w:hAnsi="宋体;SimSun" w:cs="宋体;SimSun"/>
          <w:color w:val="000000"/>
          <w:szCs w:val="21"/>
        </w:rPr>
        <w:t>，</w:t>
      </w:r>
      <w:r>
        <w:rPr>
          <w:rFonts w:ascii="宋体;SimSun" w:hAnsi="宋体;SimSun" w:cs="宋体;SimSun"/>
          <w:color w:val="000000"/>
          <w:szCs w:val="21"/>
        </w:rPr>
        <w:t>太阳不会同情伊卡洛斯</w:t>
      </w:r>
      <w:r>
        <w:rPr>
          <w:rFonts w:ascii="宋体;SimSun" w:hAnsi="宋体;SimSun" w:cs="宋体;SimSun"/>
          <w:color w:val="000000"/>
          <w:szCs w:val="21"/>
        </w:rPr>
        <w:t>——一个乐享家人体恤滋味而不知何为制约之人，何以在社会立足？那苏格兰的奸王麦克白，谁能说他夫人对他戴上王冠的期待并非出于“爱”？谁又能说这个谋杀了客人的家庭尚有一铢“理”存在？酿成祸害的，正是那无理之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故而，真正引人向善、向美发展的爱，必然是附于理性的爱。社会是个人的集合，社会何尝不是家庭的集合？一个不体现理性的意志的家庭，如何向社会输送懂得正确地讲爱的个人？伟大领袖毛泽东同志出生于一个富农家庭，他的父亲因为爱他，希望他维持现状，成为一个乡绅。可老先生也能遵循理，领会爱子的真实想法，任凭他去学习、去战斗、去革命。在这里，理就是公理，是人民的选择，是历史的车轮。如逼仄的爱不让位为浩大的理开路，其遭倾轧、碾压之惨状可想而知，又谈何进步，谈何升格，岂不与讲爱的初衷背道而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不过，不讲爱只讲理，亦于家庭不利。奇花初胎矞矞皇皇，以理性之爱润之，方可使之真正成为巨木栋梁，走向纯粹与高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于是</w:t>
      </w:r>
      <w:r>
        <w:rPr>
          <w:rFonts w:ascii="宋体;SimSun" w:hAnsi="宋体;SimSun" w:cs="宋体;SimSun"/>
          <w:color w:val="000000"/>
          <w:szCs w:val="21"/>
        </w:rPr>
        <w:t>，</w:t>
      </w:r>
      <w:r>
        <w:rPr>
          <w:rFonts w:ascii="宋体;SimSun" w:hAnsi="宋体;SimSun" w:cs="宋体;SimSun"/>
          <w:color w:val="000000"/>
          <w:szCs w:val="21"/>
        </w:rPr>
        <w:t>天下</w:t>
      </w:r>
      <w:r>
        <w:rPr>
          <w:rFonts w:ascii="宋体;SimSun" w:hAnsi="宋体;SimSun" w:cs="宋体;SimSun"/>
          <w:color w:val="000000"/>
          <w:szCs w:val="21"/>
        </w:rPr>
        <w:t>之家</w:t>
      </w:r>
      <w:r>
        <w:rPr>
          <w:rFonts w:ascii="宋体;SimSun" w:hAnsi="宋体;SimSun" w:cs="宋体;SimSun"/>
          <w:color w:val="000000"/>
          <w:szCs w:val="21"/>
        </w:rPr>
        <w:t>皆须谨记</w:t>
      </w:r>
      <w:r>
        <w:rPr>
          <w:rFonts w:ascii="宋体;SimSun" w:hAnsi="宋体;SimSun" w:cs="宋体;SimSun"/>
          <w:color w:val="000000"/>
          <w:szCs w:val="21"/>
        </w:rPr>
        <w:t>，</w:t>
      </w:r>
      <w:r>
        <w:rPr>
          <w:rFonts w:ascii="宋体;SimSun" w:hAnsi="宋体;SimSun" w:cs="宋体;SimSun"/>
          <w:color w:val="000000"/>
          <w:szCs w:val="21"/>
        </w:rPr>
        <w:t>无理之爱是为害</w:t>
      </w:r>
      <w:r>
        <w:rPr>
          <w:rFonts w:ascii="宋体;SimSun" w:hAnsi="宋体;SimSun" w:cs="宋体;SimSun"/>
          <w:color w:val="000000"/>
          <w:szCs w:val="21"/>
        </w:rPr>
        <w:t>，</w:t>
      </w:r>
      <w:r>
        <w:rPr>
          <w:rFonts w:ascii="宋体;SimSun" w:hAnsi="宋体;SimSun" w:cs="宋体;SimSun"/>
          <w:color w:val="000000"/>
          <w:szCs w:val="21"/>
        </w:rPr>
        <w:t>惟理与爱相辅相成</w:t>
      </w:r>
      <w:r>
        <w:rPr>
          <w:rFonts w:ascii="宋体;SimSun" w:hAnsi="宋体;SimSun" w:cs="宋体;SimSun"/>
          <w:color w:val="000000"/>
          <w:szCs w:val="21"/>
        </w:rPr>
        <w:t>，</w:t>
      </w:r>
      <w:r>
        <w:rPr>
          <w:rFonts w:ascii="宋体;SimSun" w:hAnsi="宋体;SimSun" w:cs="宋体;SimSun"/>
          <w:color w:val="000000"/>
          <w:szCs w:val="21"/>
        </w:rPr>
        <w:t>能为家庭组成的社会和组成家庭的个人注入葳蕤不绝的嬗变动力</w:t>
      </w:r>
      <w:r>
        <w:rPr>
          <w:rFonts w:ascii="宋体;SimSun" w:hAnsi="宋体;SimSun" w:cs="宋体;SimSun"/>
          <w:color w:val="000000"/>
          <w:szCs w:val="21"/>
        </w:rPr>
        <w:t>。</w:t>
      </w:r>
    </w:p>
    <w:p>
      <w:pPr>
        <w:pStyle w:val="Normal"/>
        <w:spacing w:lineRule="exact" w:line="320"/>
        <w:jc w:val="center"/>
        <w:rPr/>
      </w:pPr>
      <w:r>
        <w:rPr>
          <w:rFonts w:cs="宋体;SimSun" w:ascii="宋体;SimSun" w:hAnsi="宋体;SimSun"/>
          <w:b/>
          <w:color w:val="000000"/>
          <w:szCs w:val="21"/>
        </w:rPr>
        <w:t>02.</w:t>
      </w:r>
      <w:r>
        <w:rPr>
          <w:rFonts w:ascii="宋体;SimSun" w:hAnsi="宋体;SimSun" w:cs="宋体;SimSun"/>
          <w:b/>
          <w:color w:val="000000"/>
          <w:szCs w:val="21"/>
        </w:rPr>
        <w:t>君子怀刑兼怀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圣贤孔子有云：君子怀刑，小人怀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或许此言置于家庭中爱与理之争上有些言之过重，诚然重爱轻理之人未必为“小人”，然而我认为，确惟有在深沉之爱前仍能秉持内心之理的人方称得上“君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不可否认，始由呱呱坠地，至于成立、不惑，甚至直到年老离世，“家”始终是最慷慨无私地给予人们爱的地方。无论是“慈母手中线，游子身上衣”的代际之爱，抑或是“铁衣远戍辛勤久，玉箸应啼别离后”的缠绵情爱，“家”实为爱的传统载体，家与爱可谓同气连枝、密不可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然，如若由此便得出“家只是讲爱而非讲理的地方”的结论，可谓片面的搬弄是非、断章取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家不仅是一个输出光明与温暖的爱的载体，更是新生儿的第一所学塾，家庭授予一个人的价值理念会是其日后为人处世、立身治学的基本准则。“幸运的人一生被童年治愈，不幸的人一生都在治愈童年。”斯言不谬。现实生活中俯仰即是家长们出于“爱”的奉献却贻误孩子一生的反面教材，他们对自主之“理”熟视无睹，将自强之“理”抛诸脑后，最终只培养出能考取华丽分数却连一只袜子都能不会洗的高分低能“巨婴”，可悲可叹，孰仍固执己见，认为“家中只用讲爱，不用讲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故而</w:t>
      </w:r>
      <w:r>
        <w:rPr>
          <w:rFonts w:ascii="宋体;SimSun" w:hAnsi="宋体;SimSun" w:cs="宋体;SimSun"/>
          <w:color w:val="000000"/>
          <w:szCs w:val="21"/>
        </w:rPr>
        <w:t>，</w:t>
      </w:r>
      <w:r>
        <w:rPr>
          <w:rFonts w:ascii="宋体;SimSun" w:hAnsi="宋体;SimSun" w:cs="宋体;SimSun"/>
          <w:color w:val="000000"/>
          <w:szCs w:val="21"/>
        </w:rPr>
        <w:t>抛却</w:t>
      </w:r>
      <w:r>
        <w:rPr>
          <w:rFonts w:ascii="宋体;SimSun" w:hAnsi="宋体;SimSun" w:cs="宋体;SimSun"/>
          <w:color w:val="000000"/>
          <w:szCs w:val="21"/>
        </w:rPr>
        <w:t>“理”之爱即使伟大崇高，但不免徒生悲怆，其背后由非理性、不讲道理造成的千疮百孔难以遮掩。“道之理也，是非曲直也”，“理”方为我们行于天地的依凭、立心立命的准则，当理缺位，爱也会变得苍白无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更何况，一个家庭的讲爱不讲理可能会导致一个国家、一个民族的重爱轻理。“国是千万家，有国才有家”，每个家庭中培养出的重爱轻理的人走向社会、汇聚成群体，“轻理”之思想难免蔓延，当“轻理”成为一种社会风气，当社会群象理缺位，世风陷于混沌，民族何谈“独立之思想，自由之精神”？由此，家作为构建国的小单位，“重理”之思想熏陶必不可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加拿大诗人莱昂纳德</w:t>
      </w:r>
      <w:r>
        <w:rPr>
          <w:rFonts w:cs="宋体;SimSun" w:ascii="宋体;SimSun" w:hAnsi="宋体;SimSun"/>
          <w:color w:val="000000"/>
          <w:szCs w:val="21"/>
        </w:rPr>
        <w:t>·</w:t>
      </w:r>
      <w:r>
        <w:rPr>
          <w:rFonts w:ascii="宋体;SimSun" w:hAnsi="宋体;SimSun" w:cs="宋体;SimSun"/>
          <w:color w:val="000000"/>
          <w:szCs w:val="21"/>
        </w:rPr>
        <w:t>科恩有言：“万物皆有缝隙，那是光进来的地方。”家是讲爱的地方，但亦可容纳理的渗透。缺乏理的爱苍白虚弱，缺乏爱的理冷酷无情，二者并行，方可描绘家之模样。谨记，君子怀刑兼怀仁。</w:t>
      </w:r>
    </w:p>
    <w:p>
      <w:pPr>
        <w:pStyle w:val="Normal"/>
        <w:spacing w:lineRule="exact" w:line="320"/>
        <w:ind w:firstLine="420"/>
        <w:jc w:val="center"/>
        <w:rPr/>
      </w:pPr>
      <w:r>
        <w:rPr>
          <w:rFonts w:cs="宋体;SimSun" w:ascii="宋体;SimSun" w:hAnsi="宋体;SimSun"/>
          <w:b/>
          <w:color w:val="000000"/>
          <w:szCs w:val="21"/>
        </w:rPr>
        <w:t>03.</w:t>
      </w:r>
      <w:r>
        <w:rPr>
          <w:rFonts w:ascii="宋体;SimSun" w:hAnsi="宋体;SimSun" w:cs="宋体;SimSun"/>
          <w:b/>
          <w:color w:val="000000"/>
          <w:szCs w:val="21"/>
        </w:rPr>
        <w:t>赋爱之柔于理之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古有“亲亲相欺”“亲亲相隐”，亦有“大义灭亲”“大公无私”，那么于家庭之一小方天地中，是“爱”胜过一切，还是“理”至上无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私以为，家需兼顾“爱”之绕指柔情与“理”之利刃剑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个人从</w:t>
      </w:r>
      <w:r>
        <w:rPr>
          <w:rFonts w:ascii="宋体;SimSun" w:hAnsi="宋体;SimSun" w:cs="宋体;SimSun"/>
          <w:color w:val="000000"/>
          <w:szCs w:val="21"/>
        </w:rPr>
        <w:t>“呱呱坠地”到“至于成立”，个人生命之树植根于家庭之厚土，家庭之中，“爱”之温情不可或缺。“父母之爱子，则为之计深远”，“乌鸟私情，愿乞终养”，父母与子女间的情感纽带将彼此紧密相连。父母爱之蔽护，子女爱之反哺，坚实了家庭单位的情感基础，“爱”让家庭之树葳蕤蓬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同样，讲“理”亦是家庭之基本功能。“父母是孩子的第一位老师”，是培养孩子独立人格的首位人生导师，昔有诸葛孔明《诫子书》的谆谆教诲，今有傅雷封封家书的殷殷期待，父母“理”之教育匡正孩子人生航线。在父母引领孩子追寻“理”之漫漫长途中，教学相长的良性互动将家庭成员紧密联结。因而，家亦是讲“理”之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聚焦社会现实，不难发现不少家庭抛却“爱”或“理”之职责，家庭矛盾尖锐，家庭教育失败，时而有之，令人哀之惜之：有家庭独以“爱”之糖衣包裹孩子，无“理”之溺爱中成长的孩子沦为“草莓族”遇风则软，无法明辨是非，专横骄纵；亦有家庭讲“理”苛刻，独以利刃剑锋教育子女，缺少“爱”之温情的“理”深深在家庭关系上划满裂痕，徒留一地鸡毛。是以，家之“讲爱”“讲理”需同生共长，相互观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且看爱子情深的陆游，冬夜静谧，一灯如豆，心念着爱子子聿，陆翁将真挚爱子情深凝于笔端，写下“少壮工夫老始成”的毕生体味，“绝知此事要躬行”的治学之理，融“爱”于“理”。吾辈当奉陆游教子之法为圭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再掘一尺，讲“爱”与讲“理”不是毫无关联可以割裂的两个对立面。“理”之教育子女，需“爱”如流水柔情浸润孩子心房，抚去孩子尖锐的棱角；同时，有“理”之贯彻，“爱”方能脱胎于非理性之“小爱”，而升入深沉大爱之真理天空。讲“爱”与讲“理”实为一体，均寄托着父母对孩子的深沉感情，拉紧了亲情纽带，筑牢了家庭根基，为社会发展注入活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仅有无“理”溺爱的家庭难以培养出担当时代重任的新青年，徒讲无“爱”之理的家庭无法行稳致远。用饱含“爱”之柔情的剑锋“讲理”，方能实现家庭在讲“爱”与讲“理”上的双栖。</w:t>
      </w:r>
    </w:p>
    <w:p>
      <w:pPr>
        <w:pStyle w:val="Normal"/>
        <w:spacing w:lineRule="exact" w:line="320"/>
        <w:ind w:firstLine="420"/>
        <w:jc w:val="center"/>
        <w:rPr/>
      </w:pPr>
      <w:r>
        <w:rPr>
          <w:rFonts w:cs="宋体;SimSun" w:ascii="宋体;SimSun" w:hAnsi="宋体;SimSun"/>
          <w:b/>
          <w:color w:val="000000"/>
          <w:szCs w:val="21"/>
        </w:rPr>
        <w:t>04.</w:t>
      </w:r>
      <w:r>
        <w:rPr>
          <w:rFonts w:ascii="宋体;SimSun" w:hAnsi="宋体;SimSun" w:cs="宋体;SimSun"/>
          <w:b/>
          <w:color w:val="000000"/>
          <w:szCs w:val="21"/>
        </w:rPr>
        <w:t>讲爱讲理，</w:t>
      </w:r>
      <w:r>
        <w:rPr>
          <w:rFonts w:ascii="宋体;SimSun" w:hAnsi="宋体;SimSun" w:cs="宋体;SimSun"/>
          <w:b/>
          <w:color w:val="000000"/>
          <w:szCs w:val="21"/>
        </w:rPr>
        <w:t>家得</w:t>
      </w:r>
      <w:r>
        <w:rPr>
          <w:rFonts w:ascii="宋体;SimSun" w:hAnsi="宋体;SimSun" w:cs="宋体;SimSun"/>
          <w:b/>
          <w:color w:val="000000"/>
          <w:szCs w:val="21"/>
        </w:rPr>
        <w:t>以为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提到家，你会想到什么？</w:t>
      </w:r>
    </w:p>
    <w:p>
      <w:pPr>
        <w:pStyle w:val="Normal"/>
        <w:spacing w:lineRule="exact" w:line="320"/>
        <w:ind w:firstLine="420"/>
        <w:rPr/>
      </w:pPr>
      <w:r>
        <w:rPr>
          <w:rFonts w:ascii="宋体;SimSun" w:hAnsi="宋体;SimSun" w:cs="宋体;SimSun"/>
          <w:color w:val="000000"/>
          <w:szCs w:val="21"/>
        </w:rPr>
        <w:t>四世同堂，其乐融融，爱的暖意流转其间</w:t>
      </w:r>
      <w:r>
        <w:rPr>
          <w:rFonts w:ascii="宋体;SimSun" w:hAnsi="宋体;SimSun" w:cs="宋体;SimSun"/>
          <w:color w:val="000000"/>
          <w:szCs w:val="21"/>
        </w:rPr>
        <w:t>。</w:t>
      </w:r>
      <w:r>
        <w:rPr>
          <w:rFonts w:ascii="宋体;SimSun" w:hAnsi="宋体;SimSun" w:cs="宋体;SimSun"/>
          <w:color w:val="000000"/>
          <w:szCs w:val="21"/>
        </w:rPr>
        <w:t>但有时，我们也会为了一些事情争吵，面红耳赤间是理的光影在跳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爱”和“理”这两者，缺少了任意一方，那么，家何以为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因此，我认为，家既是讲爱的地方，也是讲理的地方。情理交融，方是“家”最好的样子。</w:t>
      </w:r>
    </w:p>
    <w:p>
      <w:pPr>
        <w:pStyle w:val="Normal"/>
        <w:spacing w:lineRule="exact" w:line="320"/>
        <w:ind w:firstLine="420"/>
        <w:rPr/>
      </w:pPr>
      <w:r>
        <w:rPr>
          <w:rFonts w:ascii="宋体;SimSun" w:hAnsi="宋体;SimSun" w:cs="宋体;SimSun"/>
          <w:color w:val="000000"/>
          <w:szCs w:val="21"/>
        </w:rPr>
        <w:t>家是爱的港</w:t>
      </w:r>
      <w:r>
        <w:rPr>
          <w:rFonts w:ascii="宋体;SimSun" w:hAnsi="宋体;SimSun" w:cs="宋体;SimSun"/>
          <w:color w:val="000000"/>
          <w:szCs w:val="21"/>
        </w:rPr>
        <w:t>湾</w:t>
      </w:r>
      <w:r>
        <w:rPr>
          <w:rFonts w:ascii="宋体;SimSun" w:hAnsi="宋体;SimSun" w:cs="宋体;SimSun"/>
          <w:color w:val="000000"/>
          <w:szCs w:val="21"/>
        </w:rPr>
        <w:t>，能在我们受伤时给予心灵的</w:t>
      </w:r>
      <w:r>
        <w:rPr>
          <w:rFonts w:ascii="宋体;SimSun" w:hAnsi="宋体;SimSun" w:cs="宋体;SimSun"/>
          <w:color w:val="000000"/>
          <w:szCs w:val="21"/>
        </w:rPr>
        <w:t>治愈</w:t>
      </w:r>
      <w:r>
        <w:rPr>
          <w:rFonts w:ascii="宋体;SimSun" w:hAnsi="宋体;SimSun" w:cs="宋体;SimSun"/>
          <w:color w:val="000000"/>
          <w:szCs w:val="21"/>
        </w:rPr>
        <w:t>与庇护。家人是世界上</w:t>
      </w:r>
      <w:r>
        <w:rPr>
          <w:rFonts w:ascii="宋体;SimSun" w:hAnsi="宋体;SimSun" w:cs="宋体;SimSun"/>
          <w:color w:val="000000"/>
          <w:szCs w:val="21"/>
        </w:rPr>
        <w:t>与我们</w:t>
      </w:r>
      <w:r>
        <w:rPr>
          <w:rFonts w:ascii="宋体;SimSun" w:hAnsi="宋体;SimSun" w:cs="宋体;SimSun"/>
          <w:color w:val="000000"/>
          <w:szCs w:val="21"/>
        </w:rPr>
        <w:t>最亲近的人了，我们身体里流着同样的血，生活在同一屋檐下，晨起晚安，相依相守，如果连家都不讲爱，这充斥着陌生的世界，哪还有爱可言？况且，家人的爱是不需要理由的，纯粹的没有一丝杂质。当我们在外界碰壁，遭受创伤与挫折时，家的怀抱永远向我们敞开，给予我们心灵的抚慰。因此，家是讲爱的地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但有些时候，家的爱必须为理让步。如果我们犯了错，做了有损人品之事，家人还一味地包容，那么小的错</w:t>
      </w:r>
      <w:r>
        <w:rPr>
          <w:rFonts w:ascii="宋体;SimSun" w:hAnsi="宋体;SimSun" w:cs="宋体;SimSun"/>
          <w:color w:val="000000"/>
          <w:szCs w:val="21"/>
        </w:rPr>
        <w:t>误</w:t>
      </w:r>
      <w:r>
        <w:rPr>
          <w:rFonts w:ascii="宋体;SimSun" w:hAnsi="宋体;SimSun" w:cs="宋体;SimSun"/>
          <w:color w:val="000000"/>
          <w:szCs w:val="21"/>
        </w:rPr>
        <w:t>必会滋</w:t>
      </w:r>
      <w:r>
        <w:rPr>
          <w:rFonts w:ascii="宋体;SimSun" w:hAnsi="宋体;SimSun" w:cs="宋体;SimSun"/>
          <w:color w:val="000000"/>
          <w:szCs w:val="21"/>
        </w:rPr>
        <w:t>生出更大的</w:t>
      </w:r>
      <w:r>
        <w:rPr>
          <w:rFonts w:ascii="宋体;SimSun" w:hAnsi="宋体;SimSun" w:cs="宋体;SimSun"/>
          <w:color w:val="000000"/>
          <w:szCs w:val="21"/>
        </w:rPr>
        <w:t>错</w:t>
      </w:r>
      <w:r>
        <w:rPr>
          <w:rFonts w:ascii="宋体;SimSun" w:hAnsi="宋体;SimSun" w:cs="宋体;SimSun"/>
          <w:color w:val="000000"/>
          <w:szCs w:val="21"/>
        </w:rPr>
        <w:t>误，最终使我们</w:t>
      </w:r>
      <w:r>
        <w:rPr>
          <w:rFonts w:ascii="宋体;SimSun" w:hAnsi="宋体;SimSun" w:cs="宋体;SimSun"/>
          <w:color w:val="000000"/>
          <w:szCs w:val="21"/>
        </w:rPr>
        <w:t>滑</w:t>
      </w:r>
      <w:r>
        <w:rPr>
          <w:rFonts w:ascii="宋体;SimSun" w:hAnsi="宋体;SimSun" w:cs="宋体;SimSun"/>
          <w:color w:val="000000"/>
          <w:szCs w:val="21"/>
        </w:rPr>
        <w:t>入无</w:t>
      </w:r>
      <w:r>
        <w:rPr>
          <w:rFonts w:ascii="宋体;SimSun" w:hAnsi="宋体;SimSun" w:cs="宋体;SimSun"/>
          <w:color w:val="000000"/>
          <w:szCs w:val="21"/>
        </w:rPr>
        <w:t>底</w:t>
      </w:r>
      <w:r>
        <w:rPr>
          <w:rFonts w:ascii="宋体;SimSun" w:hAnsi="宋体;SimSun" w:cs="宋体;SimSun"/>
          <w:color w:val="000000"/>
          <w:szCs w:val="21"/>
        </w:rPr>
        <w:t>深渊，造成巨大的危害。正如女大学生小陈因父亲总是在高速路上接电话并且屡劝不改，迫于无奈，更是处于生命安全的考虑，通过微博私信向警方举报了自己的父亲。小陈的做法便是意识到“理”</w:t>
      </w:r>
      <w:r>
        <w:rPr>
          <w:rFonts w:ascii="宋体;SimSun" w:hAnsi="宋体;SimSun" w:cs="宋体;SimSun"/>
          <w:color w:val="000000"/>
          <w:szCs w:val="21"/>
        </w:rPr>
        <w:t>是我</w:t>
      </w:r>
      <w:r>
        <w:rPr>
          <w:rFonts w:ascii="宋体;SimSun" w:hAnsi="宋体;SimSun" w:cs="宋体;SimSun"/>
          <w:color w:val="000000"/>
          <w:szCs w:val="21"/>
        </w:rPr>
        <w:t>们</w:t>
      </w:r>
      <w:r>
        <w:rPr>
          <w:rFonts w:ascii="宋体;SimSun" w:hAnsi="宋体;SimSun" w:cs="宋体;SimSun"/>
          <w:color w:val="000000"/>
          <w:szCs w:val="21"/>
        </w:rPr>
        <w:t>做</w:t>
      </w:r>
      <w:r>
        <w:rPr>
          <w:rFonts w:ascii="宋体;SimSun" w:hAnsi="宋体;SimSun" w:cs="宋体;SimSun"/>
          <w:color w:val="000000"/>
          <w:szCs w:val="21"/>
        </w:rPr>
        <w:t>人，</w:t>
      </w:r>
      <w:r>
        <w:rPr>
          <w:rFonts w:ascii="宋体;SimSun" w:hAnsi="宋体;SimSun" w:cs="宋体;SimSun"/>
          <w:color w:val="000000"/>
          <w:szCs w:val="21"/>
        </w:rPr>
        <w:t>立身</w:t>
      </w:r>
      <w:r>
        <w:rPr>
          <w:rFonts w:ascii="宋体;SimSun" w:hAnsi="宋体;SimSun" w:cs="宋体;SimSun"/>
          <w:color w:val="000000"/>
          <w:szCs w:val="21"/>
        </w:rPr>
        <w:t>于世</w:t>
      </w:r>
      <w:r>
        <w:rPr>
          <w:rFonts w:ascii="宋体;SimSun" w:hAnsi="宋体;SimSun" w:cs="宋体;SimSun"/>
          <w:color w:val="000000"/>
          <w:szCs w:val="21"/>
        </w:rPr>
        <w:t>的底</w:t>
      </w:r>
      <w:r>
        <w:rPr>
          <w:rFonts w:ascii="宋体;SimSun" w:hAnsi="宋体;SimSun" w:cs="宋体;SimSun"/>
          <w:color w:val="000000"/>
          <w:szCs w:val="21"/>
        </w:rPr>
        <w:t>线与</w:t>
      </w:r>
      <w:r>
        <w:rPr>
          <w:rFonts w:ascii="宋体;SimSun" w:hAnsi="宋体;SimSun" w:cs="宋体;SimSun"/>
          <w:color w:val="000000"/>
          <w:szCs w:val="21"/>
        </w:rPr>
        <w:t>准</w:t>
      </w:r>
      <w:r>
        <w:rPr>
          <w:rFonts w:ascii="宋体;SimSun" w:hAnsi="宋体;SimSun" w:cs="宋体;SimSun"/>
          <w:color w:val="000000"/>
          <w:szCs w:val="21"/>
        </w:rPr>
        <w:t>则，在家也是如此。如果忽视了“理”</w:t>
      </w:r>
      <w:r>
        <w:rPr>
          <w:rFonts w:ascii="宋体;SimSun" w:hAnsi="宋体;SimSun" w:cs="宋体;SimSun"/>
          <w:color w:val="000000"/>
          <w:szCs w:val="21"/>
        </w:rPr>
        <w:t>的</w:t>
      </w:r>
      <w:r>
        <w:rPr>
          <w:rFonts w:ascii="宋体;SimSun" w:hAnsi="宋体;SimSun" w:cs="宋体;SimSun"/>
          <w:color w:val="000000"/>
          <w:szCs w:val="21"/>
        </w:rPr>
        <w:t>存在，这个家的发展便无从谈起，更不用说未来蒸蒸日上之态势。因此，家也是讲理的地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理是爱的基础，当每一个家庭都既讲爱，又讲理，便会形成一种好的家风，进而在全社会掀起积极的风尚。在讲理的同时，也是促进家人友好交流的过程，当发现有人偏离正确的航向时，家人便能及时纠正其航向，呵护每一个个体健康成长。如此发展起来的家风，定是既有“铁面无私”的理，又有温情脉脉的爱，家人们互相扶持，共同进步，便会带动整个社会积极向好。故而，家既讲爱又讲理是必要之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实，家讲理，也是一种爱的表现。正因为爱，家人才希望我们成为一个堂堂正正的人，一个讲道理讲真理的人。所以，家不是顶着“爱”的帽子就能不辨是非之处，理的存在和爱一样，都是必需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诚愿每个家庭都能即讲爱，又讲理，情理交融，成就家最好的模样。</w:t>
      </w:r>
    </w:p>
    <w:p>
      <w:pPr>
        <w:pStyle w:val="Normal"/>
        <w:spacing w:lineRule="exact" w:line="320"/>
        <w:ind w:firstLine="422"/>
        <w:jc w:val="center"/>
        <w:rPr>
          <w:rFonts w:ascii="宋体;SimSun" w:hAnsi="宋体;SimSun" w:cs="宋体;SimSun"/>
          <w:color w:val="000000"/>
          <w:szCs w:val="21"/>
        </w:rPr>
      </w:pPr>
      <w:r>
        <w:rPr>
          <w:rFonts w:cs="宋体;SimSun" w:ascii="宋体;SimSun" w:hAnsi="宋体;SimSun"/>
          <w:b/>
          <w:color w:val="000000"/>
          <w:szCs w:val="21"/>
        </w:rPr>
        <w:t>05.</w:t>
      </w:r>
      <w:r>
        <w:rPr>
          <w:rFonts w:ascii="宋体;SimSun" w:hAnsi="宋体;SimSun" w:cs="宋体;SimSun"/>
          <w:b/>
          <w:color w:val="000000"/>
          <w:szCs w:val="21"/>
        </w:rPr>
        <w:t>有理有爱，筑家温暖</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家门和顺，虽饔飧不继，亦有余欢。”朱柏庐先生之言犹萦绕耳畔。余以为，将爱以理性姿态表达，将理寓于温和的爱之中，“爱”“理”兼备，方能成就“家门和顺”之健康发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家是袅袅的炊烟，是温软的床榻，是个人温暖的港湾，是每个人灵魂的皈依与心的栖处。我们每个人在父母期待的目光中呱呱坠地，在家的庇护下茁壮成长，成年后又重新成家，开启另一段生命轮回。故而，家绝然不可缺少爱之辐照，只因爱为亲情纽带，将家中每个个体紧密相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然而，若家中只有“爱”而没有“理”，则必将贻害无穷。或有人担忧在家中讲理显得过于冷漠，以致破坏家人间流淌的爱意。殊不知，家庭中的“爱”如若缺乏“理”的指引，便会沦为毫无原则的忍让，这样的“无理之爱”，将家庭笼罩于一层玫瑰色的气泡之下，看似绚烂，却隐匿着家庭亲情可能被一触即破的可悲实质。如父母纵容孩子小时偷窃，孩子长大便会偷盗，陷于囹圄，终使家庭破碎。没有“理”的限制与约束，家庭之“爱”便会沦为宠爱甚至溺爱，在这样的家庭环境中成长的孩子或许会丧失正确的价值判断，遑论成长为肩可担家国大义，心可怀万众生灵的栋梁之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因此，将“爱”置于“理”的坐标下表达，方能营造和谐的家庭之风。此中之“理”，即是对是非黑白的判断，对道德伦理的坚守，更是对个人修养提出的高要求。亚里士多德曾高呼：“吾爱吾师，吾更爱真理。”于家亦然。家中应该讲爱，但也需要讲理。古有乐羊子之妻割断机杼，在有关勤学苦读的“理”之说教下，更蕴含着她对丈夫“功不唐捐”的期望；今有女大学生举报父亲开车打电话，在交通法规冰冷的“理”之教育下，更深藏着她对父亲不当举止的温情劝诫。是以，有“爱”从不意味着无“理”，相反，有理之爱方是对家人温情与督促兼备的真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由是观之，人们因“爱”避“理”之举实不可取。与家人讲理，并不意味着义正辞严，更不意味着破口大骂，从而伤了和气。当将智慧的“理”寓于“爱”的温和之中，原本冰冷的“理”便被赋予了“爱”的温暖属性，从而更易被家人接受。中国幼教的先驱陈鹤琴先生看到自己的孩子扯着肮脏的破棉絮玩，他没有一把夺去，而是引导孩子“向母亲要一块干净的毯子。”其谆谆言语无疑如糖衣药丸，给予孩子润物无声的熏陶。在讲“理”的同时寄托深沉的爱意，同时基于爱而为讲“理”选择恰当的形式，“理”便能涓涓细流般滋润家庭成员的心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言至于此，吾更坚信，唯有将“理”与“爱”相融，为爱讲理，寓理于爱，家庭之舟方能劈波斩浪，行稳致远。</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t>06.</w:t>
      </w:r>
      <w:r>
        <w:rPr>
          <w:rFonts w:ascii="宋体;SimSun" w:hAnsi="宋体;SimSun" w:cs="宋体;SimSun"/>
          <w:b/>
          <w:color w:val="000000"/>
          <w:szCs w:val="21"/>
        </w:rPr>
        <w:t>让爱与理照亮未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自古至今，“家”始终是人类心中万千美好的代名词，“家人闲坐，灯火可亲”始终是无数人所追求的人生圆满的重要表征。为达成家庭和谐，讲爱成为人类文明史中家庭文化的主导者，而讲理常被忽视或弃置。于是，有人认为，在家中只须讲爱，无需讲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然而，在家庭关系中，讲爱与讲理实</w:t>
      </w:r>
      <w:r>
        <w:rPr>
          <w:rFonts w:ascii="宋体;SimSun" w:hAnsi="宋体;SimSun" w:cs="宋体;SimSun"/>
          <w:color w:val="000000"/>
          <w:szCs w:val="21"/>
        </w:rPr>
        <w:t>难分割。我们须于两者之间寻求充满温情的平衡点，</w:t>
      </w:r>
      <w:r>
        <w:rPr>
          <w:rFonts w:ascii="宋体;SimSun" w:hAnsi="宋体;SimSun" w:cs="宋体;SimSun"/>
          <w:color w:val="000000"/>
          <w:szCs w:val="21"/>
        </w:rPr>
        <w:t>以理</w:t>
      </w:r>
      <w:r>
        <w:rPr>
          <w:rFonts w:ascii="宋体;SimSun" w:hAnsi="宋体;SimSun" w:cs="宋体;SimSun"/>
          <w:color w:val="000000"/>
          <w:szCs w:val="21"/>
        </w:rPr>
        <w:t>指导讲爱，将爱融入讲理，从而成就</w:t>
      </w:r>
      <w:r>
        <w:rPr>
          <w:rFonts w:ascii="宋体;SimSun" w:hAnsi="宋体;SimSun" w:cs="宋体;SimSun"/>
          <w:color w:val="000000"/>
          <w:szCs w:val="21"/>
        </w:rPr>
        <w:t>健康良好的家庭环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不可否认，由血缘纽带联结而成的家，是我们分享欢乐的平台、消解痛苦的港湾，因此讲爱是家庭的基石。无论是夫妻之间的举案齐眉、相敬如宾，长辈对晚辈的殷殷爱护、无私奉献，还是子女对父母的拳拳感恩、乌鸟反哺，都共同呵护着家庭的和谐发展，保障着双方身体与心灵的诉求。在家庭中，讲爱不仅能调和矛盾、化解冲突，更重要的是它能教会家庭成员爱的方式和能力，为其形成完整健康的人格浇筑坚实基础。从这个意义上说，爱实乃家的必要组成部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然而，家庭若仅讲爱而缺少理，难免会造成爱的误用滥用，阻碍着子女人格上的成熟独立和正确的价值判断，影响其人生行稳致远、健康发展，乃至造成家庭成员的畸形发育。由是观之，讲爱中须融合讲理，校正家庭成员的人生坐标，成就和谐健康的家庭氛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如果说讲爱是处理家庭矛盾和问题的润滑剂，那么讲理则是指引家庭成员人生正向航行的灯塔。讲理，即讲道理、明事理，是囊括是非原则、处世品格、价值判断等一切理性事物的指导标准和基本准则。“父母之爱子，则为之计深远。”讲理并非冰冷死板的说教，恰恰相反，它是面对具体问题时，基于尊重事实、坚守底线的理解与平和，促使着个人向好发展。乃如在华盛顿与樱桃树的故事中，父母的讲理而非讲爱培养着他诚实正直的品质，树立了他未来的是非分明的基本为人原则，成就了他令人敬慕的伟大形象。更进一步说，由于家是最小国，于是这种和谐健康的家风可化德为规，以理讲爱，滋养着家国和谐共振，更为构建和谐社会提供不竭动力。</w:t>
      </w:r>
    </w:p>
    <w:p>
      <w:pPr>
        <w:pStyle w:val="Normal"/>
        <w:spacing w:lineRule="exact" w:line="320"/>
        <w:ind w:firstLine="420"/>
        <w:rPr/>
      </w:pPr>
      <w:r>
        <w:rPr>
          <w:rFonts w:ascii="宋体;SimSun" w:hAnsi="宋体;SimSun" w:cs="宋体;SimSun"/>
          <w:color w:val="000000"/>
          <w:szCs w:val="21"/>
        </w:rPr>
        <w:t>由此，讲理与讲爱并非水火不容，而是同源之水、连理之木。讲理是讲爱的另向延伸，最终仍以爱为旨归。两者的本质都是个人对爱与亲情的殷切呼告，家庭成员为家庭和谐做出的不懈努力。</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b/>
          <w:b/>
          <w:color w:val="000000"/>
          <w:szCs w:val="21"/>
        </w:rPr>
      </w:pPr>
      <w:r>
        <w:rPr>
          <w:rFonts w:ascii="宋体;SimSun" w:hAnsi="宋体;SimSun" w:cs="宋体;SimSun"/>
          <w:color w:val="000000"/>
          <w:szCs w:val="21"/>
        </w:rPr>
        <w:t>让家充满爱与温情、理与平和，让每个人都怀揣着冬日暖阳般的希冀踏浪前行，将人生的这一径长途，点缀得花香弥漫。</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t>07.</w:t>
      </w:r>
      <w:r>
        <w:rPr>
          <w:rFonts w:ascii="宋体;SimSun" w:hAnsi="宋体;SimSun" w:cs="宋体;SimSun"/>
          <w:b/>
          <w:color w:val="000000"/>
          <w:szCs w:val="21"/>
        </w:rPr>
        <w:t>融爱与理于家之一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社会学家费孝通先生曾指出，中国是家庭制社会，以家庭为单位构成。身处这一家庭观念浓厚的社会，何以协调家庭内部关系当属人生必答题。面对爱与理孰优孰劣之争，我欲振臂高呼：家应兼顾二者，融爱与理于家之一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或曰：“家是讲爱的地方，不是讲理的地方。”诚然，这种观点透露出当今部分家庭在处理问题上之缺陷：讲理不讲爱，于是家庭成员之间关系疏离，彼此渐行渐远，因过度浸润于理之冷静而缺乏爱之温暖，最终关系降至冰点、成为陌路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但是，若偏激地转向另一个极端，唯“爱”是举而弃“理”于不顾，只会导致思维陷入绝对、真理滑向谬误的潦草收场。试想，当以爱为名的幌子招摇过市，无数因溺爱而生的“巨婴”横行于世，众多由病态的爱滋长出的家暴事件频频出现，这个家尚有爱弥留吗？理之枯萎，爱之蒸散，家将焉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于是借鉴郭橐驼一句至理：“虽曰爱之，其实害之。”单纯强调爱无疑是任由淬毒的藤蔓肆意生长之举，致使小家支离破碎，遑论大家和和美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是以，理之于家的必要性凸显。生于家中，不是无所拘束、随心所欲的。正所谓“不以规矩，不能成方圆”，家有家规家训作为理之规范。长幼之间讲究“母慈子孝”，平辈之间推崇“兄友弟恭”，夫妻之间恪守“相敬如宾”，理在家中无所不在。观夫曾子杀猪以教育孩子信守诺言之理，正应证此。对于特定家庭成员而言，我们自幼便会吟诵《弟子规》《三字经》之类传统典籍，其中孝悌之理镌刻于心、伴随成人，助力构建完善的人格；对于家庭整体发展来说，理是讲信修睦的前提，更是家风醇正的刚需；对于社会大家，理使小家佳话成风化行、雨润万物，成就千家</w:t>
      </w:r>
      <w:r>
        <w:rPr>
          <w:rFonts w:ascii="宋体;SimSun" w:hAnsi="宋体;SimSun" w:cs="宋体;SimSun"/>
          <w:color w:val="000000"/>
          <w:szCs w:val="21"/>
        </w:rPr>
        <w:t>万户的清风明月。凡此种种，皆归因于家中理之所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理与爱相辅相成，而非枘凿冰炭，本就不可偏废，恰如车之两轮、鸟之双翼。唯有融爱与理于家之一炉，才能长久保持家庭内部和睦、其乐融融。纯粹强调理与爱其一，只能割裂两者内在关联，导致家中爱愈稀薄、理愈破碎，一个家庭终将冰消瓦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故我欲再次强调：融爱与理于家之一炉，当属肯綮！</w:t>
      </w:r>
    </w:p>
    <w:p>
      <w:pPr>
        <w:pStyle w:val="Normal"/>
        <w:spacing w:lineRule="exact" w:line="320"/>
        <w:ind w:firstLine="422"/>
        <w:jc w:val="center"/>
        <w:rPr/>
      </w:pPr>
      <w:r>
        <w:rPr>
          <w:rFonts w:cs="宋体;SimSun" w:ascii="宋体;SimSun" w:hAnsi="宋体;SimSun"/>
          <w:b/>
          <w:color w:val="000000"/>
          <w:szCs w:val="21"/>
        </w:rPr>
        <w:t>08.</w:t>
      </w:r>
      <w:r>
        <w:rPr>
          <w:rFonts w:ascii="宋体;SimSun" w:hAnsi="宋体;SimSun" w:cs="宋体;SimSun"/>
          <w:b/>
          <w:color w:val="000000"/>
          <w:szCs w:val="21"/>
        </w:rPr>
        <w:t>以理之帆驭爱之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人是漂泊的船，家是避风的港湾。家总能为人们提供爱的滋润，心灵的慰藉。然而有人便失之偏颇地认为“家是讲爱的地方，不是讲理的地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斯言谬矣！正如《诗经》所言：“充耳琇莹，会弁如星。”家庭中的爱如同玉石散发温润的光泽，给人温暖；而理如星光指明前路，给人智慧。两者相辅相成。因此我认为家庭讲爱的同时更要讲理。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中国人自古重视亲情，将儒家思想中的“亲亲、尊尊”奉为圭臬。家庭成员由于血脉、生活轨迹等因子织造出坚韧的情感纽带，积淀为深厚的爱意。在爱的滋润下，彼此的矛盾与缺点得以消溶，家庭得以和谐运转。</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但若是只讲爱而不讲理，便会使爱如脱缰的野马横冲直撞，个人与社会必将滑入马尔库塞笔下“单向度”的深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复旦钱文忠教授在《教育，别再以爱的名义对孩子让步》中谈到：“如果在教育中形成对孩子让步的氛围，这样培养出的孩子是很可怕的。”当下一些家长在家庭教育中一味讲爱，纵容他们“衣来伸手，饭来张口”的恶习，放纵甚至包庇他们违法行为。在这种讲爱不讲理的氛围中，孵化出啃老的 “巨婴”，漠视法律规则、毫无是非观念的不良青年，如何能担当祖国的重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故而家庭讲爱的同时，更要讲理。正如海涅所言：“理性是照亮人的唯一的光。”这种理无论是法律法规，还是思想品德，抑或人生信仰，都将对家庭成员的发展产生正向指引。“昔孟母，择邻处，子不学，断机杼”。孟母虽深爱孩子，却不纵容他逃学的行为。而是晓之以理，通过剪断布匹，告诫他半途而废的道理，帮孩子扣好人生的纽扣，最终培养出千古“亚圣”。今有女儿小陈怀着对父亲生命安全的关爱以及法理高于情的考量，向公安举报父亲开车打电话。她的做法让父亲认清了自己的过错，避免车祸的隐患，化解了一出家庭悲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社会的每根毛细血管都负有对肌体健康的责任。”于社会而言，家庭是社会治理的最小单元。一个讲爱又讲理的家庭才能培养出人格健全、适应社会需要的孩子，而当这股和谐家风向外传导，社会风气也随之改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实，爱与理的关系并非枘凿冰炭，两者最终都以家庭成员的向好发展为旨归。家庭中讲爱让人葆有温柔，避免空说道理的不近人情，同时消解矛盾，润滑家庭关系；而在讲理使人精神明亮，将汹涌的爱疏导为涓涓细流，避免人在爱意泛滥中走向混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都说家是最小国，国是千万家。家庭中唯有讲爱更讲理，才能以泱漭光亮照亮未来，家庭得以和谐运转，社会才会行稳致远。</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t>09.</w:t>
      </w:r>
      <w:r>
        <w:rPr>
          <w:rFonts w:ascii="宋体;SimSun" w:hAnsi="宋体;SimSun" w:cs="宋体;SimSun"/>
          <w:b/>
          <w:color w:val="000000"/>
          <w:szCs w:val="21"/>
        </w:rPr>
        <w:t xml:space="preserve">爱之港湾也需理之明灯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古语有言：“父母者，人之本也。”家庭是我们生命的起点，也是我们永久的精神归宿。家是爱之港湾，家庭给予的爱是治愈心灵病痛的良药，也是激励前行的不竭动力。家是讲爱的地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但对于“家是讲爱的地方，不是讲理的地方”此类言论，我却不敢苟同，余深以为爱之港湾也需理之明灯，失去理的指引，家的爱只会变成一片混沌，在黑暗中逐渐风干，毫无良性发展可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诚然，爱是美满家庭的必要因素，失去了爱，家庭将变成失去灵魂的冰冷器械，轻轻一触即支离破碎，但爱并不是美满家庭的唯一组成部分，若失去理的明灯照耀，再温暖浓烈的爱也会像失去阳光的娇花，瞬间枯萎；甚至成为失去僵索的野马，引人飞奔向无尽深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家是讲爱的地方，此言不假。我们赞赏孔融关爱兄弟同胞让出大梨，赞美黄香年方九岁便替父母暖席，也称赞陈毅贵为国家元帅仍不忘归家为母亲洗脚，但这必须建立在有理做指路明灯的前提下，唯此才有灵魂原野的郁郁葱葱、文明的河流碧波荡漾。而失去了理，爱便成了没有原则、没有是非的愚爱，导致卧冰求鲤等荒谬事件的发生，甚至包庇违法犯罪，不顾社会公序良俗，危害社会繁荣稳定，阻碍社会良性发展，成为历史的罪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以小舟涉历史长河之鲸波，从先哲的家庭中，我们可以窥见一二。思及孟母三迁，孟母对孟子饱含深爱，但并非毫不讲理，一味纵容孟子玩乐学业、学习不正之风，而是果断带领孟子搬家，融理于爱，终培育出亚圣孟子。念及近代革命烈士之血迹家书，面对生死抉择，他们不因对家人深厚的爱而临阵逃脱抑或屈服妥协，而是融爱于理，将家园一体之理深埋家人心中，流传烈士遗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言至此，理对于家庭的不可或缺，已是昭然，而吾侪青年更应将理融于爱，以理之明灯照亮爱之港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当然，重视理并不意味着理比爱更重要，理与爱对于家庭来说，正如鸟之双翼，车之两轮，任何一方都不能偏废，唯有两者融合、相互促进才有家的和睦美满，个人才能目辨白黑美恶，坚守正确的价值观，在人生的康庄大道上正道直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爱之港湾也需理之明灯，吾辈青年理应举理之明灯照亮爱之港湾，让生命原点永葆澄澈、纯净之美，淘尽其间雾气，使其散发葳蕤不绝的光芒。</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以理浇灌爱之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家之为家，在于其爱，此言然也。而正如宋明儒家以“理”为源，于家者，当以理浇灌爱之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然观当下，强硬分割理与爱者不在少数。家长的溺爱促就了无数“熊孩子”的无理，亦或是教条刻板的家规拴住家人之爱，使人难以呼吸，进而渴望逃离。凡此种种，不胜枚举。这其中暴露出的是人们短浅的目光的逼仄的思维，无视理之长远教化功效与爱之温润抚慰心灵，终致爱之花无理之浇灌，理之源泉枯竭，家之不为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须知，家是最亲密的人的集合，彼此之间以爱为纽带。而同在一家中，人性与情感便需以理为缰绳。，家的本质属性，理应是理与爱并存。正因如此，以理浇灌爱之花便显得弥足珍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时便不难理解《颜氏家训》中看似严苛的家训了。不论是子弟日常生活还是求学为人，谆谆理性教导之下，严氏子弟茁壮成长，家族之爱长久盛开。理性训话中，饱含着多么深沉而又含蓄的爱！“父母之爱子，则为之记深远。”理，便是“计深远”的必需品。赋爱于理，家方能繁荣绵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是千万家，家是最小国”，为家如此，为国亦需以理浇灌爱之花，方能写下国运昌盛的生动注脚，促进社会之轮行稳致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君可见，赵一曼女士临刑前含泪写下最后一封家书，将救国救民之理与爱子之心并寄；君可见，梁启超著《少年中国说》，包含强国兴国之理与爱国赤子情；君可见，疫情爆发时，无数医护奔赴前线，他的家人是满眼热泪却坚定支持，此为爱家之泪与爱国之理</w:t>
      </w:r>
      <w:r>
        <w:rPr>
          <w:rFonts w:ascii="宋体;SimSun" w:hAnsi="宋体;SimSun" w:cs="宋体;SimSun"/>
          <w:color w:val="000000"/>
          <w:szCs w:val="21"/>
        </w:rPr>
        <w:t>……</w:t>
      </w:r>
      <w:r>
        <w:rPr>
          <w:rFonts w:ascii="宋体;SimSun" w:hAnsi="宋体;SimSun" w:cs="宋体;SimSun"/>
          <w:color w:val="000000"/>
          <w:szCs w:val="21"/>
        </w:rPr>
        <w:t>在国之大家中，理与爱的交织相融必不可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于此，家国情怀便得到了又一层延伸。爱是家国情怀的外在体现，理则是其内在支撑。无论是个体之小家还是民族之大家，理与爱都是到达家之美满幸福彼岸的风帆，二者殊途同归，却不可分割。否则，社会大厦便会倾斜倒塌，废土之上，何谈生命的广度与深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于吾侪青年，应铭记理与爱的交相融合，将此理与爱汇于青年意气，于家于国中“有一分光，发一份热”，不负韶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家之为家，在于其爱，亦在于其理，当以理浇灌爱之花！</w:t>
      </w:r>
    </w:p>
    <w:p>
      <w:pPr>
        <w:pStyle w:val="Normal"/>
        <w:spacing w:lineRule="exact" w:line="320"/>
        <w:ind w:firstLine="422"/>
        <w:jc w:val="center"/>
        <w:rPr/>
      </w:pPr>
      <w:r>
        <w:rPr>
          <w:rFonts w:cs="宋体;SimSun" w:ascii="宋体;SimSun" w:hAnsi="宋体;SimSun"/>
          <w:b/>
          <w:color w:val="000000"/>
          <w:szCs w:val="21"/>
        </w:rPr>
        <w:t>11.</w:t>
      </w:r>
      <w:r>
        <w:rPr>
          <w:rFonts w:ascii="宋体;SimSun" w:hAnsi="宋体;SimSun" w:cs="宋体;SimSun"/>
          <w:b/>
          <w:color w:val="000000"/>
          <w:szCs w:val="21"/>
        </w:rPr>
        <w:t>莫让爱意蒙蔽真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老舍曾言：“生活是种律动</w:t>
      </w:r>
      <w:r>
        <w:rPr>
          <w:rFonts w:cs="宋体;SimSun" w:ascii="宋体;SimSun" w:hAnsi="宋体;SimSun"/>
          <w:color w:val="000000"/>
          <w:szCs w:val="21"/>
        </w:rPr>
        <w:t>,</w:t>
      </w:r>
      <w:r>
        <w:rPr>
          <w:rFonts w:ascii="宋体;SimSun" w:hAnsi="宋体;SimSun" w:cs="宋体;SimSun"/>
          <w:color w:val="000000"/>
          <w:szCs w:val="21"/>
        </w:rPr>
        <w:t>须有光有影</w:t>
      </w:r>
      <w:r>
        <w:rPr>
          <w:rFonts w:cs="宋体;SimSun" w:ascii="宋体;SimSun" w:hAnsi="宋体;SimSun"/>
          <w:color w:val="000000"/>
          <w:szCs w:val="21"/>
        </w:rPr>
        <w:t>,</w:t>
      </w:r>
      <w:r>
        <w:rPr>
          <w:rFonts w:ascii="宋体;SimSun" w:hAnsi="宋体;SimSun" w:cs="宋体;SimSun"/>
          <w:color w:val="000000"/>
          <w:szCs w:val="21"/>
        </w:rPr>
        <w:t>有左有右</w:t>
      </w:r>
      <w:r>
        <w:rPr>
          <w:rFonts w:cs="宋体;SimSun" w:ascii="宋体;SimSun" w:hAnsi="宋体;SimSun"/>
          <w:color w:val="000000"/>
          <w:szCs w:val="21"/>
        </w:rPr>
        <w:t>,</w:t>
      </w:r>
      <w:r>
        <w:rPr>
          <w:rFonts w:ascii="宋体;SimSun" w:hAnsi="宋体;SimSun" w:cs="宋体;SimSun"/>
          <w:color w:val="000000"/>
          <w:szCs w:val="21"/>
        </w:rPr>
        <w:t>有晴有雨。”而家是生活的港湾，是生活的栖居，亦当是有晴有雨、有情有理之地。情理共生，莫让爱意蒙蔽真理，实是家的亘古真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人是社会关系的总和，而家则是以血缘关系为纽带串联起来的，小部分人的集合，可谓社会机器中参与运行的无数微小元件。因此，家之元件的质量直接影响了社会运作结果，家庭风气很是关键。以媒介为血缘关系观之，亲情之爱必是家庭变奏曲中一大永恒旋律，因而有人说，家是讲爱的地方，不是讲理的地方。诚然，爱是家的永恒命题，而若是爱意泛滥，岂无“成灾”之险？上天赋予人类高级大脑，不是只有感知情意之念，而亦有思索致知之力。在坚守社会真理的前提下，家庭的爱方显熠熠之辉光普照大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理出于爱，情理共鸣。车有辙而迹可循，水有波而明其流。放眼世界鲸波，大义灭亲的例子不在少数。今又有小陈举报父亲开车接电话之事引众热议。力究古今共通之处，都未被爱意蒙蔽真理通途。而这真的是所谓的“铁面无私”、“冷漠无情”吗？答案显然是否定的。正是对家的爱意厚重，才铸就理之高殿。理出于爱，情理共鸣，是他们举动背后的深层内涵。正是对亲人的牵挂关照、对其误入歧途的担忧促之行为。家中之爱衍生博大之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当爱意的波澜汹涌，遮蔽了真理的归宿，家之巨轮极易触礁沉没，最终悔之晚矣。且看《红手指》中父母企图掩盖儿子直巳犯罪之错误，说是“爱之太深”，实是被所谓的爱意蒙蔽了真理，而后落得悲剧收场，令人唏嘘不已。</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兼爱兼理，方为家庭底色。协调二者比例，促成有机结合，是拥有更好家庭的不二法门。若是爱的成分少之又少，可谓是冰冷干涩的极地，毫无情感的甘霖润泽，又何以使家庭充盈生机活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若是爱添加过多，又易将真理蒙蔽。常言道“物极必反”。蒙蔽真理的爱实则也再配不上称为“爱”，不过是过度扭曲的情感绳索，成其束缚，造其桎梏，无理病态之“爱”遭人所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个体小家如此，群体大家乃至国家又何尝不是这样？国家管理兼爱兼理，定能明大道、博众心，成就“海晏河清”的局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莫让爱意蒙蔽真理</w:t>
      </w:r>
      <w:r>
        <w:rPr>
          <w:rFonts w:ascii="宋体;SimSun" w:hAnsi="宋体;SimSun" w:cs="宋体;SimSun"/>
          <w:color w:val="000000"/>
          <w:szCs w:val="21"/>
        </w:rPr>
        <w:t>，</w:t>
      </w:r>
      <w:r>
        <w:rPr>
          <w:rFonts w:ascii="宋体;SimSun" w:hAnsi="宋体;SimSun" w:cs="宋体;SimSun"/>
          <w:color w:val="000000"/>
          <w:szCs w:val="21"/>
        </w:rPr>
        <w:t>家庭方能享天伦之乐</w:t>
      </w:r>
      <w:r>
        <w:rPr>
          <w:rFonts w:ascii="宋体;SimSun" w:hAnsi="宋体;SimSun" w:cs="宋体;SimSun"/>
          <w:color w:val="000000"/>
          <w:szCs w:val="21"/>
        </w:rPr>
        <w:t>。</w:t>
      </w:r>
    </w:p>
    <w:p>
      <w:pPr>
        <w:pStyle w:val="Normal"/>
        <w:spacing w:lineRule="exact" w:line="320"/>
        <w:ind w:firstLine="2741"/>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理于爱先，方成和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有人说，家是讲爱的地方，不是讲理的地方。愚以为不然，爱固然重要，“理”却更应放于首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家是港湾，能给予漂泊的船只以安宁与平静；家是明灯，能给予夜行的旅人以光亮与温暖；家是树洞，能给予想要倾诉的人以倾听与安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诚然，这与家充满爱有着天然而不可分割的联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但若是只讲爱而不讲理，港湾会杂乱无章，明灯会闪烁异常，树洞会扭曲以致无处安放我们的苦闷。“理”使一切变得井井有条，更让“爱”有地方安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毕飞宇曾说；“我们表达恨的时候都是天才，而到了爱的面前就变得如此平庸”。究其原因，我们在表达恨的时候，“理”占主导，我们在每一点上都据理反击，将对方刺得体无完肤。而我们在表达爱的时候，情绪占了上风，想要表达爱却不得其法。只能一味地给予他人自己认为的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而家庭的角色，并不仅仅局限于港湾、明灯、树洞，它更能起到教育的作用，而“爱”是远远无法满足这一需求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近日，四川一孕妇去婚纱店用剪刀剪坏十几件婚纱的视频引发热议。或许是因为家人当时没有给予她足够的关爱，或许是出于其他什么原因。但可以肯定的是，她的父母没有教育好她，甚至其年少时可能过分宠溺她，她才会在情绪不好时去毁坏他人财物。从小父母就教育我们要管理好自己的行为，不要随意拿他人物品，这就是“理”在家庭中应尽的“引导”职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近些年来，“熊孩子”惹出的祸不在少数。甚者，“上海杀妻案”中的母亲也想以一句“他还是个孩子”为其开脱。由此，只讲爱而不讲理会使人是非不分，道德准则尽丧。一家如此，一家成为社会毒瘤；那如果千千万万个家庭皆是如此呢？我不敢再往下深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有人可能会说，如果过分讲理只会带来无休止的争吵，家庭中的爱就会淡薄。因而，我们需要把握好其中的尺度，打造一个和谐、温暖的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家是最小国，国是千万家。若我们每一个人在家中“理”在“爱”先。点点“理”汇聚，必能打造一个法治社会，与新时代、新要求同频共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亲情诚可贵，讲理价更高。诚愿吾辈青年在家中讲爱，更讲理。</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851" w:right="851" w:gutter="0" w:header="17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8:00Z</dcterms:created>
  <dc:creator>王勇</dc:creator>
  <dc:description/>
  <cp:keywords/>
  <dc:language>en-US</dc:language>
  <cp:lastModifiedBy>xb21cn</cp:lastModifiedBy>
  <dcterms:modified xsi:type="dcterms:W3CDTF">2022-05-12T14:16:00Z</dcterms:modified>
  <cp:revision>8</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E14F4B5454B059A3EFF814F558799</vt:lpwstr>
  </property>
  <property fmtid="{D5CDD505-2E9C-101B-9397-08002B2CF9AE}" pid="3" name="KSOProductBuildVer">
    <vt:lpwstr>2052-11.1.0.11365</vt:lpwstr>
  </property>
</Properties>
</file>