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1—2022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高考诗歌比较鉴赏</w:t>
      </w:r>
    </w:p>
    <w:p>
      <w:pPr>
        <w:pStyle w:val="Normal"/>
        <w:spacing w:lineRule="exact" w:line="360"/>
        <w:jc w:val="center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研制人：卞海松</w:t>
      </w:r>
      <w:r>
        <w:rPr>
          <w:rFonts w:ascii="楷体" w:hAnsi="楷体" w:cs="宋体;SimSun" w:eastAsia="楷体"/>
          <w:sz w:val="24"/>
          <w:szCs w:val="24"/>
        </w:rPr>
        <w:t xml:space="preserve">      </w:t>
      </w:r>
      <w:r>
        <w:rPr>
          <w:rFonts w:ascii="楷体" w:hAnsi="楷体" w:cs="宋体;SimSun" w:eastAsia="楷体"/>
          <w:sz w:val="24"/>
          <w:szCs w:val="24"/>
        </w:rPr>
        <w:t>审核人：孔祥梅</w:t>
      </w:r>
    </w:p>
    <w:p>
      <w:pPr>
        <w:pStyle w:val="Normal"/>
        <w:spacing w:lineRule="exact" w:line="360"/>
        <w:ind w:firstLine="1440"/>
        <w:rPr>
          <w:rFonts w:ascii="宋体;SimSun" w:hAnsi="宋体;SimSun" w:eastAsia="楷体" w:cs="宋体;SimSun"/>
          <w:sz w:val="24"/>
          <w:szCs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宋体;SimSun" w:ascii="宋体;SimSun" w:hAnsi="宋体;SimSun"/>
          <w:sz w:val="24"/>
          <w:szCs w:val="24"/>
          <w:u w:val="single"/>
        </w:rPr>
        <w:t>05.16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标准要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高考诗歌比较鉴赏题的题型及设题角度。掌握比较鉴赏的基本方法、答题思路和答题规范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素养导航</w:t>
      </w:r>
    </w:p>
    <w:p>
      <w:pPr>
        <w:pStyle w:val="Normal"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大方面看，一般从“求同”、“求异”或“求同和异”三个方面来设计问题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Times New Roman"/>
          <w:sz w:val="24"/>
          <w:szCs w:val="24"/>
        </w:rPr>
        <w:t>从小方面看，可以从诗歌的体裁、题材、形象、语言、感情、思想内容、表现技巧等方面设题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ascii="宋体;SimSun" w:hAnsi="宋体;SimSun" w:cs="宋体;SimSun"/>
          <w:b/>
          <w:szCs w:val="21"/>
        </w:rPr>
        <w:t>比较类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不同诗歌选取的同一意象的寓意比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湖北卷）《丹阳送韦参军》严维和《暮春浐水送别》韩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：两首送别诗都写到的“水”，各有什么寓意？请作简要说明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诗与画的意境比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广东卷）《春日登楼怀归》寇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：北宋翰林图画院曾用“野水无人渡，孤舟尽日横”作为考题，夺魁者画的是“一船天睡舟尾，横一孤笛”。你认为这幅画能表现这两句诗的内容吗？请说明你的理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同一诗歌不同版本用语的比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福建卷）《与夏十二登岳阳楼》李白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：诗中的“雁引愁心去”一句，有的版本写作“雁别秋江去”。你认为哪一句更妙，为什么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不同诗歌相同用词的比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湖南卷）《与浩初上人同看山寄京华亲故》柳宗元和《登崖州城作》李德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：两诗都着一“望”字。李诗之“望”在首句，实写登楼，引领全篇，既表达了对君国的眷念与向往，又蕴含了对“帝京”遥不可及的感伤。柳诗之“望”…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不同诗人描写同一情境所表达的思想感情比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天津卷）州歌（其六）》汪元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：简析“大江东去水悠悠”与苏东坡“大江东去浪淘尽，千古风流人物”表达的不同情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不同诗歌描写同一对象的表现手法比较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ascii="宋体;SimSun" w:hAnsi="宋体;SimSun" w:cs="宋体;SimSun"/>
          <w:b/>
          <w:szCs w:val="21"/>
        </w:rPr>
        <w:t>学习过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温故知新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诗歌的设题角度和比较的类型有哪些？学生根据预习情况回答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总结：考查类型—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思想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技巧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语言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探究解题方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类：内容情感类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西村（陆游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乱山深处小桃源，往岁求浆忆叩门。高柳簇桥初转马，数家临水自成村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荿林风送幽禽语，坏壁苔侵醉墨痕。一首清诗记今夕，细云新月耿黄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解耿：微明的样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莫笑农家腊酒浑，丰年留客足鸡豚。山重水复疑无路，柳暗花明又一村。箫鼓追随春社近，衣冠简朴古风存。从今若许闲乘月，拄杖无时夜叩门。”这是陆游的另一首记游诗《游山西村》，比较这两首诗在内容上的相同点和不同点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类：技巧类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这首诗，回答问题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秋江送别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唐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王勃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归舟归骑俨成行，江南江北互相望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谁谓波澜才一水，已觉山川是两乡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送柴侍御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唐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王昌龄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沅水通波接武冈，送君不觉有离伤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青山一道同云雨，明月何曾是两乡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前人评《送柴侍御》“翻新脱妙”。比较《秋江送别》与《送柴侍御》两诗的后两句，分析后者写法的妙处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补充写法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选材——意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组材——手法（修辞、描写、抒情、叙事、结构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语言——风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情感——内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类：语言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下面这首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回答问题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插田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节选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刘禹锡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冈头花草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燕子东西飞。田塍望如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白水光参差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农妇白纻裙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农父绿蓑衣。齐唱郢中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嘤咛如《竹枝》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酬乐天扬州初逢席上见赠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刘禹锡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巴山楚水凄凉地，二十三年弃置身。怀旧空吟闻笛赋，到乡翻似烂柯人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沉舟侧畔千帆过，病树前头万木春。今日听君歌一曲，暂凭杯酒长精神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与《酬乐天扬州初逢席上见赠》相比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几句诗的语言风格有什么不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补充语言风格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平实质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含蓄隽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清新明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沉郁悲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绚丽飘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婉约细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幽默讽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典雅工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结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鉴赏原则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整体把握，寻同辨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解题方法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审题关键：“同”“异”“同和异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答题指向：比较点——寻同辨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答案层次：分值、分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当堂巩固】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阅读下列诗歌，回答问题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段处士弹琴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方干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几年调弄七条丝，元化分功十指知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泉迸幽音离石底，松含细韵在霜枝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窗中顾兔初圆夜，竹上寒蝉尽散时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唯有此时心更静，声声可作后人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诗的颔联“泉迸幽音离石底”与白居易《琵琶行》中的“幽咽泉流冰下难”相比，在描写乐声方面有何异同？请简要分析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阅读下面诗歌，回答问题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蝉（李商隐）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以高难饱，徒劳恨费声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更疏欲断，一树碧无情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薄宦梗犹泛，故园芜已平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烦君最相警，我亦举家清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病蝉（贾岛）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病蝉飞不得，向我掌中行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拆翼犹能薄，酸吟尚极清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露华凝在腹，尘点误侵睛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黄雀并鸢鸟，俱怀害尔情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：两首诗都托“蝉”以寄意，请结合诗歌内容简要分析两首诗所寄之意有何异同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阅读下面的诗歌，回答问题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崔邠登鹳雀楼①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鹳雀楼西百尺樯，汀洲云树共茫茫，汉家箫鼓②空流水，魏国山河③半夕阳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事去千年犹恨速，愁来一日即为长。风烟并起思归望，远目非春亦自伤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注】①此诗应是李益读崔邠《登鹤雀楼》诗后追和之作。据《全唐文》记载，崔邠《登鹳雀楼》诗作于唐宪宗元和九年，当时的鹳雀楼集会李益并没有参与。同：犹“和”，酬和。②汉家箫鼓：汉武帝巡视河东，作《秋风辞》，有“箫鼓鸣兮发棹歌”之句。③魏国山河：魏武侯黄河泛舟西下，对吴起说：“美哉山河之固，此魏国之宝也。”这里指大好河山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王之涣的《登鹳雀楼》相比，李诗则写出了不同于盛唐时期的时代气象和心境，请结合两首诗歌具体分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拓展训练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阅读下面的诗歌，回答问题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秋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其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孟郊①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秋月颜色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老客志气单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冷露滴梦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峭风梳骨寒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席上印病文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肠中转愁盘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疑虑无所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虚听多无端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梧桐枯峥嵘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声响如哀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注】①孟郊老年居住洛阳，在河南尹幕中充当下属僚吏，贫病交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愁苦不堪。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印病文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喻病卧已久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问题：本诗结尾两句和陆游《临安春雨初霁》的结尾两句在表达方式上有何不同</w:t>
      </w:r>
      <w:r>
        <w:rPr>
          <w:rFonts w:cs="Times New Roman" w:ascii="Times New Roman" w:hAnsi="Times New Roman"/>
          <w:sz w:val="24"/>
          <w:szCs w:val="24"/>
        </w:rPr>
        <w:t>?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阅读下面的诗歌，回答问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州桥（王安石）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州桥踏月想山椒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回首哀湍未觉遥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今夜重闻旧呜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却看山月话州桥。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州桥（范成大）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州桥南北是天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父老年年等驾回。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忍泪失声询使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几时真有六军来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问题：这两首诗虽内容各异，但都体现了一个“思”字，请结合诗句简要分析这两诗中“思”的异同。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后导悟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视培养基本技巧积累；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重视全面理解诗歌内容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真</w:t>
      </w:r>
      <w:r>
        <w:rPr>
          <w:rFonts w:ascii="宋体;SimSun" w:hAnsi="宋体;SimSun" w:cs="宋体;SimSun"/>
          <w:szCs w:val="21"/>
        </w:rPr>
        <w:t>审题，规范</w:t>
      </w:r>
      <w:r>
        <w:rPr>
          <w:rFonts w:ascii="宋体;SimSun" w:hAnsi="宋体;SimSun" w:cs="宋体;SimSun"/>
          <w:szCs w:val="21"/>
        </w:rPr>
        <w:t>作答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王勇</dc:creator>
  <dc:description/>
  <cp:keywords/>
  <dc:language>en-US</dc:language>
  <cp:lastModifiedBy>PC</cp:lastModifiedBy>
  <dcterms:modified xsi:type="dcterms:W3CDTF">2022-05-19T13:06:00Z</dcterms:modified>
  <cp:revision>11</cp:revision>
  <dc:subject/>
  <dc:title>江苏省仪征中学2021—2022学年度第一学期高二语文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2C376F644F2C95CC7BA12FDA4822</vt:lpwstr>
  </property>
  <property fmtid="{D5CDD505-2E9C-101B-9397-08002B2CF9AE}" pid="3" name="KSOProductBuildVer">
    <vt:lpwstr>2052-11.1.0.11365</vt:lpwstr>
  </property>
</Properties>
</file>