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写好核心段落   学会分析说理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周娟娟    审核人：孔祥梅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ascii="楷体" w:hAnsi="楷体" w:cs="楷体" w:eastAsia="楷体"/>
          <w:bCs/>
          <w:sz w:val="24"/>
          <w:u w:val="single"/>
        </w:rPr>
        <w:t>月</w:t>
      </w:r>
      <w:r>
        <w:rPr>
          <w:rFonts w:eastAsia="楷体" w:cs="楷体" w:ascii="楷体" w:hAnsi="楷体"/>
          <w:bCs/>
          <w:sz w:val="24"/>
          <w:u w:val="single"/>
        </w:rPr>
        <w:t>4</w:t>
      </w:r>
      <w:r>
        <w:rPr>
          <w:rFonts w:ascii="楷体" w:hAnsi="楷体" w:cs="楷体" w:eastAsia="楷体"/>
          <w:bCs/>
          <w:sz w:val="24"/>
          <w:u w:val="single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在课程标准中的表述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前知识准备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是议论说理的文章。说理的实质就是运用论据证明论点的正确，它主要借助于概念、判断和推理来进行。而通常的议论文，按段落的内容侧重大致可分为阐释性段落和论证性段落。阐释性段落主要是提出或总结观点、阐释概念。论证性段落是展开论证推理的段落，可以分为一般性论证段落和核心论证段落。　　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中教学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1</w:t>
      </w:r>
      <w:r>
        <w:rPr>
          <w:rFonts w:ascii="宋体;SimSun" w:hAnsi="宋体;SimSun" w:cs="仿宋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解析优秀文段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广纳百川终成海之大，在于其“杂”，在于其能兼收并蓄，不局于一隅。②若无百川的汇聚，则海不成海；若无广博知识的支撑，则人难以在当今时代有卓越成就。③东汉张衡精通数算，造候风地动仪名流后世，又兼具文采，两篇《二京赋》风行一时；文艺复兴时期的巨匠达芬奇是出了名的全才，除绘画外，还精通建筑、工程等术；以英语培训机构“新东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起家的俞敏洪，在工作之余却总会抽出时间学习计算机编程，让人津津乐道。④多一点“杂学”便能多开拓一点思路与眼界，也能多积累一点底蕴和涵养。⑤如此便可为自身的发展做好支撑，如此才可让自身的发展广开天地。⑥因此，我们在生活与学习。可以对各个学科和行业多一点关注，多一点思考，以求更广阔的未来。</w:t>
      </w:r>
    </w:p>
    <w:p>
      <w:pPr>
        <w:pStyle w:val="Normal"/>
        <w:snapToGrid w:val="false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广汇百川终成海，厚积微土方为山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段中各句的句群关系：（观点句、阐释句等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楷体" w:ascii="宋体;SimSun" w:hAnsi="宋体;SimSun"/>
          <w:b/>
          <w:bCs/>
          <w:szCs w:val="21"/>
        </w:rPr>
        <w:t>2</w:t>
      </w:r>
      <w:r>
        <w:rPr>
          <w:rFonts w:ascii="宋体;SimSun" w:hAnsi="宋体;SimSun" w:cs="楷体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掌握例证式主体段落的构成和写法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则文段，回答问题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一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做个新时代的实干者，要有勇于担当的精神。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女孩王春丽，大学毕业后来到吉林向海自然保护区。在这里，她组建了一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的巡护队，与盗猎者搏斗，守护着仅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只的丹顶鹤和湿地上的万物生灵；在这里，她和同事们开始探索环保与教育、商业结合的治贫环保之路……是什么让这位“丹顶鹤女孩”将自己的芳华献给了自然保护区？是什么让她面对盗猎者的威胁也毫不妥协退缩？因为责任，因为担当！柔肩担道义，丹心铸忠诚。王春丽的壮举怎能不令“佛系青年”汗颜？她的青春因勇于担当而大放异彩，她用实干谱写了一曲亮丽的青春之歌。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2020</w:t>
      </w:r>
      <w:r>
        <w:rPr>
          <w:rFonts w:ascii="宋体;SimSun" w:hAnsi="宋体;SimSun" w:cs="宋体;SimSun"/>
          <w:szCs w:val="21"/>
        </w:rPr>
        <w:t>年湖北武汉市高三模考优秀作文《做个新时代的实干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二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适应，也是一种接受，是有辨别有选择地拿来。</w:t>
      </w:r>
      <w:r>
        <w:rPr>
          <w:rFonts w:ascii="宋体;SimSun" w:hAnsi="宋体;SimSun" w:cs="宋体;SimSun"/>
          <w:szCs w:val="21"/>
          <w:u w:val="single"/>
        </w:rPr>
        <w:t>许多“洋公司”“洋企业”现已进军中国，谋求发财之路。举个有趣的例子，美国著名的“肯德基”初来中国时，便在自家快餐店门前挂上“毛主席万岁，社会主义万岁”的横额，这对于当时憎恨社会主义的资本主义国家，能够“入乡随俗”，适应这里的环境，是十分不易的一种接受，也是十分成功的一种宣传手段。这无疑增加了中国人对这家“洋饭店”的好感。久而久之，便“客如潮来”也。</w:t>
      </w:r>
      <w:r>
        <w:rPr>
          <w:rFonts w:ascii="宋体;SimSun" w:hAnsi="宋体;SimSun" w:cs="宋体;SimSun"/>
          <w:szCs w:val="21"/>
        </w:rPr>
        <w:t>假如“肯德基”不“入乡随俗”，还抱着资本主义国家的观念，那么它岂能在中国市场上获得成功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2020</w:t>
      </w:r>
      <w:r>
        <w:rPr>
          <w:rFonts w:ascii="宋体;SimSun" w:hAnsi="宋体;SimSun" w:cs="宋体;SimSun"/>
          <w:szCs w:val="21"/>
        </w:rPr>
        <w:t>年吉林松原市高三模考优秀作文《要学会适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宋体;SimSun"/>
          <w:szCs w:val="21"/>
        </w:rPr>
        <w:t>这两个优秀主体段落在思路和层次上有什么共同特点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宋体;SimSun"/>
          <w:szCs w:val="21"/>
        </w:rPr>
        <w:t>比较两个段落中的“表述观点”部分在句式上有何异同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宋体;SimSun"/>
          <w:szCs w:val="21"/>
        </w:rPr>
        <w:t>段落二画线句是“叙述事例”部分，共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话，它们分别叙述了什么内容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宋体;SimSun"/>
          <w:szCs w:val="21"/>
        </w:rPr>
        <w:t>比较两个段落在议论分析部分的分析方法有何不同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：试写出议论文核心段落基本结构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4"/>
        <w:snapToGrid w:val="false"/>
        <w:spacing w:lineRule="exact" w:line="380" w:before="0" w:after="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核心段落写作重点——议论分析方法</w:t>
      </w:r>
    </w:p>
    <w:p>
      <w:pPr>
        <w:pStyle w:val="Heading4"/>
        <w:snapToGrid w:val="false"/>
        <w:spacing w:lineRule="exact" w:line="380" w:before="0" w:after="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下列文段用了什么论证分析方法：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嫉妒使人走向毁灭。庞涓孙膑师出同门，当初，两人同拜一师，同习兵法，共论天下，情同手足。按照常理，他们都会成为叱咤风云的将才。然而，遗憾的是，庞涓却无法容忍师弟比自己聪明，心生嫉妒。他把孙膑骗到魏国，在魏王面前进谗言，残忍地剜掉孙膑的膝盖骨，而自己最终在马陵之战中战败而亡。为什么同样才华卓群庞涓下场竟如此可悲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那是因为他心胸狭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不下师弟强于自己；那是因为他利欲熏心，生怕师弟抢占自己权利地位；那是因为他急功近利难于辨别师弟减灶的计谋。嫉妒之心冲昏了他的头脑以至于他迷失人生航向，也迷失了自己，最终战场上一败涂地；人生身败名裂。可见，嫉妒使人走向毁灭！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一试：下段举例缺少分析，请用因果分析法充实文段，使议论更有力度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难，能历练人生。贝多芬双耳失聪，却能在这样的磨难下创造出不朽的交响曲，撼人心灵；司马迁遭受腐刑，却能在这样的耻辱中写成《史记》，汗青溢光；一代体操王子李宁泪洒汉城后黯然退出体坛，却又另辟天地，让“李宁牌”系列运动用品风靡中国的体育用品市场。磨难，能带领人冲破黑暗，绽放光彩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楷体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下列文段用了什么论证分析方法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人，应该珍惜生命。因为每个人的生命只有一次。生命，像璀璨的夜明珠那般宝贵。西汉史学家司马迁因替李陵败降之事辩解而受宫刑，这种莫大的耻辱天底下有几人能承受？而司马迁承受下来了。假如司马迁选择了自杀，这世上还有被鲁迅先生誉为“史家之绝唱，无韵之离骚的中国第一部纪传体通史的《史记》吗？人生免不了挫折，免不了痛苦。坚强的人都不会放弃宝贵的生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：下面</w:t>
      </w:r>
      <w:r>
        <w:rPr>
          <w:rFonts w:ascii="宋体;SimSun" w:hAnsi="宋体;SimSun" w:cs="宋体;SimSun"/>
          <w:b/>
          <w:bCs/>
          <w:szCs w:val="21"/>
        </w:rPr>
        <w:t>语段陈述了达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芬奇的奋斗结果并且作了简单的原因分析，应该说有叙也有议。但说理是否可再深入一点，再透彻一些呢？试用假设论证升格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没有完全相同的蛋，当你画了一个，再去画另一个时，形态又不同了。即使同一个蛋，从不同的角度去看，其形态也有很大的区别。只有把画蛋的基本功练好了，才能画出更好的画。”达</w:t>
      </w:r>
      <w:r>
        <w:rPr>
          <w:rFonts w:ascii="Segoe UI Emoji" w:hAnsi="Segoe UI Emoji" w:cs="Segoe UI Emoji"/>
          <w:szCs w:val="21"/>
        </w:rPr>
        <w:t>▪</w:t>
      </w:r>
      <w:r>
        <w:rPr>
          <w:rFonts w:ascii="宋体;SimSun" w:hAnsi="宋体;SimSun" w:cs="宋体;SimSun"/>
          <w:szCs w:val="21"/>
        </w:rPr>
        <w:t>芬奇老师的谆谆教导，说出了一个真理：基本功训练很重要。由于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从师阶段培养了扎实的画画基础，他后来成为了欧洲文艺复兴时期的卓越的画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格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仿宋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下列文段用了什么论证分析方法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话说：勤能补拙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拿我国明代的张溥来说吧，他小时候很“笨”，别人读一会儿就能背下来的东西，他往往要读几十遍才能背下来。但是，他并没有灰心，每拿到一篇文章，先认真抄一遍，校正好，再大声朗读一遍，然后烧掉，接着再抄。这样，一篇文章往往要抄六七遍。后来，他逐渐变得文思敏捷，出口成章。</w:t>
      </w:r>
      <w:r>
        <w:rPr>
          <w:rFonts w:cs="仿宋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写下了名扬天下的《五人墓碑记》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反，仲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就能赋诗，可谓天赋出众。凭着聪明，他父亲带他四处作诗炫耀。仲永再也不思进取，长大以后，他变得庸庸碌碌，“泯然众人矣”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难看出，张溥虽然很“笨”，但他肯勤学苦练，正是勤学苦练才使他的文思变得逐渐敏捷起来；而仲永虽然天赋出众，但他后来不思进取，终致庸庸碌碌，“泯然众人矣”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由此可见，尽管先天智力因素的差异不可否认，但后天的勤奋则能弥补先天智力上的不足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训练★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信，但不能盲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论点，灵活运用各种分析方法写一则核心段落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eastAsia="MT Extr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eastAsia="MT Extr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MT Extra" w:hAnsi="MT Extra" w:cs="MT Extr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0:00Z</dcterms:created>
  <dc:creator>Administrator</dc:creator>
  <dc:description/>
  <cp:keywords/>
  <dc:language>en-US</dc:language>
  <cp:lastModifiedBy>505178779@qq.com</cp:lastModifiedBy>
  <dcterms:modified xsi:type="dcterms:W3CDTF">2022-02-2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1CCC935074DF38D721DB56348ADCC</vt:lpwstr>
  </property>
  <property fmtid="{D5CDD505-2E9C-101B-9397-08002B2CF9AE}" pid="3" name="KSOProductBuildVer">
    <vt:lpwstr>2052-11.1.0.11365</vt:lpwstr>
  </property>
</Properties>
</file>