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黑体" w:hAnsi="黑体" w:eastAsia="黑体" w:cs="宋体"/>
          <w:b/>
          <w:b/>
          <w:sz w:val="24"/>
          <w:szCs w:val="24"/>
        </w:rPr>
      </w:pPr>
      <w:r>
        <w:rPr>
          <w:rFonts w:ascii="黑体" w:hAnsi="黑体" w:cs="宋体" w:eastAsia="黑体"/>
          <w:b/>
          <w:sz w:val="24"/>
          <w:szCs w:val="24"/>
        </w:rPr>
        <w:t>江苏省仪征中学</w:t>
      </w:r>
      <w:r>
        <w:rPr>
          <w:rFonts w:eastAsia="黑体" w:cs="宋体" w:ascii="黑体" w:hAnsi="黑体"/>
          <w:b/>
          <w:sz w:val="24"/>
          <w:szCs w:val="24"/>
        </w:rPr>
        <w:t>2021—2022</w:t>
      </w:r>
      <w:r>
        <w:rPr>
          <w:rFonts w:ascii="黑体" w:hAnsi="黑体" w:cs="宋体" w:eastAsia="黑体"/>
          <w:b/>
          <w:sz w:val="24"/>
          <w:szCs w:val="24"/>
        </w:rPr>
        <w:t>学年度第</w:t>
      </w:r>
      <w:r>
        <w:rPr>
          <w:rFonts w:ascii="黑体" w:hAnsi="黑体" w:cs="宋体" w:eastAsia="黑体"/>
          <w:b/>
          <w:sz w:val="24"/>
          <w:szCs w:val="24"/>
          <w:lang w:eastAsia="zh-CN"/>
        </w:rPr>
        <w:t>二</w:t>
      </w:r>
      <w:r>
        <w:rPr>
          <w:rFonts w:ascii="黑体" w:hAnsi="黑体" w:cs="宋体" w:eastAsia="黑体"/>
          <w:b/>
          <w:sz w:val="24"/>
          <w:szCs w:val="24"/>
        </w:rPr>
        <w:t>学期高</w:t>
      </w:r>
      <w:r>
        <w:rPr>
          <w:rFonts w:ascii="黑体" w:hAnsi="黑体" w:cs="宋体" w:eastAsia="黑体"/>
          <w:b/>
          <w:sz w:val="24"/>
          <w:szCs w:val="24"/>
          <w:lang w:eastAsia="zh-CN"/>
        </w:rPr>
        <w:t>三语文</w:t>
      </w:r>
      <w:r>
        <w:rPr>
          <w:rFonts w:ascii="黑体" w:hAnsi="黑体" w:cs="宋体" w:eastAsia="黑体"/>
          <w:b/>
          <w:sz w:val="24"/>
          <w:szCs w:val="24"/>
        </w:rPr>
        <w:t>学科提升性练习</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楷体" w:hAnsi="楷体" w:eastAsia="楷体" w:cs="楷体"/>
          <w:b/>
          <w:b/>
          <w:bCs w:val="false"/>
          <w:sz w:val="24"/>
          <w:szCs w:val="24"/>
          <w:lang w:eastAsia="zh-CN"/>
        </w:rPr>
      </w:pPr>
      <w:r>
        <w:rPr>
          <w:rFonts w:ascii="楷体" w:hAnsi="楷体" w:cs="楷体" w:eastAsia="楷体"/>
          <w:b/>
          <w:bCs w:val="false"/>
          <w:sz w:val="24"/>
          <w:szCs w:val="24"/>
          <w:lang w:eastAsia="zh-CN"/>
        </w:rPr>
        <w:t>小说阅读强化训练（一）</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eastAsia="楷体"/>
          <w:sz w:val="20"/>
          <w:szCs w:val="22"/>
          <w:lang w:eastAsia="zh-CN"/>
        </w:rPr>
      </w:pPr>
      <w:r>
        <w:rPr>
          <w:rFonts w:ascii="楷体" w:hAnsi="楷体" w:cs="楷体" w:eastAsia="楷体"/>
          <w:bCs/>
          <w:sz w:val="22"/>
          <w:szCs w:val="22"/>
        </w:rPr>
        <w:t>研制人：</w:t>
      </w:r>
      <w:r>
        <w:rPr>
          <w:rFonts w:ascii="楷体" w:hAnsi="楷体" w:cs="楷体" w:eastAsia="楷体"/>
          <w:bCs/>
          <w:sz w:val="22"/>
          <w:szCs w:val="22"/>
          <w:lang w:eastAsia="zh-CN"/>
        </w:rPr>
        <w:t>周娟娟</w:t>
      </w:r>
      <w:r>
        <w:rPr>
          <w:rFonts w:ascii="楷体" w:hAnsi="楷体" w:cs="楷体" w:eastAsia="楷体"/>
          <w:bCs/>
          <w:sz w:val="22"/>
          <w:szCs w:val="22"/>
        </w:rPr>
        <w:t xml:space="preserve">      审核人：</w:t>
      </w:r>
      <w:r>
        <w:rPr>
          <w:rFonts w:ascii="楷体" w:hAnsi="楷体" w:cs="楷体" w:eastAsia="楷体"/>
          <w:bCs/>
          <w:sz w:val="22"/>
          <w:szCs w:val="22"/>
          <w:lang w:eastAsia="zh-CN"/>
        </w:rPr>
        <w:t>孔祥梅</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楷体" w:hAnsi="楷体" w:eastAsia="楷体" w:cs="楷体"/>
          <w:bCs/>
          <w:sz w:val="22"/>
          <w:szCs w:val="22"/>
          <w:lang w:val="en-US" w:eastAsia="zh-CN"/>
        </w:rPr>
      </w:pPr>
      <w:r>
        <w:rPr>
          <w:rFonts w:ascii="楷体" w:hAnsi="楷体" w:cs="楷体" w:eastAsia="楷体"/>
          <w:bCs/>
          <w:sz w:val="22"/>
          <w:szCs w:val="22"/>
        </w:rPr>
        <w:t>班级：</w:t>
      </w:r>
      <w:r>
        <w:rPr>
          <w:rFonts w:eastAsia="楷体" w:cs="楷体" w:ascii="楷体" w:hAnsi="楷体"/>
          <w:bCs/>
          <w:sz w:val="22"/>
          <w:szCs w:val="22"/>
        </w:rPr>
        <w:t>________</w:t>
      </w:r>
      <w:r>
        <w:rPr>
          <w:rFonts w:ascii="楷体" w:hAnsi="楷体" w:cs="楷体" w:eastAsia="楷体"/>
          <w:bCs/>
          <w:sz w:val="22"/>
          <w:szCs w:val="22"/>
        </w:rPr>
        <w:t>姓名：</w:t>
      </w:r>
      <w:r>
        <w:rPr>
          <w:rFonts w:eastAsia="楷体" w:cs="楷体" w:ascii="楷体" w:hAnsi="楷体"/>
          <w:bCs/>
          <w:sz w:val="22"/>
          <w:szCs w:val="22"/>
        </w:rPr>
        <w:t>________</w:t>
      </w:r>
      <w:r>
        <w:rPr>
          <w:rFonts w:ascii="楷体" w:hAnsi="楷体" w:cs="楷体" w:eastAsia="楷体"/>
          <w:bCs/>
          <w:sz w:val="22"/>
          <w:szCs w:val="22"/>
        </w:rPr>
        <w:t>学号：</w:t>
      </w:r>
      <w:r>
        <w:rPr>
          <w:rFonts w:eastAsia="楷体" w:cs="楷体" w:ascii="楷体" w:hAnsi="楷体"/>
          <w:bCs/>
          <w:sz w:val="22"/>
          <w:szCs w:val="22"/>
        </w:rPr>
        <w:t>________</w:t>
      </w:r>
      <w:r>
        <w:rPr>
          <w:rFonts w:ascii="楷体" w:hAnsi="楷体" w:cs="楷体" w:eastAsia="楷体"/>
          <w:bCs/>
          <w:sz w:val="22"/>
          <w:szCs w:val="22"/>
        </w:rPr>
        <w:t>时间：</w:t>
      </w:r>
      <w:r>
        <w:rPr>
          <w:rFonts w:eastAsia="楷体" w:cs="楷体" w:ascii="楷体" w:hAnsi="楷体"/>
          <w:bCs/>
          <w:sz w:val="22"/>
          <w:szCs w:val="22"/>
        </w:rPr>
        <w:t>_______</w:t>
      </w:r>
      <w:r>
        <w:rPr>
          <w:rFonts w:ascii="楷体" w:hAnsi="楷体" w:cs="楷体" w:eastAsia="楷体"/>
          <w:bCs/>
          <w:sz w:val="22"/>
          <w:szCs w:val="22"/>
        </w:rPr>
        <w:t>作业时长：</w:t>
      </w:r>
      <w:r>
        <w:rPr>
          <w:rFonts w:eastAsia="楷体" w:cs="楷体" w:ascii="楷体" w:hAnsi="楷体"/>
          <w:bCs/>
          <w:sz w:val="22"/>
          <w:szCs w:val="22"/>
          <w:lang w:val="en-US" w:eastAsia="zh-CN"/>
        </w:rPr>
        <w:t>30</w:t>
      </w:r>
      <w:r>
        <w:rPr>
          <w:rFonts w:ascii="楷体" w:hAnsi="楷体" w:cs="楷体" w:eastAsia="楷体"/>
          <w:bCs/>
          <w:sz w:val="22"/>
          <w:szCs w:val="2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楷体" w:hAnsi="楷体" w:eastAsia="楷体" w:cs="楷体"/>
          <w:bCs/>
          <w:sz w:val="22"/>
          <w:szCs w:val="22"/>
          <w:lang w:val="en-US" w:eastAsia="zh-CN"/>
        </w:rPr>
      </w:pPr>
      <w:r>
        <w:rPr>
          <w:rFonts w:eastAsia="楷体" w:cs="楷体" w:ascii="楷体" w:hAnsi="楷体"/>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阅读下面的文字，完成</w:t>
      </w:r>
      <w:r>
        <w:rPr/>
        <w:t>6-9</w:t>
      </w:r>
      <w:r>
        <w:rPr/>
        <w:t>题。</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pPr>
      <w:r>
        <w:rPr/>
        <w:t>狼图腾</w:t>
      </w:r>
      <w:r>
        <w:rPr/>
        <w:t>(</w:t>
      </w:r>
      <w:r>
        <w:rPr/>
        <w:t>节选</w:t>
      </w:r>
      <w:r>
        <w:rPr/>
        <w:t>)</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pPr>
      <w:r>
        <w:rPr/>
        <w:t>姜戎</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额仑狼群消失以后的第二年早春，兵团下令减少草原狗的数量，以节约宝贵的牛羊肉食，用来供应没有油水的农业团。首先遭此厄运的是狗崽们，草原上新生的一茬小狗崽几乎都被抛到腾格里，额仑草原到处都能听到母狗们凄厉的哭嚎声，还能看到母狗刨出被主人悄悄埋掉的狗崽，并叼着死狗崽发疯转圈。草原女人们嚎啕大哭，男人们则默默流泪。草原大狗和猎狗也一天天消瘦下去。</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半年后，二郎远离蒙古包，在草丛中沉思发呆的时候，被一辆兵团战士的卡车上的人开枪打死，拉走。陈阵、杨克、张继原和高建中狂怒地冲到团部和两个连部，但是一直未能找到凶手。所有新来的汉人在吃狗肉上结成统一战线，把凶手藏得像被异族追捕的英雄一样。</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四年后一个白毛风肆虐的凌晨，一位老人和一位壮年人骑着马驾着一辆牛车向边防公路跑去，牛车上载着毕利格老人的遗体。大队的三个天葬场已有两处弃之不用，一些牧民死后已改为汉式的土葬。只有毕利格老人坚持要到可能还有狼的地方去。他的遗嘱是让他的两个远房兄弟，把他送到边防公路以北的无人区。</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据老人的弟弟说，那夜，边防公路的北面，老狼和狼崽的嗥声一夜没停，一直嗥到天亮。</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陈阵、杨克和张继原都认为，毕利格阿爸是痛苦的、也是幸运的老人。因为他是额仑草原最后一个由草原天葬而魂归腾格里的蒙古族老人。此后，草原狼群再也没有回到过额仑草原。</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1975</w:t>
      </w:r>
      <w:r>
        <w:rPr/>
        <w:t>年，内蒙生产建设兵团被正式解散。但水草丰美的马驹子河流域，却早已被垦成了大片沙地。房子、机器、汽车、拖拉机，以及大部分职工和他们的观念、生活方式还都留在草原。额仑草原在一年一年地退化。如果听到哪个蒙古包被狼咬死一只羊，一定会被人们议论好几天，而听到马蹄陷入鼠洞，人马被摔伤的事情却渐渐多了起来。</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在北京知青赴额仑草原插队</w:t>
      </w:r>
      <w:r>
        <w:rPr/>
        <w:t>30</w:t>
      </w:r>
      <w:r>
        <w:rPr/>
        <w:t>周年的夏季，陈阵和杨克驾着一辆蓝色“切诺基”离开了京城，驶向额仑草原。</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陈阵在社科院研究生院毕业以后，一直在一所大学的研究所从事国情和体制改革的研究。杨克取得法学学士学位以后，又拿下硕士学位和律师资格，此时他已经是北京一家声誉良好的律师事务所的创办人。这两个年过半百的老友一直惦念草原，但又畏惧重返草原。然而</w:t>
      </w:r>
      <w:r>
        <w:rPr/>
        <w:t>30</w:t>
      </w:r>
      <w:r>
        <w:rPr/>
        <w:t>周年这个“人生经历”的“而立”之年，使他俩立定决心重返额仑草原。他俩将去看望他们的草原亲友，看望他们不敢再看的“乌珠穆沁大草原”，看望黑石山下那个小狼的故洞。有时候他们脑海里甚至幻化出这样的一幅图景：风声呼啸、白毛狂飞，小狼像一条金色的飞龙，腾云驾雾，载雪乘风，快乐飞翔，飞向腾格里、飞向天狼星、飞向自由的太空宇宙、飞向千万年来所有战死的蒙古草原狼的灵魂集聚之地。陈阵还想再到草原感受并验证一下自己学术书稿中的论点。</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吉普一进入内蒙地界，天空依然湛蓝。然而，只有在草原长期生活过的人才知道，腾格里已经不是原来的腾格里了。天空干燥得没有一丝云，草原的腾格里几乎变成了沙地的腾格里。干热的天空之下，望不见茂密的青草，稀疏干黄的沙草地之间是大片大片的板结沙地，像铺满了一张张巨大的粗砂纸。干沙半盖的公路上，一辆辆拉着牛羊的铁笼卡车，卷着黄尘扑面而来，驶向关内。一路上几乎见不到一个蒙古包、一群马、一群牛。偶尔见到一群羊，则乱毛脏黑、又瘦又小，连从前额仑草原的处理羊都不如……两人几乎打消了继续前行的愿望。他俩都舍不得自己心中湿润碧绿的草原美景底片被干尘洗掉，被“砂纸”磨损。</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杨克在路边停下车，拍了拍身上的干尘对陈阵说：前十来年实在太忙了，没时间回草原看看。这两年，我下面的人都可以独当一面了，这才腾出空儿。可说真的，我心里还是怕见草原。今年春天张继原回了一趟额仑，他跟我讲了不少草原沙化的事儿。我作了那么长时间的精神准备，没想到草原沙化还是超出了我的想象。</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陈阵拍了拍方向盘说：让我来开吧……阿爸才走了</w:t>
      </w:r>
      <w:r>
        <w:rPr/>
        <w:t>20</w:t>
      </w:r>
      <w:r>
        <w:rPr/>
        <w:t>多年，咱们就亲眼看到他所预言的恶果了，咱俩还真得回额仑草原去祭拜他。而且，再不回去看看，小狼的那个洞可能真要被沙子填死了。老洞是称霸草原千万年的草原狼留在世上的唯一遗迹了。</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杨克说：百年老洞都是最结实的洞，几百年都塌不了，才过了</w:t>
      </w:r>
      <w:r>
        <w:rPr/>
        <w:t>20</w:t>
      </w:r>
      <w:r>
        <w:rPr/>
        <w:t>多年就会坍塌</w:t>
      </w:r>
      <w:r>
        <w:rPr/>
        <w:t>?</w:t>
      </w:r>
      <w:r>
        <w:rPr/>
        <w:t>老洞那么深，没一百年风沙也填不满它吧</w:t>
      </w:r>
      <w:r>
        <w:rPr/>
        <w:t>?</w:t>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pPr>
      <w:r>
        <w:rPr/>
        <w:t>陈阵说：我也想念乌力吉，真想再见到他，再向他好好请教请教狼学和草原学。只可惜，他对草原伤透了心，退休以后就离开了草原进了城，住到女儿家里养病去了。中国没有竞争选拔人才的科学民主机制，耿直的优秀人才总被压在下面，这位中国少有的狼专家和草原专家就这么被彻底埋没了。我看，体制黄沙比草原黄沙更可怕，它才是草原沙尘暴的真正源头之一。</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6.</w:t>
      </w:r>
      <w:r>
        <w:rPr/>
        <w:t>下列对小说相关内容的理解，不正确的一项是</w:t>
      </w:r>
      <w:r>
        <w:rPr/>
        <w:t>(3</w:t>
      </w:r>
      <w:r>
        <w:rPr/>
        <w:t>分</w:t>
      </w:r>
      <w:r>
        <w:rPr/>
        <w:t>)</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A.</w:t>
      </w:r>
      <w:r>
        <w:rPr/>
        <w:t>生产建设兵团开进额仑草原，在一定程度上改变了蒙古牧民的生活习俗及其环境地貌。</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B.</w:t>
      </w:r>
      <w:r>
        <w:rPr/>
        <w:t>为节约宝贵的牛羊肉食，兵团下令大量宰杀草原上新生的狗崽来补充人们食物的不足。</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C.</w:t>
      </w:r>
      <w:r>
        <w:rPr/>
        <w:t>新来草原的汉人和陈阵等人对“二郎”被杀态度的不同，折射出对生命的冷漠和悲悯两种不同人性。</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D.</w:t>
      </w:r>
      <w:r>
        <w:rPr/>
        <w:t>草原中狼咬死羊现象成为人们的谈资和人马因鼠洞而摔伤的常见均与狼群消失不无关联。</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7.</w:t>
      </w:r>
      <w:r>
        <w:rPr/>
        <w:t>下列对小说艺术特色的分析鉴赏，不正确的一项是</w:t>
      </w:r>
      <w:r>
        <w:rPr/>
        <w:t>(3</w:t>
      </w:r>
      <w:r>
        <w:rPr/>
        <w:t>分</w:t>
      </w:r>
      <w:r>
        <w:rPr/>
        <w:t>)</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A.</w:t>
      </w:r>
      <w:r>
        <w:rPr/>
        <w:t>小说开头描写母狗“凄厉的哭嚎声”“叼着死狗崽发疯转圈”、女人们的“号啕大哭”和男人的“默默流泪”等情景从不同侧面表现了狼群消失后草原狗的惨状。</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B.</w:t>
      </w:r>
      <w:r>
        <w:rPr/>
        <w:t>毕利格老人天葬于边防公路北面荒草连天的无人区，彻夜未停嚎叫的狼群此后再也没有回到过额仑草原，人与狼的命运相互映衬，满蕴苍凉与凄怆。</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C.</w:t>
      </w:r>
      <w:r>
        <w:rPr/>
        <w:t>小说调动人们的多种感官，以轻松的笔调从视觉、听觉、触觉上描写了小狼飞向灵魂集聚之地的欢快之景，虽为虚幻，读来却令人如临其境。</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D.</w:t>
      </w:r>
      <w:r>
        <w:rPr/>
        <w:t>作者借陈阵之口，交代擅长狼学和草原学的乌力吉遭受排挤的事实，将体制黄沙与草原黄沙作巧妙映衬，表达了对草原黄沙源头的深入探寻和深刻反思。</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t>8.</w:t>
      </w:r>
      <w:r>
        <w:rPr/>
        <w:t>请赏析文中画线句子。</w:t>
      </w:r>
      <w:r>
        <w:rPr/>
        <w:t>(4</w:t>
      </w:r>
      <w:r>
        <w:rPr/>
        <w:t>分</w:t>
      </w:r>
      <w:r>
        <w:rPr/>
        <w:t>)</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lang w:val="en-US" w:eastAsia="zh-CN"/>
        </w:rPr>
        <w:t>9.</w:t>
      </w:r>
      <w:r>
        <w:rPr/>
        <w:t>小说多次写到小狼的故洞，有何作用</w:t>
      </w:r>
      <w:r>
        <w:rPr/>
        <w:t>?</w:t>
      </w:r>
      <w:r>
        <w:rPr/>
        <w:t>请结合文本简要分析。</w:t>
      </w:r>
      <w:r>
        <w:rPr/>
        <w:t>(6</w:t>
      </w:r>
      <w:r>
        <w:rPr/>
        <w:t>分</w:t>
      </w:r>
      <w:r>
        <w:rPr/>
        <w:t>)</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b/>
          <w:b/>
          <w:bCs/>
          <w:color w:val="0000FF"/>
          <w:lang w:eastAsia="zh-CN"/>
        </w:rPr>
      </w:pPr>
      <w:r>
        <w:rPr>
          <w:b/>
          <w:bCs/>
          <w:color w:val="0000FF"/>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b/>
          <w:b/>
          <w:bCs/>
          <w:color w:val="0000FF"/>
          <w:lang w:eastAsia="zh-CN"/>
        </w:rPr>
      </w:pPr>
      <w:r>
        <w:rPr>
          <w:b/>
          <w:bCs/>
          <w:color w:val="0000FF"/>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eastAsia="zh-CN"/>
        </w:rPr>
      </w:r>
    </w:p>
    <w:sectPr>
      <w:footerReference w:type="default" r:id="rId2"/>
      <w:type w:val="nextPage"/>
      <w:pgSz w:w="10440" w:h="1474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36:12Z</dcterms:created>
  <dc:creator>Administrator</dc:creator>
  <dc:description/>
  <dc:language>en-US</dc:language>
  <cp:lastModifiedBy>风信子</cp:lastModifiedBy>
  <dcterms:modified xsi:type="dcterms:W3CDTF">2022-02-14T23: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8148FEBC044C1A3ADE9A17E92F1DF</vt:lpwstr>
  </property>
  <property fmtid="{D5CDD505-2E9C-101B-9397-08002B2CF9AE}" pid="3" name="KSOProductBuildVer">
    <vt:lpwstr>2052-11.1.0.11294</vt:lpwstr>
  </property>
</Properties>
</file>