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—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年度第一学期高二政治提升性练习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sz w:val="28"/>
          <w:szCs w:val="28"/>
        </w:rPr>
        <w:t>选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《逻辑与思维》第五课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孙 燕</w:t>
      </w:r>
    </w:p>
    <w:p>
      <w:pPr>
        <w:pStyle w:val="Normal"/>
        <w:jc w:val="center"/>
        <w:textAlignment w:val="center"/>
        <w:rPr>
          <w:rFonts w:ascii="楷体" w:hAnsi="楷体" w:eastAsia="楷体" w:cs="黑体;SimHei"/>
          <w:b/>
          <w:b/>
          <w:sz w:val="30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4.6.3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1</w:t>
      </w:r>
      <w:r>
        <w:rPr/>
        <w:t>．为了引导同学们更好地发挥能力特长参与班级自主管理，营造良好的班风学风，高三</w:t>
      </w:r>
      <w:r>
        <w:rPr/>
        <w:t>(1)</w:t>
      </w:r>
      <w:r>
        <w:rPr/>
        <w:t>班班主任选择甲、乙、丙、丁、戊</w:t>
      </w:r>
      <w:r>
        <w:rPr/>
        <w:t>5</w:t>
      </w:r>
      <w:r>
        <w:rPr/>
        <w:t>名同学分别担任不同的班干部，并且满足以下条件：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315</wp:posOffset>
            </wp:positionH>
            <wp:positionV relativeFrom="paragraph">
              <wp:posOffset>556260</wp:posOffset>
            </wp:positionV>
            <wp:extent cx="1228090" cy="1624330"/>
            <wp:effectExtent l="0" t="0" r="0" b="0"/>
            <wp:wrapSquare wrapText="bothSides"/>
            <wp:docPr id="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如果甲当班长，那么乙就不当学习委员；②或者丙当生活委员，或者甲当班长：③或者丁当体育委员，或者戊不当纪律委员；④如果乙不当学习委员，那么丁也不当体育委员。以下哪项为真，可以推出“丙当生活委员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甲当班长</w:t>
      </w:r>
      <w:r>
        <w:rPr/>
        <w:tab/>
        <w:t>B</w:t>
      </w:r>
      <w:r>
        <w:rPr/>
        <w:t>．乙不当学习委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C</w:t>
      </w:r>
      <w:r>
        <w:rPr/>
        <w:t>．丁不当体育委员</w:t>
      </w:r>
      <w:r>
        <w:rPr/>
        <w:tab/>
        <w:t>D</w:t>
      </w:r>
      <w:r>
        <w:rPr/>
        <w:t>．戊当纪律委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2</w:t>
      </w:r>
      <w:r>
        <w:rPr/>
        <w:t>．对漫画中“不明真相的议论就是诋毁”的逻辑分析正确的是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textAlignment w:val="center"/>
        <w:rPr/>
      </w:pPr>
      <w:r>
        <w:rPr/>
        <w:t>①</w:t>
      </w:r>
      <w:r>
        <w:rPr/>
        <w:t>全称肯定判断，主项周延，谓项不周延</w:t>
      </w:r>
    </w:p>
    <w:p>
      <w:pPr>
        <w:pStyle w:val="Normal"/>
        <w:jc w:val="left"/>
        <w:textAlignment w:val="center"/>
        <w:rPr/>
      </w:pPr>
      <w:r>
        <w:rPr/>
        <w:t>②</w:t>
      </w:r>
      <w:r>
        <w:rPr/>
        <w:t>换位后应该是“诋毁就是不明真相的议论”</w:t>
      </w:r>
    </w:p>
    <w:p>
      <w:pPr>
        <w:pStyle w:val="Normal"/>
        <w:jc w:val="left"/>
        <w:textAlignment w:val="center"/>
        <w:rPr/>
      </w:pPr>
      <w:r>
        <w:rPr/>
        <w:t>③</w:t>
      </w:r>
      <w:r>
        <w:rPr/>
        <w:t>换质后应该是“不明真相的议论不是非诋毁”</w:t>
      </w:r>
    </w:p>
    <w:p>
      <w:pPr>
        <w:pStyle w:val="Normal"/>
        <w:jc w:val="left"/>
        <w:textAlignment w:val="center"/>
        <w:rPr/>
      </w:pPr>
      <w:r>
        <w:rPr/>
        <w:t>④“</w:t>
      </w:r>
      <w:r>
        <w:rPr/>
        <w:t>不明真相的议论”和“诋毁”是对称关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jc w:val="left"/>
        <w:textAlignment w:val="center"/>
        <w:rPr/>
      </w:pPr>
      <w:r>
        <w:rPr/>
        <w:t>3</w:t>
      </w:r>
      <w:r>
        <w:rPr/>
        <w:t>．中国民乐《音乐</w:t>
      </w:r>
      <w:r>
        <w:rPr/>
        <w:t>·</w:t>
      </w:r>
      <w:r>
        <w:rPr/>
        <w:t>诗经》近期完成了全国巡演。每场演出结束，观众都报以热烈掌声。乐是音乐之“乐”，也是快乐之“乐”。中国民乐博大精深，它高级但不应该高冷，人们若能感受到其中的快乐，就会更加亲近民乐、热爱民乐，民乐也才能广聚人气、曲高和众。下面对于“中国民乐”的认识正确的是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textAlignment w:val="center"/>
        <w:rPr/>
      </w:pPr>
      <w:r>
        <w:rPr/>
        <w:t>①</w:t>
      </w:r>
      <w:r>
        <w:rPr/>
        <w:t>如果进行合理划分，中国民乐包含着打击乐、二胡、扬琴等</w:t>
      </w:r>
    </w:p>
    <w:p>
      <w:pPr>
        <w:pStyle w:val="Normal"/>
        <w:jc w:val="left"/>
        <w:textAlignment w:val="center"/>
        <w:rPr/>
      </w:pPr>
      <w:r>
        <w:rPr/>
        <w:t>②“</w:t>
      </w:r>
      <w:r>
        <w:rPr/>
        <w:t>乐是音乐之‘乐’，也是快乐之‘乐’”是性质判断</w:t>
      </w:r>
    </w:p>
    <w:p>
      <w:pPr>
        <w:pStyle w:val="Normal"/>
        <w:jc w:val="left"/>
        <w:textAlignment w:val="center"/>
        <w:rPr/>
      </w:pPr>
      <w:r>
        <w:rPr/>
        <w:t>③</w:t>
      </w:r>
      <w:r>
        <w:rPr/>
        <w:t>只有人们亲近民乐、热爱民乐，民乐才能广聚人气</w:t>
      </w:r>
    </w:p>
    <w:p>
      <w:pPr>
        <w:pStyle w:val="Normal"/>
        <w:jc w:val="left"/>
        <w:textAlignment w:val="center"/>
        <w:rPr/>
      </w:pPr>
      <w:r>
        <w:rPr/>
        <w:t>④</w:t>
      </w:r>
      <w:r>
        <w:rPr/>
        <w:t>如果人们对民乐不热爱，说明人们没有感受民乐的快乐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jc w:val="left"/>
        <w:textAlignment w:val="center"/>
        <w:rPr/>
      </w:pPr>
      <w:r>
        <w:rPr/>
        <w:t>4</w:t>
      </w:r>
      <w:r>
        <w:rPr/>
        <w:t>．万某于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进入</w:t>
      </w:r>
      <w:r>
        <w:rPr/>
        <w:t>A</w:t>
      </w:r>
      <w:r>
        <w:rPr/>
        <w:t>公司工作。该公司的《员工手册》规定劳动者虚假报销、不实报销的，构成严重违纪，公司可单方解除劳动关系。后公司发现万某提交报销的出租车发票存在同车连号，不同车连号等不合理情形，遂于</w:t>
      </w:r>
      <w:r>
        <w:rPr/>
        <w:t>2023</w:t>
      </w:r>
      <w:r>
        <w:rPr/>
        <w:t>年</w:t>
      </w:r>
      <w:r>
        <w:rPr/>
        <w:t>12</w:t>
      </w:r>
      <w:r>
        <w:rPr/>
        <w:t>月以万某工作期间存在多次虚假报销行为为由，认定其行为构成严重违纪，解除与万某的劳动关系。针对</w:t>
      </w:r>
      <w:r>
        <w:rPr/>
        <w:t>A</w:t>
      </w:r>
      <w:r>
        <w:rPr/>
        <w:t>公司能否与万某单方解除劳动合同，下列推理正确的是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textAlignment w:val="center"/>
        <w:rPr/>
      </w:pPr>
      <w:r>
        <w:rPr/>
        <w:t>①</w:t>
      </w:r>
      <w:r>
        <w:rPr/>
        <w:t>只有万某严重违纪，</w:t>
      </w:r>
      <w:r>
        <w:rPr/>
        <w:t>A</w:t>
      </w:r>
      <w:r>
        <w:rPr/>
        <w:t>公司才可以单方解除合同</w:t>
      </w:r>
    </w:p>
    <w:p>
      <w:pPr>
        <w:pStyle w:val="Normal"/>
        <w:jc w:val="left"/>
        <w:textAlignment w:val="center"/>
        <w:rPr/>
      </w:pPr>
      <w:r>
        <w:rPr/>
        <w:t>②</w:t>
      </w:r>
      <w:r>
        <w:rPr/>
        <w:t>只要万某严重违纪，</w:t>
      </w:r>
      <w:r>
        <w:rPr/>
        <w:t>A</w:t>
      </w:r>
      <w:r>
        <w:rPr/>
        <w:t>公司就可以单方解除合同</w:t>
      </w:r>
    </w:p>
    <w:p>
      <w:pPr>
        <w:pStyle w:val="Normal"/>
        <w:jc w:val="left"/>
        <w:textAlignment w:val="center"/>
        <w:rPr/>
      </w:pPr>
      <w:r>
        <w:rPr/>
        <w:t>③</w:t>
      </w:r>
      <w:r>
        <w:rPr/>
        <w:t>如果</w:t>
      </w:r>
      <w:r>
        <w:rPr/>
        <w:t>A</w:t>
      </w:r>
      <w:r>
        <w:rPr/>
        <w:t>公司单方解除合同，那么万某一定严重违纪</w:t>
      </w:r>
    </w:p>
    <w:p>
      <w:pPr>
        <w:pStyle w:val="Normal"/>
        <w:jc w:val="left"/>
        <w:textAlignment w:val="center"/>
        <w:rPr/>
      </w:pPr>
      <w:r>
        <w:rPr/>
        <w:t>④</w:t>
      </w:r>
      <w:r>
        <w:rPr/>
        <w:t>如果</w:t>
      </w:r>
      <w:r>
        <w:rPr/>
        <w:t>A</w:t>
      </w:r>
      <w:r>
        <w:rPr/>
        <w:t>公司没有单方解除合同，那么万某没有严重违纪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jc w:val="left"/>
        <w:textAlignment w:val="center"/>
        <w:rPr/>
      </w:pPr>
      <w:r>
        <w:rPr/>
        <w:t>5</w:t>
      </w:r>
      <w:r>
        <w:rPr/>
        <w:t>．当前，中国已成为世界主要留学目的地国之一。泰国留学生诺鲁布拉认为，“只有来中国走走看看，才能真正读懂中国，才能了解中国的实际情况。”根据他的认识，以下判断一定为假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来中国走走看看，读懂了中国，了解了中国的实际情况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B</w:t>
      </w:r>
      <w:r>
        <w:rPr/>
        <w:t>．来中国走走看看，没有读懂中国，不了解中国的实际情况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C</w:t>
      </w:r>
      <w:r>
        <w:rPr/>
        <w:t>．没有来中国走走看看，读懂了中国，了解了中国的实际情况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D</w:t>
      </w:r>
      <w:r>
        <w:rPr/>
        <w:t>．没有来中国走走看看，没有读懂中国，不了解中国的实际情况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6</w:t>
      </w:r>
      <w:r>
        <w:rPr/>
        <w:t>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杭州亚运会圆满落下帷幕。杭州亚运会的圆满成功充分表明，只有弘扬全人类共同价值，才能共创亚洲和平、团结、包容的美好未来。根据逻辑规则，下列推理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如果弘扬了全人类共同价值，就能共创亚洲和平、团结、包容的美好未来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如果不弘扬全人类共同价值，则不能共创亚洲和平、团结、包容的美好未来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如果共创了亚洲和平、团结、包容的美好未来，则弘扬了全人类共同价值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若不能共创亚洲和平、团结、包容的美好未来，则没有弘扬全人类共同价值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7</w:t>
      </w:r>
      <w:r>
        <w:rPr/>
        <w:t>．小明今年七周岁</w:t>
      </w:r>
      <w:r>
        <w:rPr/>
        <w:t>,</w:t>
      </w:r>
      <w:r>
        <w:rPr/>
        <w:t>去</w:t>
      </w:r>
      <w:r>
        <w:rPr/>
        <w:t>A</w:t>
      </w:r>
      <w:r>
        <w:rPr/>
        <w:t>商场购买</w:t>
      </w:r>
      <w:r>
        <w:rPr/>
        <w:t>B</w:t>
      </w:r>
      <w:r>
        <w:rPr/>
        <w:t>厂家生产的玩具</w:t>
      </w:r>
      <w:r>
        <w:rPr/>
        <w:t>,</w:t>
      </w:r>
      <w:r>
        <w:rPr/>
        <w:t>因玩具质量问题而受伤，要求赔偿。在讨论中</w:t>
      </w:r>
      <w:r>
        <w:rPr/>
        <w:t>,</w:t>
      </w:r>
      <w:r>
        <w:rPr/>
        <w:t>甲认为</w:t>
      </w:r>
      <w:r>
        <w:rPr/>
        <w:t>:</w:t>
      </w:r>
      <w:r>
        <w:rPr/>
        <w:t>小明七周岁</w:t>
      </w:r>
      <w:r>
        <w:rPr/>
        <w:t>,</w:t>
      </w:r>
      <w:r>
        <w:rPr/>
        <w:t>属于无民事行为能力人，其购买玩具的行为无效。推理如下</w:t>
      </w:r>
      <w:r>
        <w:rPr/>
        <w:t>:</w:t>
      </w:r>
    </w:p>
    <w:tbl>
      <w:tblPr>
        <w:tblW w:w="803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034"/>
      </w:tblGrid>
      <w:tr>
        <w:trPr/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大前提</w:t>
            </w:r>
            <w:r>
              <w:rPr/>
              <w:t>:</w:t>
            </w:r>
            <w:r>
              <w:rPr/>
              <w:t>无民事行为能力人的购买玩具行为是无效的</w:t>
            </w:r>
            <w:r>
              <w:rPr/>
              <w:t>;</w:t>
            </w:r>
            <w:r>
              <w:rPr/>
              <w:t>小前提</w:t>
            </w:r>
            <w:r>
              <w:rPr/>
              <w:t>:</w:t>
            </w:r>
            <w:r>
              <w:rPr/>
              <w:t>小明是无民事行为能力人</w:t>
            </w:r>
            <w:r>
              <w:rPr/>
              <w:t>;</w:t>
            </w:r>
          </w:p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结论</w:t>
            </w:r>
            <w:r>
              <w:rPr/>
              <w:t>:</w:t>
            </w:r>
            <w:r>
              <w:rPr/>
              <w:t>小明购买玩具的行为无效。</w:t>
            </w:r>
          </w:p>
        </w:tc>
      </w:tr>
    </w:tbl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关于这个三段论推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推理结构“所有</w:t>
      </w:r>
      <w:r>
        <w:rPr/>
        <w:t>M</w:t>
      </w:r>
      <w:r>
        <w:rPr/>
        <w:t>是</w:t>
      </w:r>
      <w:r>
        <w:rPr/>
        <w:t>P,</w:t>
      </w:r>
      <w:r>
        <w:rPr/>
        <w:t>所有</w:t>
      </w:r>
      <w:r>
        <w:rPr/>
        <w:t>S</w:t>
      </w:r>
      <w:r>
        <w:rPr/>
        <w:t>是</w:t>
      </w:r>
      <w:r>
        <w:rPr/>
        <w:t>M,</w:t>
      </w:r>
      <w:r>
        <w:rPr/>
        <w:t>所以</w:t>
      </w:r>
      <w:r>
        <w:rPr/>
        <w:t>,</w:t>
      </w:r>
      <w:r>
        <w:rPr/>
        <w:t>所有</w:t>
      </w:r>
      <w:r>
        <w:rPr/>
        <w:t>S</w:t>
      </w:r>
      <w:r>
        <w:rPr/>
        <w:t>是</w:t>
      </w:r>
      <w:r>
        <w:rPr/>
        <w:t>P”,</w:t>
      </w:r>
      <w:r>
        <w:rPr/>
        <w:t>符合三段论的基本规则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中项“无民事行为能力人”在大前提中是单称判断的主项</w:t>
      </w:r>
      <w:r>
        <w:rPr/>
        <w:t>,</w:t>
      </w:r>
      <w:r>
        <w:rPr/>
        <w:t>是周延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大项“无效的”在大前提和结论中都是肯定判断的谓项</w:t>
      </w:r>
      <w:r>
        <w:rPr/>
        <w:t>,</w:t>
      </w:r>
      <w:r>
        <w:rPr/>
        <w:t>都是不周延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小项“小明”在小前提和结论中是全称判断的主项</w:t>
      </w:r>
      <w:r>
        <w:rPr/>
        <w:t>,</w:t>
      </w:r>
      <w:r>
        <w:rPr/>
        <w:t>都是周延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8</w:t>
      </w:r>
      <w:r>
        <w:rPr/>
        <w:t>．</w:t>
      </w:r>
      <w:r>
        <w:rPr/>
        <w:t>2024</w:t>
      </w:r>
      <w:r>
        <w:rPr/>
        <w:t>年</w:t>
      </w:r>
      <w:r>
        <w:rPr/>
        <w:t>4</w:t>
      </w:r>
      <w:r>
        <w:rPr/>
        <w:t>月，习近平总书记强调，绿化祖国要扩绿、兴绿、护绿并举。未来我们不仅要多种树、种好树，还要不断提升森林经营能力，对森林资源从种植、管护到经营做好全生命周期的科学规划，努力发挥森林的生态、产业、社会等多种效益，才能真正充分发挥森林“宝库”作用。以下逻辑分析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对发挥森林“宝库”作用所需条件进行分析属于联言判断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不提升森林经营能力，就不能充分发挥森林“宝库”作用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多种树、种好树是发挥森林生态功能作用的充分条件之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森林生态功能发挥受到破坏，是因为森林产业效益的缺失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9</w:t>
      </w:r>
      <w:r>
        <w:rPr/>
        <w:t>．平“语”近人，常读常新。每次品读“习语金句”，总能给人以信仰的感召、方向的指引、前进的力量。某班同学选取其中内容进行逻辑分析，说法正确的是</w:t>
      </w:r>
      <w:r>
        <w:rPr>
          <w:rFonts w:eastAsia="Times New Roman"/>
        </w:rPr>
        <w:t xml:space="preserve"> </w:t>
      </w:r>
    </w:p>
    <w:tbl>
      <w:tblPr>
        <w:tblW w:w="998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705"/>
        <w:gridCol w:w="528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习语摘录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逻辑分析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①</w:t>
            </w:r>
            <w:r>
              <w:rPr/>
              <w:t>路虽远，行则将至；事虽难，做则必成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在该判断中，当且仅当，组成它的各个联言支都是真的，这个判断才是真的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②</w:t>
            </w:r>
            <w:r>
              <w:rPr/>
              <w:t>团结的民族是有力量的民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换位推理可知，有力量的民族是团结的民族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③</w:t>
            </w:r>
            <w:r>
              <w:rPr/>
              <w:t>只有经过艰苦卓绝的努力，我们能战胜前所未有的困难和挑战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推理可知，如果没有艰苦卓绝的努力，我们就无法战胜前所未有的困难和挑战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④</w:t>
            </w:r>
            <w:r>
              <w:rPr/>
              <w:t>大家撸起袖子加油干，我们就一定能够走好我们这一代人的长征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这是一个充分条件假言判断，否定前件，就可以否定后件</w:t>
            </w:r>
          </w:p>
        </w:tc>
      </w:tr>
    </w:tbl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①</w:t>
      </w:r>
      <w:r>
        <w:br w:type="page"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10</w:t>
      </w:r>
      <w:r>
        <w:rPr/>
        <w:t>．同学们运用《逻辑与思维》的知识，对下列观点进行了分析，其中正确的是</w:t>
      </w:r>
    </w:p>
    <w:tbl>
      <w:tblPr>
        <w:tblW w:w="84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50"/>
        <w:gridCol w:w="4440"/>
        <w:gridCol w:w="360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银发经济既有衣食住行也有诗和远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该判断来源于实践，因此属于真判断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团结就是力量，信心赛过黄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“</w:t>
            </w:r>
            <w:r>
              <w:rPr/>
              <w:t>赛过”关系是反对称关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③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人世间的一切幸福都需要靠辛勤的劳动来创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该判断的主项周延，谓项不周延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④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文化兴国运兴，文化强民族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某国文化强盛，可推出其民族强盛</w:t>
            </w:r>
          </w:p>
        </w:tc>
      </w:tr>
    </w:tbl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11</w:t>
      </w:r>
      <w:r>
        <w:rPr/>
        <w:t>．对一座城市而言，资源禀赋是孕育成长的物质基础，也是决定发展状态的关键因素。然而，这一“源动力”并非无限，贪大求全就会顾此失彼。近年来，北京从聚集资源求增长到疏解功能谋发展，成为全国首个减量发展的超大城市。这有力地说明，减量发展不是不要发展，而是要高质量发展。对此，下列理解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“</w:t>
      </w:r>
      <w:r>
        <w:rPr/>
        <w:t>减量发展”与“高质量发展”这组概念是属种关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对“这一”源动力“并非无限”进行换质推理的真实结论是“这一”源动力“是有限的”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“</w:t>
      </w:r>
      <w:r>
        <w:rPr/>
        <w:t>资源禀赋是孕育成长的物质基础，也是决定发展状态的关键因素”是关系判断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在“贪大求全就会顾此失彼”这一判断中，其前一种情况是后一种情况的充分条件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12</w:t>
      </w:r>
      <w:r>
        <w:rPr/>
        <w:t>．小王和小李是两个烟民，关于抽烟有如下对话：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小王：“我想，你不应该反对我抽烟。”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小李：“这很难说。”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小王：“至少我没有反对你抽烟啊！”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据此可知，小王以上话语中存在如下逻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抽烟对健康没有多大危害，我们都可以抽烟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B</w:t>
      </w:r>
      <w:r>
        <w:rPr/>
        <w:t>．抽烟潜在威胁身体健康，我们都不应该抽烟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C</w:t>
      </w:r>
      <w:r>
        <w:rPr/>
        <w:t>．我反对你抽烟，那么你完全可以反对我抽烟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D</w:t>
      </w:r>
      <w:r>
        <w:rPr/>
        <w:t>．我不反对你抽烟，那么你也不要反对我抽烟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/>
      </w:pPr>
      <w:r>
        <w:rPr/>
        <w:t>13</w:t>
      </w:r>
      <w:r>
        <w:rPr/>
        <w:t>．阅读材料，回答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每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是“中国品牌日”。所有品牌都是企业的无形资产。在经济高质量发展阶段，推动中国产品向中国品牌转变，成为一项重要任务。国家进步和产业升级，不仅要产品走出去，更要品牌走出去、文化走出去。提升中国品牌的国际影响力，不仅关系到中国企业的形象，更关系到中国经济的发展。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对材料中的“所有品牌都是企业的无形资产”这个判断进行换位，同时说出换位推理必须遵循的一般规则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/>
      </w:pPr>
      <w:r>
        <w:rPr/>
        <w:t>12.</w:t>
      </w:r>
      <w:r>
        <w:rPr/>
        <w:t xml:space="preserve"> </w:t>
      </w:r>
      <w:r>
        <w:rPr/>
        <w:t>阅读材料，回答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伊索寓言》中有这样一个故事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有一只狗习惯于吃鸡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久而久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它明白了“一切鸡蛋都是圆的”。有一次，它看见一个圆圆的海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以为是鸡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于是张开大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一口就把海螺吞下肚去，结果肚子痛得直打滚。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思考：试分析“狗”的思维所犯的逻辑错误？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cp:keywords/>
  <dc:language>en-US</dc:language>
  <cp:lastModifiedBy>PC</cp:lastModifiedBy>
  <cp:lastPrinted>2023-09-18T17:11:00Z</cp:lastPrinted>
  <dcterms:modified xsi:type="dcterms:W3CDTF">2024-06-03T02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version">
    <vt:lpwstr>143347b9e22e479d9a2536fc4fe2c4e8mjg3mtywotiwoa</vt:lpwstr>
  </property>
</Properties>
</file>