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七课 做个明白的劳动者  </w:t>
      </w:r>
      <w:r>
        <w:rPr>
          <w:rFonts w:eastAsia="黑体;SimHei" w:cs="黑体;SimHei" w:ascii="黑体;SimHei" w:hAnsi="黑体;SimHei"/>
          <w:b/>
          <w:bCs/>
          <w:sz w:val="28"/>
          <w:szCs w:val="28"/>
        </w:rPr>
        <w:t>7.1.1</w:t>
      </w:r>
      <w:r>
        <w:rPr>
          <w:rFonts w:ascii="黑体;SimHei" w:hAnsi="黑体;SimHei" w:cs="黑体;SimHei" w:eastAsia="黑体;SimHei"/>
          <w:b/>
          <w:bCs/>
          <w:sz w:val="28"/>
          <w:szCs w:val="28"/>
        </w:rPr>
        <w:t>法律守护劳动者</w:t>
      </w:r>
    </w:p>
    <w:p>
      <w:pPr>
        <w:pStyle w:val="Normal"/>
        <w:widowControl/>
        <w:jc w:val="center"/>
        <w:rPr>
          <w:rFonts w:ascii="楷体" w:hAnsi="楷体" w:eastAsia="楷体" w:cs="楷体"/>
          <w:sz w:val="24"/>
        </w:rPr>
      </w:pPr>
      <w:r>
        <w:rPr>
          <w:rFonts w:ascii="楷体" w:hAnsi="楷体" w:cs="楷体" w:eastAsia="楷体"/>
          <w:sz w:val="24"/>
        </w:rPr>
        <w:t xml:space="preserve">研制人：李 蓉、孙 燕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29</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某入职某科技公司，月工资</w:t>
      </w:r>
      <w:r>
        <w:rPr>
          <w:rFonts w:cs="宋体;SimSun" w:ascii="宋体;SimSun" w:hAnsi="宋体;SimSun"/>
          <w:szCs w:val="21"/>
        </w:rPr>
        <w:t>20000</w:t>
      </w:r>
      <w:r>
        <w:rPr>
          <w:rFonts w:ascii="宋体;SimSun" w:hAnsi="宋体;SimSun" w:cs="宋体;SimSun"/>
          <w:szCs w:val="21"/>
        </w:rPr>
        <w:t>元。某科技公司在与张某订立劳动合同时，要求其订立一份协议作为合同附件，协议内容包括，我自愿申请加入公司奋斗者计划，放弃加班费。半年后，张某因个人原因提出解除劳动合同，并要求支付加班费。该科技公司认可张某加班事实，但以其自愿订立放弃加班费协议为由拒绝支付。张某向仲裁委员会申请仲裁，请求裁决该科技公司支付其加班费</w:t>
      </w:r>
      <w:r>
        <w:rPr>
          <w:rFonts w:cs="宋体;SimSun" w:ascii="宋体;SimSun" w:hAnsi="宋体;SimSun"/>
          <w:szCs w:val="21"/>
        </w:rPr>
        <w:t>24000</w:t>
      </w:r>
      <w:r>
        <w:rPr>
          <w:rFonts w:ascii="宋体;SimSun" w:hAnsi="宋体;SimSun" w:cs="宋体;SimSun"/>
          <w:szCs w:val="21"/>
        </w:rPr>
        <w:t>元。据此，下列说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科技公司侵犯了劳动者取得劳动报酬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张某要求支付加班费是违反协议内容的失信行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张某要求支付加班费的行为维护了自身合法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张某没有经过协商和调解，申请劳动仲裁不合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经济形态创造了大量工作机会的同时，也带来了就业方式的变革。以多重职业和身份为特征的“两栖青年”、“斜杠青年”大量出现，他们不仅拥有一份稳定工作，也从事着“电子竞技运营师”“轰趴师”“试吃员”等副业。一项调查显示，新的就业方式一方面提升了当事人劳动自主性，同时也面临着自身权利缺乏保障、主业被荒废、工作压力过大等风险。为此，青年人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顺应就业方式的新变化，积极寻求副业创造更加美好的生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个人实际情况理性从事副业，防止主业和副业发生转化</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守岗位职责，提高职业修养和技能，正确处理主副业关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辩证看待新涌现的就业形态，增强权利意识，做好就业选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阳过的不要”“进过方舱的不要”……近日，一些新冠肺炎康复者求职时遭遇歧视，引发关注和热议。对于给新冠康复者贴上特定标签、加以区别对待的情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召开的国务院常务会议明确指出：“严禁在就业上歧视曾经新冠病毒核酸检测阳性的康复者”“对此类歧视现象发现起严肃处理一起”，这为广大新冠康复者求职吃了一颗“定心丸”。由此可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业歧视侵犯了劳动者依法享有的平等就业和选择职业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区别对待”损害了劳动者的人格尊严，企业应承担民事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新冠康复者的区别对待，是企业维护劳动者合法权益的要求</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劳动者可向劳动部门进行举报，也可以直接向法院提请诉讼</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劳动合同法》的规定，劳动行政部门可基于下列哪些情形，责令用人单位支付劳动者的工资报酬、经济补偿，并可责令支付赔偿金。</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公司无故拖欠劳动者工资，言明</w:t>
      </w:r>
      <w:r>
        <w:rPr>
          <w:rFonts w:cs="宋体;SimSun" w:ascii="宋体;SimSun" w:hAnsi="宋体;SimSun"/>
          <w:szCs w:val="21"/>
        </w:rPr>
        <w:t>3</w:t>
      </w:r>
      <w:r>
        <w:rPr>
          <w:rFonts w:ascii="宋体;SimSun" w:hAnsi="宋体;SimSun" w:cs="宋体;SimSun"/>
          <w:szCs w:val="21"/>
        </w:rPr>
        <w:t>个月后一次性发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员工不能胜任工作，经过培训或者调整工作岗位，仍不能胜任工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公司支付给临时雇用的农民合同工工资报酬略高于当地最低工资标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违反用人单位规章制度，在试用期内被证明不符合录用条件</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b/>
          <w:b/>
        </w:rPr>
      </w:pPr>
      <w:r>
        <w:rPr/>
        <w:t>5.</w:t>
      </w:r>
      <w:r>
        <w:rPr>
          <w:b/>
        </w:rPr>
        <w:t xml:space="preserve"> </w:t>
      </w:r>
      <w:r>
        <w:rPr>
          <w:rFonts w:ascii="楷体" w:hAnsi="楷体" w:cs="楷体" w:eastAsia="楷体"/>
        </w:rPr>
        <w:t>近几年，市场上不断出现各类视力养护馆、视力保健中心，它们打出了各种抓人眼球的宣传广告：“体验一次十几分钟，就可以提高视力”“用我们的产品，几个疗程就可以恢复视力、摘掉眼镜”“喝了中药可让眼晴排毒、矫正视力”“三个月视力就能恢复至</w:t>
      </w:r>
      <w:r>
        <w:rPr>
          <w:rFonts w:eastAsia="楷体" w:cs="楷体" w:ascii="楷体" w:hAnsi="楷体"/>
        </w:rPr>
        <w:t>1.0”</w:t>
      </w:r>
      <w:r>
        <w:rPr>
          <w:rFonts w:ascii="楷体" w:hAnsi="楷体" w:cs="楷体" w:eastAsia="楷体"/>
        </w:rPr>
        <w:t>。很多家长和学生相信了上述宣传，认为近视是可以治愈的，就掉进了消费陷阱。但事实上，目前医学上还没有治愈近视的方法，近视只能通过科学方法矫正。无论是中药理疗、针灸按摩，还是保健食品、视力仪器，都对近视没有治疗作用。因此，“视力养护能治愈近视”这些宣传自然没有任何科学依据。</w:t>
      </w:r>
    </w:p>
    <w:p>
      <w:pPr>
        <w:pStyle w:val="Normal"/>
        <w:jc w:val="left"/>
        <w:textAlignment w:val="center"/>
        <w:rPr>
          <w:b/>
          <w:b/>
        </w:rPr>
      </w:pPr>
      <w:r>
        <w:rPr>
          <w:b/>
        </w:rPr>
        <w:t>材料中商家的宣传是否合法？请说明理由。</w:t>
      </w:r>
      <w:r>
        <w:rPr>
          <w:b/>
        </w:rPr>
        <w:t>(8</w:t>
      </w:r>
      <w:r>
        <w:rPr>
          <w:b/>
        </w:rPr>
        <w:t>分</w:t>
      </w:r>
      <w:r>
        <w:rPr>
          <w:b/>
        </w:rPr>
        <w:t>)</w:t>
      </w:r>
    </w:p>
    <w:p>
      <w:pPr>
        <w:pStyle w:val="Normal"/>
        <w:jc w:val="left"/>
        <w:textAlignment w:val="center"/>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b/>
          <w:b/>
        </w:rPr>
      </w:pPr>
      <w:r>
        <w:rPr>
          <w:b/>
        </w:rPr>
      </w:r>
    </w:p>
    <w:p>
      <w:pPr>
        <w:pStyle w:val="Normal"/>
        <w:jc w:val="left"/>
        <w:textAlignment w:val="center"/>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5-20T08:14: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