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变更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8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与叶某签订《购销合同》，约定叶某向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购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斤冰糖橙，叶某负责运输，并应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分别运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斤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斤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斤冰糖橙。叶某在取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斤后明确表示后续货不要也不会再拖货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对堆放在仓库的冰糖橙进行公证，但因冰糖橙高度霉变、腐烂，无法确定重量。此后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向法院起诉，要求叶某支付剩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斤冰糖橙的货款。下列对本案的分析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双方因货款支付问题产生的分歧需要通过商事仲裁解决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与叶某的合同有效，但叶某可以单方面变更合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放任水果腐烂，应自行承担损失，叶某无须承担违约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果业公司有权请求叶某承担继续履行、赔偿损失等违约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因项目停工、房地产开放商没有办法按合同期限交楼，多次维权无果，某楼盘业主要求项目方须在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底复工，否则将在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强制停贷（指购房者主动停止还房贷），保障自己的合法权利。并强调强制停贷造成的损失由所有违规房贷的银行、资金监管不力的政府相关单位、转移资金的房地产公司等相关利益方共同承担。对此现象，下列分析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银行享有对购房者的债权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银行依据合同约定对房子享有质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业主可以单方面停止合同的履行         ④开发商延期交房，业主可以提请违约金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春节前，杨某在本地某酒店以每桌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的价格预订宴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桌，并交了押金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。但因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春节该地出现新冠肺炎疫情病例，杨某向酒店提出退订宴席的要求。对此，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杨某要承担违约责任并补偿酒店损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疫情属于不可抗力，杨某可免除部分或者全部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酒店可以拒绝退还杨某所交付的押金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杨某应提供疫情管制的证明，否则应承担赔偿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向乙预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吨苹果，并向乙支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定金，定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送达。乙因故迟延送货，更不料后来因疫情暴发通行受阻，致使甲遭受重大损失，甲要求乙承担违约责任。对此，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乙未按期完成合同的约定，构成实际违约　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乙因遭遇不可抗力，符合法定的免责情形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甲可以要求乙双倍返还定金并支付违约金　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甲可以要求乙之后继续履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快递公司在为某地区客户派件过程中，该地区突发特大洪水，为此被迫停止派件业务，最终导致快件迟了三天才到客户手中。对此，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快递公司构成违约，因为快件未按期送达　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快递公司构成违约，而且应承担违约责任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快递公司没有违约，因为派件中遭遇特殊情况　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快递公司构成违约，但可以免于承担违约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6</w:t>
      </w:r>
      <w:r>
        <w:rPr/>
        <w:t xml:space="preserve">.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朱先生等</w:t>
      </w:r>
      <w:r>
        <w:rPr>
          <w:rFonts w:eastAsia="楷体"/>
        </w:rPr>
        <w:t>20</w:t>
      </w:r>
      <w:r>
        <w:rPr>
          <w:rFonts w:eastAsia="楷体"/>
        </w:rPr>
        <w:t>人与某旅行社签订了海南五日游的旅游合同，当旅游团按时到达杭州萧山国际机场后，由于受强台风影响，机场被迫关闭，飞机无法按计划起飞。朱先生心怀不满取消旅程，要求旅行社赔偿违约金，旅行社拒绝赔偿。在延后的旅行中，该旅行社以台风影响为由，无端减少</w:t>
      </w:r>
      <w:r>
        <w:rPr>
          <w:rFonts w:eastAsia="楷体"/>
        </w:rPr>
        <w:t>3</w:t>
      </w:r>
      <w:r>
        <w:rPr>
          <w:rFonts w:eastAsia="楷体"/>
        </w:rPr>
        <w:t>个景点，为此，其余</w:t>
      </w:r>
      <w:r>
        <w:rPr>
          <w:rFonts w:eastAsia="楷体"/>
        </w:rPr>
        <w:t>19</w:t>
      </w:r>
      <w:r>
        <w:rPr>
          <w:rFonts w:eastAsia="楷体"/>
        </w:rPr>
        <w:t>人拒付余款，并要求旅行社赔偿违约金，双方僵持不下，诉诸法庭。</w:t>
      </w:r>
    </w:p>
    <w:p>
      <w:pPr>
        <w:pStyle w:val="Normal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朱先生要求旅行社赔偿违约金的做法合法吗</w:t>
      </w:r>
      <w:r>
        <w:rPr>
          <w:b/>
        </w:rPr>
        <w:t>?</w:t>
      </w:r>
      <w:r>
        <w:rPr>
          <w:b/>
        </w:rPr>
        <w:t>请说明理由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从违约责任的承担方式角度，指出法院将会作出怎样的判决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"/>
        </w:rPr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>
          <w:rFonts w:eastAsia="楷体"/>
        </w:rPr>
        <w:t>某年秋季，花生价格上扬，一些生产花生油的企业因购买不到花生而停产。第二年春，生产花生油的</w:t>
      </w:r>
      <w:r>
        <w:rPr>
          <w:rFonts w:eastAsia="楷体"/>
        </w:rPr>
        <w:t>A</w:t>
      </w:r>
      <w:r>
        <w:rPr>
          <w:rFonts w:eastAsia="楷体"/>
        </w:rPr>
        <w:t>企业和</w:t>
      </w:r>
      <w:r>
        <w:rPr>
          <w:rFonts w:eastAsia="楷体"/>
        </w:rPr>
        <w:t>B</w:t>
      </w:r>
      <w:r>
        <w:rPr>
          <w:rFonts w:eastAsia="楷体"/>
        </w:rPr>
        <w:t>农场签订了收购</w:t>
      </w:r>
      <w:r>
        <w:rPr>
          <w:rFonts w:eastAsia="楷体"/>
        </w:rPr>
        <w:t>10</w:t>
      </w:r>
      <w:r>
        <w:rPr>
          <w:rFonts w:eastAsia="楷体"/>
        </w:rPr>
        <w:t>万吨花生米的合同，合同规定每千克花生米</w:t>
      </w:r>
      <w:r>
        <w:rPr>
          <w:rFonts w:eastAsia="楷体"/>
        </w:rPr>
        <w:t>10</w:t>
      </w:r>
      <w:r>
        <w:rPr>
          <w:rFonts w:eastAsia="楷体"/>
        </w:rPr>
        <w:t>元。到了秋天，花生米价格下跌，</w:t>
      </w:r>
      <w:r>
        <w:rPr>
          <w:rFonts w:eastAsia="楷体"/>
        </w:rPr>
        <w:t>A</w:t>
      </w:r>
      <w:r>
        <w:rPr>
          <w:rFonts w:eastAsia="楷体"/>
        </w:rPr>
        <w:t>企业以市场价格下跌为由，要求以每千克花生米</w:t>
      </w:r>
      <w:r>
        <w:rPr>
          <w:rFonts w:eastAsia="楷体"/>
        </w:rPr>
        <w:t>9.5</w:t>
      </w:r>
      <w:r>
        <w:rPr>
          <w:rFonts w:eastAsia="楷体"/>
        </w:rPr>
        <w:t>元的价格成交，</w:t>
      </w:r>
      <w:r>
        <w:rPr>
          <w:rFonts w:eastAsia="楷体"/>
        </w:rPr>
        <w:t>B</w:t>
      </w:r>
      <w:r>
        <w:rPr>
          <w:rFonts w:eastAsia="楷体"/>
        </w:rPr>
        <w:t>农场不同意，发生纠纷。</w:t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 xml:space="preserve">⑴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企业是如何违背合同履行原则的？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有人认为：“合同一旦订立，就不能变更，否则就是违法行为。”你怎样看待这一观点？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center"/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01T07:28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