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四课 侵权责任与权利界限 </w:t>
      </w: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eastAsia="黑体;SimHei" w:cs="宋体;SimSun" w:ascii="黑体;SimHei" w:hAnsi="黑体;SimHei"/>
          <w:b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sz w:val="28"/>
          <w:szCs w:val="28"/>
        </w:rPr>
        <w:t>侵权行为的法律责任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陈庆阳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1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甲与乙是邻居，平日关系甚好。年初甲在翻修房屋时，因没有留出足够的空间，其房屋的滴水檐距乙房屋东墙太近，以致下雨时乙房屋东墙墙体因水滴受潮导致屋内墙皮脱落，进而影响正常居住生活，乙多次与甲交涉未果，两家关系交恶，最终乙将甲告上法庭，请求法院判决甲赔礼道歉、拆除房屋并赔偿损失。对这一案件分析正确的是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邻里之间，应本着方便生活、团结互助的原则处理相邻关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案为相邻关系纠纷，它是对不动产用益物权的限制或延伸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甲属于过错方，侵害了乙的合法权益，法院应支持乙的所有主张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甲房屋的滴水檐距乙房屋东墙太近给乙带来困扰，应承担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某小区业主王某家中被盗，经警方现场确认，小偷是通过攀爬楼下李某家安装的防盗窗入室行窃。王某认为，自家失窃虽为小偷所为，但李某家的外挑式防盗窗给小偷以可趁之机。王某遂将楼下住户李某告上法庭，法院判决李某拆除外挑式防盗窗。法院判决的理由是 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行为人侵害他人民事权利应依法承担侵权责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公民合法的他物权受法律平等保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不动产权利人行使权利时应顾及相邻人的利益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民事主体从事民事活动应当遵循自愿公平原则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小周和小蔡是某小学六年级学生，课间小周与坐在其后方手持圆规的小蔡聊天谈笑时，小周回头，小蔡恰巧挥动圆规，不慎戳伤小周的右眼，班主任老师当即将其送往医院。经鉴定，小周右眼角膜穿透伤，评定为九级伤残。事后，小周的父母将小蔡和学校诉至法院，请求二者共同承担法律责任。随后学校提交了其日常安全教育的相关证据。依据法律规定，法院可能会作出以下判决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周的身体权和健康权受到了侵害，自身无过错，故不需承担法律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蔡因挥动圆规造成小周右眼受伤，应对造成的损害承担全部赔偿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校已证明其尽到管理职责且事件是无法提前预知的，故无需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二人均属于限制民事行为能力人，对自身行为危险性有一定的注意义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，吴大爷在某食品超市购物，准备离开时，超市安检闸门突然发出警报。超市员工周某怀疑吴大爷携带了未付钱的商品，遂将其拦住。周某上前以拍手臂、捏裤袋等方式对吴大爷进行搜身，此时有围观群众在一旁观看。经公安机关调查核实，超市安检闸门突然发出警报是因为吴大爷携带的钥匙扣上带有磁扣，而非携带了未付钱的商品。对此，下列判断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事必然会使吴大爷的社会评价降低、名誉受损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周某搜身行为存在过错，其行为已符合侵权责任构成要件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周某侵犯吴大爷隐私权，应当对侵犯原告隐私权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周某系食品超市员工，该超市应当对该行为承担相应的法律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/>
        <w:t>5.</w:t>
      </w:r>
      <w:r>
        <w:rPr>
          <w:b/>
        </w:rPr>
        <w:t xml:space="preserve"> 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，田某与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通过协商依法签订了公职人员考试培训协议，并交付了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53</w:t>
      </w:r>
      <w:r>
        <w:rPr>
          <w:rFonts w:ascii="楷体" w:hAnsi="楷体" w:cs="楷体" w:eastAsia="楷体"/>
        </w:rPr>
        <w:t>万元培训费，协议条款规定，考试不过全额包退，款项于学员提出申请后</w:t>
      </w:r>
      <w:r>
        <w:rPr>
          <w:rFonts w:eastAsia="楷体" w:cs="楷体" w:ascii="楷体" w:hAnsi="楷体"/>
        </w:rPr>
        <w:t>30-45</w:t>
      </w:r>
      <w:r>
        <w:rPr>
          <w:rFonts w:ascii="楷体" w:hAnsi="楷体" w:cs="楷体" w:eastAsia="楷体"/>
        </w:rPr>
        <w:t>个工作日退回。田某培训结束后参加考试但未通过，于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依据协议条款向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提交退款申请，但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以资金运转困难为由历经三个月仍然没有退款。多次协商未果，田某为泄私愤，在微信朋友圈发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的图片并捏造“态度差、人品差；为了招生，净开空头支票；好多人在他家培训都没过”的配文：还在</w:t>
      </w:r>
      <w:r>
        <w:rPr>
          <w:rFonts w:eastAsia="楷体" w:cs="楷体" w:ascii="楷体" w:hAnsi="楷体"/>
        </w:rPr>
        <w:t>400</w:t>
      </w:r>
      <w:r>
        <w:rPr>
          <w:rFonts w:ascii="楷体" w:hAnsi="楷体" w:cs="楷体" w:eastAsia="楷体"/>
        </w:rPr>
        <w:t>人的邻居群里发布“邻居们，以后别去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机构培训了，太坑人了，已经坑了好多人了”的不实言论。田某的行为给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育培训机构带来很大的信任危机。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结合材料，运用“民事权利与义务”知识，完成下列任务：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cs="Calibri" w:ascii="Calibri" w:hAnsi="Calibri"/>
          <w:b/>
          <w:bCs/>
        </w:rPr>
        <w:t>(1)</w:t>
      </w:r>
      <w:r>
        <w:rPr>
          <w:rFonts w:ascii="Calibri" w:hAnsi="Calibri" w:cs="Calibri"/>
          <w:b/>
          <w:bCs/>
        </w:rPr>
        <w:t>对</w:t>
      </w:r>
      <w:r>
        <w:rPr>
          <w:rFonts w:cs="Calibri" w:ascii="Calibri" w:hAnsi="Calibri"/>
          <w:b/>
          <w:bCs/>
        </w:rPr>
        <w:t>A</w:t>
      </w:r>
      <w:r>
        <w:rPr>
          <w:rFonts w:ascii="Calibri" w:hAnsi="Calibri" w:cs="Calibri"/>
          <w:b/>
          <w:bCs/>
        </w:rPr>
        <w:t>教育机构不退款和田某发微信的做法逐一评析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6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2)</w:t>
      </w:r>
      <w:r>
        <w:rPr>
          <w:rFonts w:ascii="Calibri" w:hAnsi="Calibri" w:cs="Calibri"/>
          <w:b/>
          <w:bCs/>
        </w:rPr>
        <w:t>分析</w:t>
      </w:r>
      <w:r>
        <w:rPr>
          <w:rFonts w:cs="Calibri" w:ascii="Calibri" w:hAnsi="Calibri"/>
          <w:b/>
          <w:bCs/>
        </w:rPr>
        <w:t>A</w:t>
      </w:r>
      <w:r>
        <w:rPr>
          <w:rFonts w:ascii="Calibri" w:hAnsi="Calibri" w:cs="Calibri"/>
          <w:b/>
          <w:bCs/>
        </w:rPr>
        <w:t>教育机构和田某的做法给我们哪些启示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6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08T08:47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