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三课 订约履约 诚信为本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.1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合同类型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陈庆阳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</w:t>
      </w:r>
      <w:r>
        <w:rPr>
          <w:rFonts w:eastAsia="楷体" w:cs="楷体" w:ascii="楷体" w:hAnsi="楷体"/>
          <w:sz w:val="24"/>
          <w:u w:val="single"/>
        </w:rPr>
        <w:t>5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甲公司向乙公司发出购买乙公司牛肉的意向书。随后，乙公司回复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牛肉每公斤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公斤起售，如果同意，请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回复。”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甲公司回复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如果价格降低至每公斤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，则愿意购买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公斤。”随后，乙公司回函同意甲公司的条件，但需要货到立即支付货款，不得拖欠。据此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公司向乙公司发出购买乙公司牛肉的意向书属于要约邀请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乙公司对甲公司的第一次回函属于要约，不具有法律效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乙公司回函同意甲公司条件并提出支付货款方式，属于新的要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甲公司与乙公司的牛肉买卖合同已经成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甲公司向乙公司发出购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纸皮核桃的函件，价格为</w:t>
      </w:r>
      <w:r>
        <w:rPr>
          <w:rFonts w:cs="宋体;SimSun" w:ascii="宋体;SimSun" w:hAnsi="宋体;SimSun"/>
          <w:szCs w:val="21"/>
        </w:rPr>
        <w:t>25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斤，要求乙公司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回复。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乙公司同意甲公司的要求，但要求价格提高到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斤。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甲公司回函同意乙公司的提价要求，当日乙公司收到回函。关于甲公司与乙公司的买卖合同，下列说法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公司向乙公司发出购买核桃的函件属于要约邀请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乙公司提价属于乙公司向甲公司发出的新要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甲公司同意乙公司的提价要求属于承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该买卖合同成立日为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经协商，医美网红程某以人民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的价格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微信号转让给赵老板用于营销。后因赵某未支付余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，程某诉至法院，要求赵某支付余款并承担违约责任。经查，该转让案所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微信账号包含了大量绑定了个人信息的客户资源。本案中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微信号转让合同已经成立   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赵某违反了全面履行原则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赵某支付余款视为继续履行 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程某应返还赵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乙签订一份服装买卖合同，乙向甲支付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定金，并且双方约定违约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元。后因乙违约，造成甲实际损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万元。下列说法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可以没收定金，并要求乙支付违约金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甲可以没收定金，并要求乙再赔偿损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甲可以返还定金，要求乙支付违约金，并请求法院增加违约金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甲可以返还定金，要求乙支付违约金后，再赔偿损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/>
        <w:t>5.</w:t>
      </w:r>
      <w:r>
        <w:rPr>
          <w:b/>
        </w:rPr>
        <w:t xml:space="preserve"> </w:t>
      </w:r>
      <w:r>
        <w:rPr>
          <w:rFonts w:ascii="楷体" w:hAnsi="楷体" w:cs="楷体" w:eastAsia="楷体"/>
        </w:rPr>
        <w:t>法治兴则国兴，法治强则国强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◆</w:t>
      </w:r>
      <w:r>
        <w:rPr>
          <w:rFonts w:ascii="楷体" w:hAnsi="楷体" w:cs="楷体" w:eastAsia="楷体"/>
        </w:rPr>
        <w:t>行政执法有强度</w:t>
      </w:r>
    </w:p>
    <w:p>
      <w:pPr>
        <w:pStyle w:val="Normal"/>
        <w:jc w:val="left"/>
        <w:rPr>
          <w:rFonts w:ascii="'Times New Roman';Times New Roman" w:hAnsi="'Times New Roman';Times New Roman" w:eastAsia="'Times New Roman';Times New Roman" w:cs="'Times New Roman';Times New Roman"/>
        </w:rPr>
      </w:pPr>
      <w:r>
        <w:rPr>
          <w:rFonts w:ascii="楷体" w:hAnsi="楷体" w:cs="楷体" w:eastAsia="楷体"/>
        </w:rPr>
        <w:t>材料一</w:t>
      </w:r>
      <w:r>
        <w:rPr>
          <w:rFonts w:eastAsia="Times New Roman"/>
          <w:kern w:val="0"/>
          <w:sz w:val="24"/>
        </w:rPr>
        <w:t>  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日，北京某酒业股份有限公司生产了一批标注“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北京冬奥”纪念酒的产品，共计</w:t>
      </w:r>
      <w:r>
        <w:rPr>
          <w:rFonts w:eastAsia="楷体" w:cs="楷体" w:ascii="楷体" w:hAnsi="楷体"/>
        </w:rPr>
        <w:t>967</w:t>
      </w:r>
      <w:r>
        <w:rPr>
          <w:rFonts w:ascii="楷体" w:hAnsi="楷体" w:cs="楷体" w:eastAsia="楷体"/>
        </w:rPr>
        <w:t>件，合计销售金额</w:t>
      </w:r>
      <w:r>
        <w:rPr>
          <w:rFonts w:eastAsia="楷体" w:cs="楷体" w:ascii="楷体" w:hAnsi="楷体"/>
        </w:rPr>
        <w:t>61597.9</w:t>
      </w:r>
      <w:r>
        <w:rPr>
          <w:rFonts w:ascii="楷体" w:hAnsi="楷体" w:cs="楷体" w:eastAsia="楷体"/>
        </w:rPr>
        <w:t>元。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日，北京市场监督管理局责令其改正，并处罚款</w:t>
      </w:r>
      <w:r>
        <w:rPr>
          <w:rFonts w:eastAsia="楷体" w:cs="楷体" w:ascii="楷体" w:hAnsi="楷体"/>
        </w:rPr>
        <w:t>6.1</w:t>
      </w:r>
      <w:r>
        <w:rPr>
          <w:rFonts w:ascii="楷体" w:hAnsi="楷体" w:cs="楷体" w:eastAsia="楷体"/>
        </w:rPr>
        <w:t>万余元。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1)</w:t>
      </w:r>
      <w:r>
        <w:rPr>
          <w:rFonts w:ascii="Calibri" w:hAnsi="Calibri" w:cs="Calibri"/>
          <w:b/>
          <w:bCs/>
        </w:rPr>
        <w:t>结合材料一，运用法律与生活的知识，说明北京市场监督管理局对该酒业公司作出处罚的依据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4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◆</w:t>
      </w:r>
      <w:r>
        <w:rPr>
          <w:rFonts w:ascii="楷体" w:hAnsi="楷体" w:cs="楷体" w:eastAsia="楷体"/>
        </w:rPr>
        <w:t>公正司法有温度</w:t>
      </w:r>
    </w:p>
    <w:p>
      <w:pPr>
        <w:pStyle w:val="Normal"/>
        <w:jc w:val="left"/>
        <w:rPr>
          <w:rFonts w:ascii="'Times New Roman';Times New Roman" w:hAnsi="'Times New Roman';Times New Roman" w:eastAsia="'Times New Roman';Times New Roman" w:cs="'Times New Roman';Times New Roman"/>
        </w:rPr>
      </w:pPr>
      <w:r>
        <w:rPr>
          <w:rFonts w:ascii="楷体" w:hAnsi="楷体" w:cs="楷体" w:eastAsia="楷体"/>
        </w:rPr>
        <w:t>材料二</w:t>
      </w:r>
      <w:r>
        <w:rPr>
          <w:rFonts w:eastAsia="Times New Roman"/>
          <w:kern w:val="0"/>
          <w:sz w:val="24"/>
        </w:rPr>
        <w:t>  </w:t>
      </w:r>
      <w:r>
        <w:rPr>
          <w:rFonts w:ascii="楷体" w:hAnsi="楷体" w:cs="楷体" w:eastAsia="楷体"/>
        </w:rPr>
        <w:t>伴随网络经济的快速发展，网络消费纠纷案件呈现出快速增长的特点，司法实践中出现了一些新情况，新问题。什对这些问题，最高人民法院日前出合《最满人民法院关于审理网络消费纠纷案件适用法律若干问题的规定（一）》（以下简称司法解择）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类似于“假一赔十”这样的商家承诺，消费者在网络购物时经常见到，这些承诺对于消费者的消费决策往往产生移响。消货者收到商品后，如发现存在假冒伪劣等损害消费者合法权益的情形，商家又拒绝履行承诺，应请怎么办？对此，司法解释明确，消费者主张平台内经营者按照承诺赔偿的，人民法院应依法予以支持。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2)</w:t>
      </w:r>
      <w:r>
        <w:rPr>
          <w:rFonts w:ascii="Calibri" w:hAnsi="Calibri" w:cs="Calibri"/>
          <w:b/>
          <w:bCs/>
        </w:rPr>
        <w:t>结合材料二，从法律与生活角度，分析司法解释明确“消费者主张平台内经营者按照承诺赔偿的，人民法院应依法予以支持”的理由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8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'Times New Roman'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3-27T00:53:00Z</dcterms:modified>
  <cp:revision>6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