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三课 订约履约 诚信为本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.1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订立合同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孙 燕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批发商王某给种植户程某发了一份邮件：“急需苹果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箱，每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内送货上门。”次日，程某回电应允，并立即组织发货。由于道路崎岖，货车倾覆，致使部分货物受损，程某以运输成本高为由要求每箱涨价至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元。王某表示同意。下列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王某所发邮件本质上属于要约              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程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的回电属于要约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合同最终的标的额是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 xml:space="preserve">万元              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合同因内容的变更而归于无效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赵某对李某表达了要将自己手机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卖出的想法，李某并未回应。第二天李某找到赵某，并表示愿意以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购买他的手机，双方成交并完成了交付。由此可见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赵某对李某表达要卖手机是要约       ②李某表示愿意买赵某手机是承诺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订立合同必然意味着合同的生效       ④手机交付之后所有权转移到李某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李某以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在某网店购买一件进口乳胶学生床垫，到货后发现该床垫实为海绵床垫，遂要求网店主以网上承诺的“假一赔三”促销广告赔付。网店主以促销宣传为由拒不赔付，只答应退货处理。对此，以下说法正确的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里的“假一赔三”促销广告，是要约邀请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假一赔三”是格式条款，违背了公平原则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网店以“假一赔三”方式促销，已构成要约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李某据此购买床垫，“假一赔三”属于承诺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甲公司向乙公司发出购买乙公司牛肉的意向书。随后，乙公司回复称：“牛肉每公斤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公斤起售，如果同意，请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回复。”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甲公司回复：“如果价格降低至每公斤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元，则愿意购买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公斤。”随后，乙公司回函同意甲公司的条件，但需要货到立即支付货款，不得拖欠。据此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公司向乙公司发出购买乙公司牛肉的意向书属于要约邀请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乙公司对甲公司的第一次回函属于要约，不具有法律效力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乙公司回函同意甲公司条件并提出支付货款方式，属于新的要约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甲公司与乙公司的牛肉买卖合同已经成立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陈先生与大妈签订了房屋买卖合同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刘大妈全额支付购房款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元，双方在当日办理了房屋过户手续，并约定第二天交付房屋。第二天，政府发布征收公告，陈先生刚卖掉的房屋正好在征收范围内，陈先生觉得自己卖亏了，便立即联系刘大妈，表示要取消交易。下列对此案的判定符合法理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房屋的产权已经变更，双方的买卖合同合法有效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政府征收房屋属于不可抗力，双方的买卖合同无效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陈先生可以取消交易，因为房屋交付尚未完成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刘大妈有权拒绝陈先生取消交易的请求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>
          <w:rFonts w:eastAsia="楷体"/>
        </w:rPr>
      </w:pPr>
      <w:r>
        <w:rPr>
          <w:rFonts w:eastAsia="楷体"/>
        </w:rPr>
        <w:t>李某在某书店的网站上购买了两本书，由于书的价格稍贵，李某通过</w:t>
      </w:r>
      <w:r>
        <w:rPr>
          <w:rFonts w:eastAsia="楷体"/>
        </w:rPr>
        <w:t>QQ</w:t>
      </w:r>
      <w:r>
        <w:rPr>
          <w:rFonts w:eastAsia="楷体"/>
        </w:rPr>
        <w:t>与书店客服讨价还价，最后以</w:t>
      </w:r>
      <w:r>
        <w:rPr>
          <w:rFonts w:eastAsia="楷体"/>
        </w:rPr>
        <w:t>68</w:t>
      </w:r>
      <w:r>
        <w:rPr>
          <w:rFonts w:eastAsia="楷体"/>
        </w:rPr>
        <w:t>元的价格成交，并承诺</w:t>
      </w:r>
      <w:r>
        <w:rPr>
          <w:rFonts w:eastAsia="楷体"/>
        </w:rPr>
        <w:t>10</w:t>
      </w:r>
      <w:r>
        <w:rPr>
          <w:rFonts w:eastAsia="楷体"/>
        </w:rPr>
        <w:t>天内送货，于是李某当即付款。半个月后，李某仍没有收到购买的书，和书店联系后，书店以没有书面合同为由予以推辞，从而引起纠纷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根据上述事实，运用《法律与生活》中的相关知识，回答下列问题：</w:t>
      </w:r>
    </w:p>
    <w:p>
      <w:pPr>
        <w:pStyle w:val="Normal"/>
        <w:jc w:val="left"/>
        <w:rPr>
          <w:b/>
          <w:b/>
        </w:rPr>
      </w:pPr>
      <w:r>
        <w:rPr>
          <w:b/>
        </w:rPr>
        <w:t>(1)</w:t>
      </w:r>
      <w:r>
        <w:rPr>
          <w:b/>
        </w:rPr>
        <w:t>从订立合同的过程角度，分析说明李某与书店的合同是否成立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(2)</w:t>
      </w:r>
      <w:r>
        <w:rPr>
          <w:b/>
        </w:rPr>
        <w:t>从订立合同的形式角度，分析说明书店的理由是否合理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left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7.</w:t>
      </w:r>
      <w:r>
        <w:rPr>
          <w:szCs w:val="22"/>
        </w:rPr>
        <w:t xml:space="preserve"> </w:t>
      </w:r>
      <w:r>
        <w:rPr>
          <w:rFonts w:eastAsia="楷体"/>
        </w:rPr>
        <w:t>2022</w:t>
      </w:r>
      <w:r>
        <w:rPr>
          <w:rFonts w:eastAsia="楷体"/>
        </w:rPr>
        <w:t>年，孙某经朋友介绍认识周某，周某告诉孙某，如果孙某向自己支付</w:t>
      </w:r>
      <w:r>
        <w:rPr>
          <w:rFonts w:eastAsia="楷体"/>
        </w:rPr>
        <w:t>20</w:t>
      </w:r>
      <w:r>
        <w:rPr>
          <w:rFonts w:eastAsia="楷体"/>
        </w:rPr>
        <w:t>万元就可以不通过国家规定程序而卖给孙某一套经济适用房。孙某当即就给周某</w:t>
      </w:r>
      <w:r>
        <w:rPr>
          <w:rFonts w:eastAsia="楷体"/>
        </w:rPr>
        <w:t>20</w:t>
      </w:r>
      <w:r>
        <w:rPr>
          <w:rFonts w:eastAsia="楷体"/>
        </w:rPr>
        <w:t>万元现金。一年期间孙某多次向周某询问经济适用房的情况，但周某均不接电话。于是，孙某向法院提起诉讼，要求周某返还</w:t>
      </w:r>
      <w:r>
        <w:rPr>
          <w:rFonts w:eastAsia="楷体"/>
        </w:rPr>
        <w:t>20</w:t>
      </w:r>
      <w:r>
        <w:rPr>
          <w:rFonts w:eastAsia="楷体"/>
        </w:rPr>
        <w:t>万元购房款。</w:t>
      </w:r>
    </w:p>
    <w:p>
      <w:pPr>
        <w:pStyle w:val="Normal"/>
        <w:jc w:val="left"/>
        <w:rPr>
          <w:b/>
          <w:b/>
        </w:rPr>
      </w:pPr>
      <w:r>
        <w:rPr>
          <w:b/>
        </w:rPr>
        <w:t>结合材料，运用《法律与生活》的相关知识，回答下列问题：</w:t>
      </w:r>
    </w:p>
    <w:p>
      <w:pPr>
        <w:pStyle w:val="Normal"/>
        <w:jc w:val="left"/>
        <w:rPr>
          <w:b/>
          <w:b/>
        </w:rPr>
      </w:pPr>
      <w:r>
        <w:rPr>
          <w:b/>
        </w:rPr>
        <w:t>(1)</w:t>
      </w:r>
      <w:r>
        <w:rPr>
          <w:b/>
        </w:rPr>
        <w:t>本案中经济适用房买卖合同是否成立？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(2)</w:t>
      </w:r>
      <w:r>
        <w:rPr>
          <w:b/>
        </w:rPr>
        <w:t>法院会支持孙某的主张吗？请说明理由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2-03-23T08:36:00Z</cp:lastPrinted>
  <dcterms:modified xsi:type="dcterms:W3CDTF">2024-03-19T13:39:00Z</dcterms:modified>
  <cp:revision>6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