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中国的外交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构建人类命运共同体</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家主席习近平同非洲联盟轮值主席萨勒互致贺电，庆祝非盟成立、中非建交</w:t>
      </w:r>
      <w:r>
        <w:rPr>
          <w:rFonts w:cs="宋体;SimSun" w:ascii="宋体;SimSun" w:hAnsi="宋体;SimSun"/>
          <w:szCs w:val="21"/>
        </w:rPr>
        <w:t>20</w:t>
      </w:r>
      <w:r>
        <w:rPr>
          <w:rFonts w:ascii="宋体;SimSun" w:hAnsi="宋体;SimSun" w:cs="宋体;SimSun"/>
          <w:szCs w:val="21"/>
        </w:rPr>
        <w:t>周年。</w:t>
      </w:r>
      <w:r>
        <w:rPr>
          <w:rFonts w:cs="宋体;SimSun" w:ascii="宋体;SimSun" w:hAnsi="宋体;SimSun"/>
          <w:szCs w:val="21"/>
        </w:rPr>
        <w:t>20</w:t>
      </w:r>
      <w:r>
        <w:rPr>
          <w:rFonts w:ascii="宋体;SimSun" w:hAnsi="宋体;SimSun" w:cs="宋体;SimSun"/>
          <w:szCs w:val="21"/>
        </w:rPr>
        <w:t>年来，中国在实现自身发展的过程中，不仅在经贸、人文、基础设施建设等领域帮助非洲国家共同进步，在国际舞台上，中国也一直在为非洲国家发声。下列理解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推动构建人类命运共同体，为全球发展贡献一般经验</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积极助力非洲国家成为国际社会举足轻重的政治力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始终坚持维护世界和平、促进共同发展的外交宗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盟以“对话合作。共谋发展”为宗旨与中国保持沟通</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持续的俄乌冲突中，西方对俄罗斯实施的制裁变本加厉，而且美国等北约国家还在源源不断地向乌克兰提供武器。对此，意大利圣拉斐尔生命健康大学哲学教授科斯塔在接受中央广播电视总台记者采访时表示，美国拱火乌克兰问题的目的是为了影响全球秩序，实现单极世界霸权。材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霸权主义和强权政治对当今世界构成严重威胁 </w:t>
      </w:r>
      <w:r>
        <w:rPr>
          <w:rFonts w:ascii="宋体;SimSun" w:hAnsi="宋体;SimSun" w:cs="宋体;SimSun"/>
          <w:szCs w:val="21"/>
        </w:rPr>
        <w:t xml:space="preserve"> </w:t>
      </w:r>
      <w:r>
        <w:rPr>
          <w:rFonts w:ascii="宋体;SimSun" w:hAnsi="宋体;SimSun" w:cs="宋体;SimSun"/>
          <w:szCs w:val="21"/>
        </w:rPr>
        <w:t>②当今世界仍不安宁，国家性质不同是引起冲突的根源</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际社会应推动建设新型国际关系，构建人类命运共同体</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传统国际体系正在发生深刻变化，世界多极化格局已名存实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人类命运共同体重要战略思想，是着眼于人类发展和世界前途提出的中国理念、中国方案，受到国际社会的高度评价和热烈响应，已被多次写入联合国文件，产生日益广泛而深远的国际影响。这一理念</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新时代中国外交追求的使命宗旨、根本遵循和行动指南</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展示了我国坚持国家总体安全观，坚定维护国家利益的基本立场</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弘扬了中华民族世界大同、四海一家的传统精神，顺应了当今时代潮流</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超越社会制度和发展阶段的不同，站在全人类整体利益的高度审视国与国关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恢复在联合国的合法席位以来，中国与国际组织的关系不断深化，成为多边外交、全球治理的积极参与者，日益成为全球多边舞台的重要引领力量。党的十八大以来，中国积极推动构建人类命运共同体和全球治理，并与一些国际组织合作共建“一带一路”。中国与国际组织的关系不断深化</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世界发展的结果也是中国主动融入世界的必然选择</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明单极与多极的矛盾成为当下全球发展的最突出问题</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中国是以联合国为核心的国际秩序的维护者和建设者</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明中国的态度、政策和实践引领全球治理的未来方向</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习近平主席在金砖国家工商论坛开幕式发表题为《把握时代潮流缔造光明未来》的主旨演讲。强调要准确认识历史发展规律，勇敢面对挑战，向着构建人类命运共同体的目标勇毅前行，共赢共享。下列做法符合人类命运共同体要求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伙伴关系方面，坚持相互尊重、平等协商，结伴又结盟</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发展方面，谋求开放创新、包容平衡，弃零和博弈</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明交流方面，追求文化同一、兼收并蓄，尊重多元化</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态建设方面，坚持环境友好、绿色低碳，创美丽世界</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非开启外交关系六十多年来，双方在反帝反殖的斗争中结下了牢不可破的兄弟情谊，在发展振兴的征程上走出了特色鲜明的合作之路，在纷繁复杂的变局中谱写了守望相助的精彩篇章。中非的深厚友谊对构建新型国际关系的启示有</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反对强权政治，共同维护国际公平正义 </w:t>
      </w:r>
      <w:r>
        <w:rPr>
          <w:rFonts w:ascii="宋体;SimSun" w:hAnsi="宋体;SimSun" w:cs="宋体;SimSun"/>
          <w:szCs w:val="21"/>
        </w:rPr>
        <w:t xml:space="preserve">        </w:t>
      </w:r>
      <w:r>
        <w:rPr>
          <w:rFonts w:ascii="宋体;SimSun" w:hAnsi="宋体;SimSun" w:cs="宋体;SimSun"/>
          <w:szCs w:val="21"/>
        </w:rPr>
        <w:t>②反对单边主义，恪守传统的全球治理机制</w:t>
      </w:r>
    </w:p>
    <w:p>
      <w:pPr>
        <w:pStyle w:val="Normal"/>
        <w:shd w:fill="FFFFFF" w:val="clear"/>
        <w:jc w:val="left"/>
        <w:rPr/>
      </w:pPr>
      <w:r>
        <w:rPr>
          <w:rFonts w:cs="宋体;SimSun" w:ascii="宋体;SimSun" w:hAnsi="宋体;SimSun"/>
          <w:szCs w:val="21"/>
        </w:rPr>
        <w:t>③</w:t>
      </w:r>
      <w:r>
        <w:rPr>
          <w:rFonts w:ascii="宋体;SimSun" w:hAnsi="宋体;SimSun" w:cs="宋体;SimSun"/>
          <w:szCs w:val="21"/>
        </w:rPr>
        <w:t>反对故步自封</w:t>
      </w:r>
      <w:r>
        <w:rPr>
          <w:rFonts w:cs="宋体;SimSun" w:ascii="宋体;SimSun" w:hAnsi="宋体;SimSun"/>
          <w:szCs w:val="21"/>
        </w:rPr>
        <w:t>,</w:t>
      </w:r>
      <w:r>
        <w:rPr>
          <w:rFonts w:ascii="宋体;SimSun" w:hAnsi="宋体;SimSun" w:cs="宋体;SimSun"/>
          <w:szCs w:val="21"/>
        </w:rPr>
        <w:t xml:space="preserve">建立自身发展的绝对优势 </w:t>
      </w:r>
      <w:r>
        <w:rPr>
          <w:rFonts w:ascii="宋体;SimSun" w:hAnsi="宋体;SimSun" w:cs="宋体;SimSun"/>
          <w:szCs w:val="21"/>
        </w:rPr>
        <w:t xml:space="preserve">       </w:t>
      </w:r>
      <w:r>
        <w:rPr>
          <w:rFonts w:ascii="宋体;SimSun" w:hAnsi="宋体;SimSun" w:cs="宋体;SimSun"/>
          <w:szCs w:val="21"/>
        </w:rPr>
        <w:t xml:space="preserve">④反对零和博弈，把对方的发展视为自己的机遇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类命运共同体回答了“建设一个什么样的世界、如何建设这个世界”的重大课题，是解决全世界面临的“时代之问”的中国方案。下列做法符合这一方案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上，坚持相互尊重，平等协商，结伴又结盟</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上，谋求开放创新，包容平衡，弃零和博弈</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上，秉持文明互鉴，消除差异，促融合发展</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上，坚持对话协商，共建共享，筑普遍安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则易折，众则难摧”，一国的安全不能建立在别国的动荡之上，邻居出了问题，不能光想着扎好自家篱笆，而应该去帮一把。这启示我们要</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坚持对话协商，建设一个清洁美丽的世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共建共享，建设一个普遍安全的世界</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坚持合作共赢，建设一个共同繁荣的世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坚持交流互鉴，建设一个开放包容的世界</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主席习近平在博鳌亚洲论坛</w:t>
      </w:r>
      <w:r>
        <w:rPr>
          <w:rFonts w:cs="宋体;SimSun" w:ascii="宋体;SimSun" w:hAnsi="宋体;SimSun"/>
          <w:szCs w:val="21"/>
        </w:rPr>
        <w:t>2022</w:t>
      </w:r>
      <w:r>
        <w:rPr>
          <w:rFonts w:ascii="宋体;SimSun" w:hAnsi="宋体;SimSun" w:cs="宋体;SimSun"/>
          <w:szCs w:val="21"/>
        </w:rPr>
        <w:t>年年会上强调，困难和挑战进一步告诉我们，人类是休戚与共的命运共同体，各国要顺应和平、发展、合作、共赢的时代潮流，向着构建人类命运共同体的正确方向，携手迎接挑战、合作开创未来。对此理解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博鳌亚洲论坛具有明确的目的性</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博鳌亚洲论坛是众多贸易协定的管理者</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坚持人类命运共同体理念，深化互利合作</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国际组织的共同宗旨是促进世界和平与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②③</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起向未来”作为北京</w:t>
      </w:r>
      <w:r>
        <w:rPr>
          <w:rFonts w:cs="宋体;SimSun" w:ascii="宋体;SimSun" w:hAnsi="宋体;SimSun"/>
          <w:szCs w:val="21"/>
        </w:rPr>
        <w:t>2022</w:t>
      </w:r>
      <w:r>
        <w:rPr>
          <w:rFonts w:ascii="宋体;SimSun" w:hAnsi="宋体;SimSun" w:cs="宋体;SimSun"/>
          <w:szCs w:val="21"/>
        </w:rPr>
        <w:t>年冬奥会和冬残奥会主题口号，是重要的奥运遗产之一。它不仅表达了中国对世界的看法、态度和力量，同时，也号召全世界不同肤色、不同种族、不同信仰的人们携手前行。“一起向未来”</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映了中国秉持的全球治理观</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新时代中国对外关系的基本准则</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达了中国推动构建人类命运共同体的愿景</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构建全球公平正义的新秩序贡献了中国方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际社会发展到今天，已经成为一部复杂精巧有机一体的机器，拆掉一个零部件就会使整个机器运转面临严重困难，被拆的人会受损，拆的人也会受损，各国不是乘坐在</w:t>
      </w:r>
      <w:r>
        <w:rPr>
          <w:rFonts w:cs="宋体;SimSun" w:ascii="宋体;SimSun" w:hAnsi="宋体;SimSun"/>
          <w:szCs w:val="21"/>
        </w:rPr>
        <w:t>190</w:t>
      </w:r>
      <w:r>
        <w:rPr>
          <w:rFonts w:ascii="宋体;SimSun" w:hAnsi="宋体;SimSun" w:cs="宋体;SimSun"/>
          <w:szCs w:val="21"/>
        </w:rPr>
        <w:t>多条小船上，而是乘坐在一条命运与共的大船上。各国都应</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摒弃冷战思维，搁置意识形态，甚至可以用主权来换取安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弘扬人类共同价值，倡导文明交流互鉴，共同应对全球问题</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切争端依靠联合国的决议来解决，任何国家都要服从</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共商共建共享的全球治理观，构建人类命运共同体</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世界多极化趋势日益向纵深发展，以互联网、大数据人工智能为代表的新代信息技术日新月异，新兴市场国家和发展中国家群体性崛起，国际社会普遍期待通过推进世界多极化来有效制约大国单边主义行为。面对世界多极化的机遇与挑战</w:t>
      </w:r>
      <w:r>
        <w:rPr>
          <w:rFonts w:cs="宋体;SimSun" w:ascii="宋体;SimSun" w:hAnsi="宋体;SimSun"/>
          <w:szCs w:val="21"/>
        </w:rPr>
        <w:t>,</w:t>
      </w:r>
      <w:r>
        <w:rPr>
          <w:rFonts w:ascii="宋体;SimSun" w:hAnsi="宋体;SimSun" w:cs="宋体;SimSun"/>
          <w:szCs w:val="21"/>
        </w:rPr>
        <w:t>各国应</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国家间的合作取代竞争</w:t>
      </w:r>
      <w:r>
        <w:rPr>
          <w:rFonts w:cs="宋体;SimSun" w:ascii="宋体;SimSun" w:hAnsi="宋体;SimSun"/>
          <w:szCs w:val="21"/>
        </w:rPr>
        <w:t>,</w:t>
      </w:r>
      <w:r>
        <w:rPr>
          <w:rFonts w:ascii="宋体;SimSun" w:hAnsi="宋体;SimSun" w:cs="宋体;SimSun"/>
          <w:szCs w:val="21"/>
        </w:rPr>
        <w:t>开创民主政治新局面</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定推动世界向多极化发展，反对霸权主义和强权政治</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处理好单极与多极的矛盾，以有效解决这一全球发展的最突出问题</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立人类命运共同体意识，助力国际新秩序的建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④</w:t>
      </w:r>
      <w:r>
        <w:br w:type="page"/>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习近平主席在出席第七十六届联合国大会时提出“全球发展倡议”，强调加大发展资源投入，重点推进减贫、粮食安全、抗疫和疫苗、发展筹资、气候变化和绿色发展、工业化、数字经济、互联互通等领域合作，加快落实联合国</w:t>
      </w:r>
      <w:r>
        <w:rPr>
          <w:rFonts w:cs="宋体;SimSun" w:ascii="宋体;SimSun" w:hAnsi="宋体;SimSun"/>
          <w:szCs w:val="21"/>
        </w:rPr>
        <w:t>2030</w:t>
      </w:r>
      <w:r>
        <w:rPr>
          <w:rFonts w:ascii="宋体;SimSun" w:hAnsi="宋体;SimSun" w:cs="宋体;SimSun"/>
          <w:szCs w:val="21"/>
        </w:rPr>
        <w:t>年可持续发展议程。“全球发展倡议”不仅广泛凝聚了国际共识，更有力促进了共同行动。这一倡议</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有助于构建全球发展命运共同体 </w:t>
      </w:r>
      <w:r>
        <w:rPr>
          <w:rFonts w:ascii="宋体;SimSun" w:hAnsi="宋体;SimSun" w:cs="宋体;SimSun"/>
          <w:szCs w:val="21"/>
        </w:rPr>
        <w:t xml:space="preserve">         </w:t>
      </w:r>
      <w:r>
        <w:rPr>
          <w:rFonts w:ascii="宋体;SimSun" w:hAnsi="宋体;SimSun" w:cs="宋体;SimSun"/>
          <w:szCs w:val="21"/>
        </w:rPr>
        <w:t>②是彰显中国领导风范的和平宣言</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为促进国际发展合作提供行动指南 </w:t>
      </w:r>
      <w:r>
        <w:rPr>
          <w:rFonts w:ascii="宋体;SimSun" w:hAnsi="宋体;SimSun" w:cs="宋体;SimSun"/>
          <w:szCs w:val="21"/>
        </w:rPr>
        <w:t xml:space="preserve">       </w:t>
      </w:r>
      <w:r>
        <w:rPr>
          <w:rFonts w:ascii="宋体;SimSun" w:hAnsi="宋体;SimSun" w:cs="宋体;SimSun"/>
          <w:szCs w:val="21"/>
        </w:rPr>
        <w:t>④能彻底解决世界发展不平衡的问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国家主席习近平在北京钓鱼台国宾馆同俄罗斯总统普京举行会谈。习近平主席指出，《中俄睦邻友好合作条约》确立的世代友好理念符合两国根本利益，契合和平与发展的时代主题，是构建新型国际关系和人类命运共同体的生动实践。双方在涉及彼此核心利益问题上相互坚定支持，战略协作富有成效，有力维护了两国共同利益。这说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俄坚持独立自主的和平外交政策</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俄努力携手打造命运共同体</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俄务实合作是国际关系的基本形式</w:t>
      </w:r>
    </w:p>
    <w:p>
      <w:pPr>
        <w:pStyle w:val="Normal"/>
        <w:shd w:fill="FFFFFF" w:val="clear"/>
        <w:jc w:val="left"/>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国家间的共同利益是国家合作的基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国家主席习近平在中国同中亚五国建交</w:t>
      </w:r>
      <w:r>
        <w:rPr>
          <w:rFonts w:cs="宋体;SimSun" w:ascii="宋体;SimSun" w:hAnsi="宋体;SimSun"/>
          <w:szCs w:val="21"/>
        </w:rPr>
        <w:t>30</w:t>
      </w:r>
      <w:r>
        <w:rPr>
          <w:rFonts w:ascii="宋体;SimSun" w:hAnsi="宋体;SimSun" w:cs="宋体;SimSun"/>
          <w:szCs w:val="21"/>
        </w:rPr>
        <w:t>周年视频峰会上指出，中方愿继续向中亚国家提供疫苗和抗疫物资，加大疫苗和特效药联合生产和技术转让。这表明中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正站在世界舞台中央发挥大国作用 </w:t>
      </w:r>
      <w:r>
        <w:rPr>
          <w:rFonts w:ascii="宋体;SimSun" w:hAnsi="宋体;SimSun" w:cs="宋体;SimSun"/>
          <w:szCs w:val="21"/>
        </w:rPr>
        <w:t xml:space="preserve">       </w:t>
      </w:r>
      <w:r>
        <w:rPr>
          <w:rFonts w:ascii="宋体;SimSun" w:hAnsi="宋体;SimSun" w:cs="宋体;SimSun"/>
          <w:szCs w:val="21"/>
        </w:rPr>
        <w:t>②坚持合作共赢与中亚国家共克时艰</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在疫情防控方面已经取得最终胜利 </w:t>
      </w:r>
      <w:r>
        <w:rPr>
          <w:rFonts w:ascii="宋体;SimSun" w:hAnsi="宋体;SimSun" w:cs="宋体;SimSun"/>
          <w:szCs w:val="21"/>
        </w:rPr>
        <w:t xml:space="preserve">       </w:t>
      </w:r>
      <w:r>
        <w:rPr>
          <w:rFonts w:ascii="宋体;SimSun" w:hAnsi="宋体;SimSun" w:cs="宋体;SimSun"/>
          <w:szCs w:val="21"/>
        </w:rPr>
        <w:t>④用实际行动践行人类命运共同体理念</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bCs/>
          <w:szCs w:val="21"/>
        </w:rPr>
        <w:t>二、主观题</w:t>
      </w:r>
    </w:p>
    <w:p>
      <w:pPr>
        <w:pStyle w:val="Normal"/>
        <w:jc w:val="left"/>
        <w:rPr/>
      </w:pPr>
      <w:r>
        <w:rPr>
          <w:rFonts w:cs="宋体;SimSun" w:ascii="宋体;SimSun" w:hAnsi="宋体;SimSun"/>
          <w:szCs w:val="21"/>
        </w:rPr>
        <w:t>1</w:t>
      </w:r>
      <w:r>
        <w:rPr>
          <w:rFonts w:cs="宋体;SimSun" w:ascii="宋体;SimSun" w:hAnsi="宋体;SimSun"/>
          <w:szCs w:val="21"/>
        </w:rPr>
        <w:t>6</w:t>
      </w:r>
      <w:r>
        <w:rPr>
          <w:rFonts w:eastAsia="楷体" w:cs="宋体;SimSun" w:ascii="楷体" w:hAnsi="楷体"/>
          <w:bCs/>
          <w:szCs w:val="21"/>
        </w:rPr>
        <w:t>.</w:t>
      </w:r>
      <w:r>
        <w:rPr>
          <w:rFonts w:cs="宋体;SimSun" w:ascii="宋体;SimSun" w:hAnsi="宋体;SimSun"/>
          <w:szCs w:val="21"/>
        </w:rPr>
        <w:t xml:space="preserve"> </w:t>
      </w:r>
      <w:r>
        <w:rPr>
          <w:rFonts w:ascii="宋体;SimSun" w:hAnsi="宋体;SimSun" w:cs="宋体;SimSun"/>
          <w:szCs w:val="21"/>
        </w:rPr>
        <w:t>阅读材料，完成下列要求。</w:t>
      </w:r>
    </w:p>
    <w:p>
      <w:pPr>
        <w:pStyle w:val="Normal"/>
        <w:ind w:firstLine="420"/>
        <w:jc w:val="left"/>
        <w:rPr>
          <w:rFonts w:ascii="楷体" w:hAnsi="楷体" w:eastAsia="楷体" w:cs="楷体"/>
        </w:rPr>
      </w:pPr>
      <w:r>
        <w:rPr>
          <w:rFonts w:eastAsia="楷体" w:cs="楷体" w:ascii="楷体" w:hAnsi="楷体"/>
        </w:rPr>
        <w:t>2022</w:t>
      </w:r>
      <w:r>
        <w:rPr>
          <w:rFonts w:ascii="楷体" w:hAnsi="楷体" w:cs="楷体" w:eastAsia="楷体"/>
        </w:rPr>
        <w:t>年，面对跌宕蔓延的全球疫情，面对加速演进的全球变局，中国秉持人类命运共同体理念，为促进世界和平与发展作出了积极贡献。习近平主席密集开展元首外交，全面推进与世界各国友好合作，巩固深化以平等、开放、合作为特征的全球伙伴关系网络。中国累计向</w:t>
      </w:r>
      <w:r>
        <w:rPr>
          <w:rFonts w:eastAsia="楷体" w:cs="楷体" w:ascii="楷体" w:hAnsi="楷体"/>
        </w:rPr>
        <w:t>120</w:t>
      </w:r>
      <w:r>
        <w:rPr>
          <w:rFonts w:ascii="楷体" w:hAnsi="楷体" w:cs="楷体" w:eastAsia="楷体"/>
        </w:rPr>
        <w:t>多个国家和国际组织提供</w:t>
      </w:r>
      <w:r>
        <w:rPr>
          <w:rFonts w:eastAsia="楷体" w:cs="楷体" w:ascii="楷体" w:hAnsi="楷体"/>
        </w:rPr>
        <w:t>20</w:t>
      </w:r>
      <w:r>
        <w:rPr>
          <w:rFonts w:ascii="楷体" w:hAnsi="楷体" w:cs="楷体" w:eastAsia="楷体"/>
        </w:rPr>
        <w:t>亿剂新冠疫苗，助力全球抗疫合作；成功举办《生物多样性公约》第十五次缔约方大会，倡导共同构建地球生命共同体，为国际社会注入更多正能量；顺利举行进博会、服贸会、广交会等大型国际经贸盛会，让开放的春风温暖世界；这一年，中国一中东欧国家合作人文交流体验基地迎难而上，举办了一场场精彩的活动，推动了中国与中东欧各国文化交流。</w:t>
      </w:r>
    </w:p>
    <w:p>
      <w:pPr>
        <w:pStyle w:val="Normal"/>
        <w:jc w:val="left"/>
        <w:rPr>
          <w:rFonts w:ascii="宋体;SimSun" w:hAnsi="宋体;SimSun" w:cs="宋体;SimSun"/>
          <w:b/>
          <w:b/>
          <w:szCs w:val="21"/>
        </w:rPr>
      </w:pPr>
      <w:r>
        <w:rPr>
          <w:b/>
        </w:rPr>
        <w:t>(1)</w:t>
      </w:r>
      <w:r>
        <w:rPr>
          <w:b/>
        </w:rPr>
        <w:t>说明中国是如何推动人类命运共同体建设的。</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br w:type="page"/>
      </w:r>
    </w:p>
    <w:p>
      <w:pPr>
        <w:pStyle w:val="Normal"/>
        <w:jc w:val="left"/>
        <w:rPr>
          <w:rFonts w:ascii="宋体;SimSun" w:hAnsi="宋体;SimSun" w:cs="宋体;SimSun"/>
          <w:b/>
          <w:b/>
          <w:szCs w:val="21"/>
        </w:rPr>
      </w:pPr>
      <w:r>
        <w:rPr>
          <w:b/>
        </w:rPr>
        <w:t>(2)</w:t>
      </w:r>
      <w:r>
        <w:rPr>
          <w:b/>
        </w:rPr>
        <w:t>运用世界多极化相关知识，分析中非携手构建更加紧密的中非命运共同体的原因。</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伊朗与沙特是中东地区两大重要国家，受宗教、地缘政治等因素影响，双方长期矛盾尖锐。中国向来是促进中东和平与发展的重要建设性力量，与沙伊两国维持着全面战略伙伴关系。中国提出“全球安全倡议”，为中东和平安全积极奔走。</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0</w:t>
      </w:r>
      <w:r>
        <w:rPr>
          <w:rFonts w:ascii="楷体" w:hAnsi="楷体" w:cs="楷体" w:eastAsia="楷体"/>
        </w:rPr>
        <w:t>日，沙伊两国在中国的斡旋下达成了“北京和解”，宣布沙伊双方同意恢复外交关系。沙伊复交将在中东产生巨大的示范效应，为世界和平稳定与全球安全治理注入了新能量。国际社会对此次三方会谈成果表示热烈欢迎，同时也表达了对中国的感谢。联合国方面表示，中国促成沙伊复交，为实现中东地区和平稳定打开了道路，也为通过对话协商化解国家间矛盾树立了典范。</w:t>
      </w:r>
    </w:p>
    <w:p>
      <w:pPr>
        <w:pStyle w:val="Normal"/>
        <w:widowControl/>
        <w:rPr>
          <w:rFonts w:ascii="宋体;SimSun" w:hAnsi="宋体;SimSun" w:cs="宋体;SimSun"/>
          <w:b/>
          <w:b/>
          <w:bCs/>
          <w:szCs w:val="21"/>
        </w:rPr>
      </w:pPr>
      <w:r>
        <w:rPr>
          <w:rFonts w:ascii="宋体;SimSun" w:hAnsi="宋体;SimSun" w:cs="宋体;SimSun"/>
          <w:b/>
          <w:bCs/>
          <w:szCs w:val="21"/>
        </w:rPr>
        <w:t>沙伊双方同意恢复外交关系，是中国外交的成功。结合材料，运用《当代国际政治与经济》的知识说明中国为什么能够促成沙伊两国同意恢复外交关系。（</w:t>
      </w:r>
      <w:r>
        <w:rPr>
          <w:rFonts w:cs="宋体;SimSun" w:ascii="宋体;SimSun" w:hAnsi="宋体;SimSun"/>
          <w:b/>
          <w:bCs/>
          <w:szCs w:val="21"/>
        </w:rPr>
        <w:t>8</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25T09:26:00Z</dcterms:modified>
  <cp:revision>5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