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学习借鉴外来文化的有益成果</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正确对待外来文化</w:t>
      </w:r>
    </w:p>
    <w:p>
      <w:pPr>
        <w:pStyle w:val="Normal"/>
        <w:shd w:fill="FFFFFF" w:val="clear"/>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②③：我们共建“一带一路”必须虚心学习、积极借鉴别国或其他民族思想文化的长处和精华。但在学习与借鉴时，我们必须坚持以我为主，为我所用，反对文化复古主义和全盘西化论，②③正确。</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足于我国的国情（或社会主义伟大实践），而不是立足于优秀文化成果，①错误。④：材料强调的是我们要虚心学习、积极借鉴别国或其他民族思想文化的长处和精华，而不是要彰显中国特色社会主义文化的优势，④排除。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考古工作主要要做好考古成果的挖掘、整理、阐释工作，对待考古发现应坚持保护为主、抢救第一的原则，“对其内涵进行补充、拓展、完善和创新”不符合考古工作要求，②错误。体现中国特色、中国气派要求反对“民族虚无主义”和“历史虚无主义”，③错误。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②：丝绸之路的开辟、佛教的传入、利玛窦的传教、外来文化的传入对中国的影响，启示我们在开放中丰富和发展中华文化，以海纳百川的胸怀汲取人类优秀文明成果，①②符合题意。③：中华文化具有包容性，要在文化交流中吸收、借鉴其他民族文化中积极成分，欢迎世界各国优秀文化在中国的传播，对于文化渗透我们要坚决抵制，③错误。④：在文化交流、借鉴与融合的过程中，要面向世界，博采众长；既要海纳百川，又要以我为主，为我所用，④错误。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①：材料强调的是文化发展要坚守中华文化立场，同时要充分吸收外来优秀文化，没有涉及全盘西化论的错误思想，①不符合题意。②：中国要以海纳百川的胸襟兼收并蓄，充分吸收外来优秀文化，表明文化发展要保持开放的心态，②符合题意。③：奥运会是体育和文化共同的盛会，讲述着与世界的“美美与共”，体现了文化既是民族的，又是世界的，③符合题意。④：继承中华优秀传统文化是中华文化发展的基础，④错误。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材料中“不忘本来”的意思是要处理好文化发展创新与文化继承的关系，要在继承的基础上发展，创新，故选项</w:t>
      </w:r>
      <w:r>
        <w:rPr>
          <w:rFonts w:cs="宋体;SimSun" w:ascii="宋体;SimSun" w:hAnsi="宋体;SimSun"/>
          <w:szCs w:val="21"/>
        </w:rPr>
        <w:t>C</w:t>
      </w:r>
      <w:r>
        <w:rPr>
          <w:rFonts w:ascii="宋体;SimSun" w:hAnsi="宋体;SimSun" w:cs="宋体;SimSun"/>
          <w:szCs w:val="21"/>
        </w:rPr>
        <w:t>正确。“面向世界，博采众长，以我为主，为我所用”是吸收外来的要求和体现，不符合题意，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在“复古和回归”。发展素质教育是“面向未来”的体现和要求，同时“均等化进步”也不准确，故排除</w:t>
      </w:r>
      <w:r>
        <w:rPr>
          <w:rFonts w:cs="宋体;SimSun" w:ascii="宋体;SimSun" w:hAnsi="宋体;SimSun"/>
          <w:szCs w:val="21"/>
        </w:rPr>
        <w:t>D</w:t>
      </w:r>
      <w:r>
        <w:rPr>
          <w:rFonts w:ascii="宋体;SimSun" w:hAnsi="宋体;SimSun" w:cs="宋体;SimSun"/>
          <w:szCs w:val="21"/>
        </w:rPr>
        <w:t>。答案选</w:t>
      </w:r>
      <w:r>
        <w:rPr>
          <w:rFonts w:cs="宋体;SimSun" w:ascii="宋体;SimSun" w:hAnsi="宋体;SimSun"/>
          <w:szCs w:val="21"/>
        </w:rPr>
        <w:t>C</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①④：对待外来文化要坚持以我为主，为我所用，既要保持开放的态度，学习和借鉴外来文化中的积极成分，又要立足中国国情，实现不同文化的交流互鉴，①④正确。②：我们要吸收外来文化中的有益成果，而不是全盘吸收，②错误。③：应该是坚持以我为主，为我所用，坚守中华文化立场，吸收外来有益文化，“吸收为主”说法错误，③排除。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冬奥会奖牌的设计形象源于中国古代同心圆玉璧，蕴含丰富的中华传统文化因素，体现了应深植中华民族的文化土壤推动文化创新，传承优秀传统文化，彰显文化自信，②③应选。说法错误，奖牌设计理念源于生活实践，而不是中华文化，①不选。奖牌设计继承了中华优秀传统文化，没有体现对外来文化有益成果的借鉴，④不选。</w:t>
      </w:r>
    </w:p>
    <w:p>
      <w:pPr>
        <w:pStyle w:val="Normal"/>
        <w:shd w:fill="FFFFFF" w:val="clear"/>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①：要推动中华文化不断创新发展。“固守中华文化”的表述错误，①排除。②④：材料告诉我们在建设社会主义文化强国的过程中需要学习借鉴一切有利于发展我国文化事业的运行机制，在坚持各民族平等的基础上尊重文化多样性，②④符合题意。③：文化具有多样性。推进文化趋同的表述错误，③排除。故本题选</w:t>
      </w:r>
      <w:r>
        <w:rPr>
          <w:rFonts w:cs="宋体;SimSun" w:ascii="宋体;SimSun" w:hAnsi="宋体;SimSun"/>
          <w:szCs w:val="21"/>
        </w:rPr>
        <w:t>D</w:t>
      </w:r>
      <w:r>
        <w:rPr>
          <w:rFonts w:ascii="宋体;SimSun" w:hAnsi="宋体;SimSun" w:cs="宋体;SimSun"/>
          <w:szCs w:val="21"/>
        </w:rPr>
        <w:t>。</w:t>
      </w:r>
    </w:p>
    <w:p>
      <w:pPr>
        <w:pStyle w:val="Normal"/>
        <w:shd w:fill="FFFFFF" w:val="clear"/>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②③：《万物生长》二十四节气交响音乐会既结合了中国的传统民族音乐元素，又融合了西方现代的作曲技法以及流行的电声元素，呈现出“创新、融合、多元”的时代特点，用世界最通用的音乐语言去传播中国特色的节气文化。这启示我们在文化的交流和借鉴中要以世界先进文化为营养，充分吸收外国文化的有益成果，以我为主，保持自己的文化特色，②③符合题意。①：对于外来文化要加强辨别，学习和借鉴外来文化有益的成果，坚持剔除腐朽的文化成分，①错误。④：要在继承的基础上发展提高，而不是在学习借鉴的基础上发展提高，④错误。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①④：赛龙舟相传嘉庆年间勇士将龙舟文化带到台湾，今年端午，“龙腾虎跃”</w:t>
      </w:r>
      <w:r>
        <w:rPr>
          <w:rFonts w:cs="宋体;SimSun" w:ascii="宋体;SimSun" w:hAnsi="宋体;SimSun"/>
          <w:szCs w:val="21"/>
        </w:rPr>
        <w:t>2022</w:t>
      </w:r>
      <w:r>
        <w:rPr>
          <w:rFonts w:ascii="宋体;SimSun" w:hAnsi="宋体;SimSun" w:cs="宋体;SimSun"/>
          <w:szCs w:val="21"/>
        </w:rPr>
        <w:t>海峡两岸赛龙舟活动在厦门集美火热登场，两岸同胞组成“融合搭档”，激扬续写“龙舟精神”，又成一段佳话。体现了赛龙舟既是一种中华传统民俗，更是一种民族精神象征，证明两岸共同的历史记忆历久弥新，共同的文化基因不可磨灭，故①④符合题意。②：海峡两岸同属于中国，材料没有涉及吸收和借鉴外来文化的有益成果，不断增强其包容性，故②排除。③：中华民族精神是中华民族共同的精神支柱，不能说赛龙舟已成为中华民族共同的精神支柱，故③错误。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①④：“意大利之源—古罗马文明展”亮相中国国家博物馆，展出来自意大利</w:t>
      </w:r>
      <w:r>
        <w:rPr>
          <w:rFonts w:cs="宋体;SimSun" w:ascii="宋体;SimSun" w:hAnsi="宋体;SimSun"/>
          <w:szCs w:val="21"/>
        </w:rPr>
        <w:t>26</w:t>
      </w:r>
      <w:r>
        <w:rPr>
          <w:rFonts w:ascii="宋体;SimSun" w:hAnsi="宋体;SimSun" w:cs="宋体;SimSun"/>
          <w:szCs w:val="21"/>
        </w:rPr>
        <w:t>家国家级博物馆的</w:t>
      </w:r>
      <w:r>
        <w:rPr>
          <w:rFonts w:cs="宋体;SimSun" w:ascii="宋体;SimSun" w:hAnsi="宋体;SimSun"/>
          <w:szCs w:val="21"/>
        </w:rPr>
        <w:t>308</w:t>
      </w:r>
      <w:r>
        <w:rPr>
          <w:rFonts w:ascii="宋体;SimSun" w:hAnsi="宋体;SimSun" w:cs="宋体;SimSun"/>
          <w:szCs w:val="21"/>
        </w:rPr>
        <w:t>套共</w:t>
      </w:r>
      <w:r>
        <w:rPr>
          <w:rFonts w:cs="宋体;SimSun" w:ascii="宋体;SimSun" w:hAnsi="宋体;SimSun"/>
          <w:szCs w:val="21"/>
        </w:rPr>
        <w:t>503</w:t>
      </w:r>
      <w:r>
        <w:rPr>
          <w:rFonts w:ascii="宋体;SimSun" w:hAnsi="宋体;SimSun" w:cs="宋体;SimSun"/>
          <w:szCs w:val="21"/>
        </w:rPr>
        <w:t>件珍贵文物。此次展览不仅是</w:t>
      </w:r>
      <w:r>
        <w:rPr>
          <w:rFonts w:cs="宋体;SimSun" w:ascii="宋体;SimSun" w:hAnsi="宋体;SimSun"/>
          <w:szCs w:val="21"/>
        </w:rPr>
        <w:t>2022</w:t>
      </w:r>
      <w:r>
        <w:rPr>
          <w:rFonts w:ascii="宋体;SimSun" w:hAnsi="宋体;SimSun" w:cs="宋体;SimSun"/>
          <w:szCs w:val="21"/>
        </w:rPr>
        <w:t>中意文化和旅游年的重头项目，也是两国文化交流密切深入和两国人民之间深情厚谊的见证。本次展览体现了文化不仅属于某个民族，而且属于整个世界，有利于推动文明交流互鉴，促进两国友好、民心相通，①④符合题意。②：文化具有多样性，文化交流有利于不同文化相互借鉴、交融和发展，而不是各种文化在相互借鉴中融合统一，②错误。③：对待别国别民族的思想文化要坚持以我为主，为我所用，坚守中华文化立场，吸收外来有益文化，推动当代中国文化发展，③错误。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w:t>
      </w:r>
      <w:r>
        <w:rPr>
          <w:rFonts w:cs="宋体;SimSun" w:ascii="宋体;SimSun" w:hAnsi="宋体;SimSun"/>
          <w:szCs w:val="21"/>
        </w:rPr>
        <w:t>D</w:t>
      </w:r>
      <w:r>
        <w:rPr>
          <w:rFonts w:ascii="宋体;SimSun" w:hAnsi="宋体;SimSun" w:cs="宋体;SimSun"/>
          <w:szCs w:val="21"/>
        </w:rPr>
        <w:t>：持续举办“中葡文化艺术节”，助力澳门成为以中华文化为主流、多元文化共存的交流合作基地。这段话启示我们对于外来文化秉持的正确态度应该是坚守中华文化立场，以我为主，为我所用；</w:t>
      </w:r>
      <w:r>
        <w:rPr>
          <w:rFonts w:cs="宋体;SimSun" w:ascii="宋体;SimSun" w:hAnsi="宋体;SimSun"/>
          <w:szCs w:val="21"/>
        </w:rPr>
        <w:t>D</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面向世界，博采众长，以发展中国特色社会主义文化；而不是为了彰显外国文化独特的魅力与价值。</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保持开放的心态，应面向世界，博采众长，我们要学习借鉴一切有利于丰富我国人民文化生活的积极成果；</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外国优秀文化可以影响中国实际问题的解决，但不能直接解决中国实际问题，外来文化的有益成果只有与中国国情相结合，才能发挥积极作用。</w:t>
      </w:r>
      <w:r>
        <w:rPr>
          <w:rFonts w:cs="宋体;SimSun" w:ascii="宋体;SimSun" w:hAnsi="宋体;SimSun"/>
          <w:szCs w:val="21"/>
        </w:rPr>
        <w:t>C</w:t>
      </w:r>
      <w:r>
        <w:rPr>
          <w:rFonts w:ascii="宋体;SimSun" w:hAnsi="宋体;SimSun" w:cs="宋体;SimSun"/>
          <w:szCs w:val="21"/>
        </w:rPr>
        <w:t>错误。故本题选</w:t>
      </w:r>
      <w:r>
        <w:rPr>
          <w:rFonts w:cs="宋体;SimSun" w:ascii="宋体;SimSun" w:hAnsi="宋体;SimSun"/>
          <w:szCs w:val="21"/>
        </w:rPr>
        <w:t>D</w:t>
      </w:r>
      <w:r>
        <w:rPr>
          <w:rFonts w:ascii="宋体;SimSun" w:hAnsi="宋体;SimSun" w:cs="宋体;SimSun"/>
          <w:szCs w:val="21"/>
        </w:rPr>
        <w:t>。</w:t>
      </w:r>
    </w:p>
    <w:p>
      <w:pPr>
        <w:pStyle w:val="Normal"/>
        <w:shd w:fill="FFFFFF" w:val="clear"/>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①面对文化多样性，我们要在坚持各民族平等的基础上，尊重差异，理解个性，既要认同本民族文化，又要尊重其他民族文化，相互借鉴，求同存异。</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交流构成了文化发展的重要动力。各民族文化之间的差异和交流会对不同民族文化的发展和创新产生重要的推动作用。对待国际文化，我们要求同存异、取长补短，加强交流、学习和借鉴，推动我国文化的进步和世界文化的发展。</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交融推动文化的发展。积极借鉴外国文化的长处和精华，推动我国文化的进步和世界文明的发展。</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持开放的心态，做到面向世界，博采众长。学习借鉴一切有利于我国社会主义文化事业发展的有益经验。</w:t>
      </w:r>
    </w:p>
    <w:p>
      <w:pPr>
        <w:pStyle w:val="Normal"/>
        <w:shd w:fill="FFFFFF" w:val="clear"/>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立足国情，交流互鉴。坚持“洋为中用”，坚持以我为主，为我所用。借鉴外来文化必须从本国国情出发，决不能简单照搬照抄。</w:t>
      </w:r>
    </w:p>
    <w:p>
      <w:pPr>
        <w:pStyle w:val="Normal"/>
        <w:shd w:fill="FFFFFF" w:val="clear"/>
        <w:jc w:val="left"/>
        <w:rPr/>
      </w:pPr>
      <w:r>
        <w:rPr>
          <w:rFonts w:cs="宋体;SimSun" w:ascii="宋体;SimSun" w:hAnsi="宋体;SimSun"/>
          <w:szCs w:val="21"/>
        </w:rPr>
        <w:t>1</w:t>
      </w:r>
      <w:r>
        <w:rPr>
          <w:rFonts w:cs="宋体;SimSun" w:ascii="宋体;SimSun" w:hAnsi="宋体;SimSun"/>
          <w:szCs w:val="21"/>
        </w:rPr>
        <w:t>4.</w:t>
      </w:r>
      <w:r>
        <w:rPr/>
        <w:t xml:space="preserve"> </w:t>
      </w:r>
      <w:r>
        <w:rPr>
          <w:rFonts w:cs="宋体;SimSun" w:ascii="宋体;SimSun" w:hAnsi="宋体;SimSun"/>
          <w:szCs w:val="21"/>
        </w:rPr>
        <w:t>①</w:t>
      </w:r>
      <w:r>
        <w:rPr>
          <w:rFonts w:ascii="宋体;SimSun" w:hAnsi="宋体;SimSun" w:cs="宋体;SimSun"/>
          <w:szCs w:val="21"/>
        </w:rPr>
        <w:t>引进来：推动文明交流互鉴有利于面向世界，博采众长，为本民族文化的发展汲取营养，增强本国本民族文化的自尊、自信、自立。</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走出去：有利于促进中华文化走向世界，增强中华文化的国际影响力和竞争力，增强我国的文化软实力。</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世界：有利于维护世界文化的多样性，促进世界文化的繁荣与发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实意义：推动文明交流互鉴，既有利于推动全球经济繁荣发展，又有利于构建人类命运共同体。</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1-06T07:45: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