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发展中国特色社会主义文化</w:t>
      </w:r>
    </w:p>
    <w:p>
      <w:pPr>
        <w:pStyle w:val="Normal"/>
        <w:rPr/>
      </w:pPr>
      <w:r>
        <w:rPr/>
        <w:t>1.A</w:t>
      </w:r>
      <w:r>
        <w:rPr>
          <w:rFonts w:ascii="宋体;SimSun" w:hAnsi="宋体;SimSun" w:cs="宋体;SimSun"/>
          <w:szCs w:val="21"/>
        </w:rPr>
        <w:t>【详解】</w:t>
      </w:r>
      <w:r>
        <w:rPr/>
        <w:t>主题电影公益展映活动片，是强调发展文化事业，不是文化产业。且电影公益展映活动片不能主导文化产业的发展走向，不能决定主流价值的回归，②排除。科学家主题电影公益展映活动片，是强调发展文化事业，不是文化产业，更不能促进影视文化产业高速发展，④排除。科学家主题电影公益展映活动片意在发挥先进人物榜样示范效应，引领良好社会风尚，弘扬社会主义核心价值观，凝聚强大的精神力量，①③正确。</w:t>
      </w:r>
    </w:p>
    <w:p>
      <w:pPr>
        <w:pStyle w:val="Normal"/>
        <w:rPr/>
      </w:pPr>
      <w:r>
        <w:rPr/>
        <w:t>2.D</w:t>
      </w:r>
      <w:r>
        <w:rPr>
          <w:rFonts w:ascii="宋体;SimSun" w:hAnsi="宋体;SimSun" w:cs="宋体;SimSun"/>
          <w:szCs w:val="21"/>
        </w:rPr>
        <w:t>【详解】</w:t>
      </w:r>
      <w:r>
        <w:rPr/>
        <w:t>《中国潮音》立足平台优势，深入探索当代潮流音乐的文脉传承，发掘优秀传统文化的当代价值，并不断注入新的时代叙事，赋予传统文化时代特色，实现优秀传统文化创新性发展，③④符合题意。中华民族精神的核心是爱国主义，①错误。中华文化是中华民族独特的精神标识，②错误。</w:t>
      </w:r>
    </w:p>
    <w:p>
      <w:pPr>
        <w:pStyle w:val="Normal"/>
        <w:rPr/>
      </w:pPr>
      <w:r>
        <w:rPr/>
        <w:t>3.C</w:t>
      </w:r>
      <w:r>
        <w:rPr>
          <w:rFonts w:ascii="宋体;SimSun" w:hAnsi="宋体;SimSun" w:cs="宋体;SimSun"/>
          <w:szCs w:val="21"/>
        </w:rPr>
        <w:t>【详解】</w:t>
      </w:r>
      <w:r>
        <w:rPr/>
        <w:t>应该是讲好精彩河南故事，提升中原文化软实力，而不是硬实力，</w:t>
      </w:r>
      <w:r>
        <w:rPr/>
        <w:t>A</w:t>
      </w:r>
      <w:r>
        <w:rPr/>
        <w:t>错误。甲骨文并不是当今时代的文化产物，材料中的活动开展的意义并不在于汲取当今时代的营养，也不能丰富汉字文化内涵，</w:t>
      </w:r>
      <w:r>
        <w:rPr/>
        <w:t>B</w:t>
      </w:r>
      <w:r>
        <w:rPr/>
        <w:t>排除。开展“写意中国——探寻汉字起源”网上主题宣传活动有利于展示汉字独特魅力，增强我们的文化自信，</w:t>
      </w:r>
      <w:r>
        <w:rPr/>
        <w:t>C</w:t>
      </w:r>
      <w:r>
        <w:rPr/>
        <w:t>符合题意。材料不涉及国外，不涉及文化交流交融，</w:t>
      </w:r>
      <w:r>
        <w:rPr/>
        <w:t>D</w:t>
      </w:r>
      <w:r>
        <w:rPr/>
        <w:t>排除。</w:t>
      </w:r>
    </w:p>
    <w:p>
      <w:pPr>
        <w:pStyle w:val="Normal"/>
        <w:rPr/>
      </w:pPr>
      <w:r>
        <w:rPr/>
        <w:t>4.A</w:t>
      </w:r>
      <w:r>
        <w:rPr>
          <w:rFonts w:ascii="宋体;SimSun" w:hAnsi="宋体;SimSun" w:cs="宋体;SimSun"/>
          <w:szCs w:val="21"/>
        </w:rPr>
        <w:t>【详解】</w:t>
      </w:r>
      <w:r>
        <w:rPr/>
        <w:t>根据“茶兴于唐，而盛于宋”以及茶文化体现的价值观等信息可知中华文化具有源远流长、博大精深的独特魅力，①符合题意。中国茶文化成功申遗有利于进一步向全世界传播中国茶文化，推动不同民族文化交流互鉴，增强民族自豪感和自信心。③符合题意。中国茶文化的内涵是确定的，成功申遗并没有赋予中国茶文化新的内涵，②错误，排除。中国茶文化成功申遗，有利于推进研究中华文明演进历程，但不能说重构中华文明演进历程，④错误，排除。</w:t>
      </w:r>
    </w:p>
    <w:p>
      <w:pPr>
        <w:pStyle w:val="Normal"/>
        <w:rPr/>
      </w:pPr>
      <w:r>
        <w:rPr/>
        <w:t>5.D</w:t>
      </w:r>
      <w:r>
        <w:rPr>
          <w:rFonts w:ascii="宋体;SimSun" w:hAnsi="宋体;SimSun" w:cs="宋体;SimSun"/>
          <w:szCs w:val="21"/>
        </w:rPr>
        <w:t>【详解】</w:t>
      </w:r>
      <w:r>
        <w:rPr/>
        <w:t>通过论坛、展览、演出、美食文化体验、文创大赛等大众喜闻乐见的活动形式展现东坡文化，给全国乃至世界各地人民留下了独特的“海南印记”，体现了关注群众的精神文化需求是文化创新的重要条件，贴近群众的表现形式能更好地彰显文化的价值，③④符合题意。文化创新的目的在于推动文化发展，进而推动社会实践的发展，而不是发掘传统文化的现代价值，①不符合题意。我国的传统文化有精华也有糟粕，只有优秀的传统文化才能引发共鸣，立足实践，而不能说立足民族传统文化，②不符合题意。</w:t>
      </w:r>
    </w:p>
    <w:p>
      <w:pPr>
        <w:pStyle w:val="Normal"/>
        <w:rPr/>
      </w:pPr>
      <w:r>
        <w:rPr/>
        <w:t>6.B</w:t>
      </w:r>
      <w:r>
        <w:rPr>
          <w:rFonts w:ascii="宋体;SimSun" w:hAnsi="宋体;SimSun" w:cs="宋体;SimSun"/>
          <w:szCs w:val="21"/>
        </w:rPr>
        <w:t>【详解】</w:t>
      </w:r>
      <w:r>
        <w:rPr/>
        <w:t>根据真实事件改编的《平凡英雄》描述的是现实题材，在回答时代之问，材料并不涉及“文艺创作要加强对优秀传统文化的挖掘和阐发”，①排除。“每一个亲历者都十分欣慰，甚至热泪盈眶，每个人都竭尽所能发出自己的微光，汇成希望之炬，成为这场生命接力中不可或缺的参与者”，电影《平凡英雄》的演绎，更让我们感受到天山南北各族人民亲如一家的深情厚谊和团结同心的力量，这说明文化发展应坚持以人民为中心，人民群众是否满意是衡量文艺作品价值的根本尺度，展现出优秀文化的感染力和凝聚力是电影成功的密码，②④正确切题。材料强调的是中华美德和中华民族精神，并不强调公民的科学修养，材料也不涉及文艺作品应融通不同资源，③排除。</w:t>
      </w:r>
    </w:p>
    <w:p>
      <w:pPr>
        <w:pStyle w:val="Normal"/>
        <w:rPr/>
      </w:pPr>
      <w:r>
        <w:rPr/>
        <w:t>7.A</w:t>
      </w:r>
      <w:r>
        <w:rPr>
          <w:rFonts w:ascii="宋体;SimSun" w:hAnsi="宋体;SimSun" w:cs="宋体;SimSun"/>
          <w:szCs w:val="21"/>
        </w:rPr>
        <w:t>【详解】</w:t>
      </w:r>
      <w:r>
        <w:rPr/>
        <w:t>该剧把田园治愈与乡村振兴相融合奏响主旋律</w:t>
      </w:r>
      <w:r>
        <w:rPr/>
        <w:t>,</w:t>
      </w:r>
      <w:r>
        <w:rPr/>
        <w:t>体现时代性</w:t>
      </w:r>
      <w:r>
        <w:rPr/>
        <w:t>,</w:t>
      </w:r>
      <w:r>
        <w:rPr/>
        <w:t>达到了社会效应和经济效应的统一，①③正确。任何文艺作品或多或少会对历史事实进行艺术加工和改编</w:t>
      </w:r>
      <w:r>
        <w:rPr/>
        <w:t>,</w:t>
      </w:r>
      <w:r>
        <w:rPr/>
        <w:t>并不是还原真实情景，②错误。材料没有涉及优秀文化的传承，④排除。</w:t>
      </w:r>
    </w:p>
    <w:p>
      <w:pPr>
        <w:pStyle w:val="Normal"/>
        <w:rPr/>
      </w:pPr>
      <w:r>
        <w:rPr/>
        <w:t>8.C</w:t>
      </w:r>
      <w:r>
        <w:rPr>
          <w:rFonts w:ascii="宋体;SimSun" w:hAnsi="宋体;SimSun" w:cs="宋体;SimSun"/>
          <w:szCs w:val="21"/>
        </w:rPr>
        <w:t>【详解】</w:t>
      </w:r>
      <w:r>
        <w:rPr/>
        <w:t>文艺创作在面向世界，博采众长时要注意坚持以我为主，为我所用，保持自己的底色，材料没有涉及不同文化交流借鉴要以我为主，①不符合题意。题干中优秀作品从时代之变，充分展现新时代的发展成果，体现了文艺创作要紧扣时代脉搏，书写中国故事，②符合题意。优秀作品从人民之呼中提炼萃取，抒写中国人民奋斗之志，体现了坚守人民立场，坚持为民立言，③符合题意。后半句说法错误，要满足人民群众美好精神需求，而不是多元需求，④排除。</w:t>
      </w:r>
    </w:p>
    <w:p>
      <w:pPr>
        <w:pStyle w:val="Normal"/>
        <w:rPr/>
      </w:pPr>
      <w:r>
        <w:rPr/>
        <w:t>9.B</w:t>
      </w:r>
      <w:r>
        <w:rPr>
          <w:rFonts w:ascii="宋体;SimSun" w:hAnsi="宋体;SimSun" w:cs="宋体;SimSun"/>
          <w:szCs w:val="21"/>
        </w:rPr>
        <w:t>【详解】</w:t>
      </w:r>
      <w:r>
        <w:rPr/>
        <w:t>数字技术的发展深刻改变着文化产品的传播格局，说明以数字技术赋能文化发展有利于利用新兴技术手段，增强中华文明传播力影响力，①符合题意。推动文化事业发展，保障人民群众基本文化权益，②错误。以数字技术赋能文化发展并未“丰富中华文化内涵”，③错误。数字技术的发展深刻改变着文化产品的生产方式，因此，我们必须顺应文化数字化发展的趋势</w:t>
      </w:r>
      <w:r>
        <w:rPr/>
        <w:t>,</w:t>
      </w:r>
      <w:r>
        <w:rPr/>
        <w:t>加快数字技术文化建设</w:t>
      </w:r>
      <w:r>
        <w:rPr/>
        <w:t>,</w:t>
      </w:r>
      <w:r>
        <w:rPr/>
        <w:t>推出增强人民精神力量的优秀作品</w:t>
      </w:r>
      <w:r>
        <w:rPr/>
        <w:t>,</w:t>
      </w:r>
      <w:r>
        <w:rPr/>
        <w:t>说明以数字技术赋能文化发展有利于创新文化消费模式，满足人民群众精神文化需求，④符合题意。</w:t>
      </w:r>
    </w:p>
    <w:p>
      <w:pPr>
        <w:pStyle w:val="Normal"/>
        <w:rPr/>
      </w:pPr>
      <w:r>
        <w:rPr/>
        <w:t>10.A</w:t>
      </w:r>
      <w:r>
        <w:rPr>
          <w:rFonts w:ascii="宋体;SimSun" w:hAnsi="宋体;SimSun" w:cs="宋体;SimSun"/>
          <w:szCs w:val="21"/>
        </w:rPr>
        <w:t>【详解】</w:t>
      </w:r>
      <w:r>
        <w:rPr/>
        <w:t>《办法》中积分入户指标由居住情况、参加社会保险年限情况、见义勇为、负面行为、违法行为等指标组成，这是创新社会主义核心价值观教育方式和方法，有利于社会主义核心价值观为社会提供道德滋养，①②正确。材料没有涉及理想信念教育，③不符合题意。材料没有涉及发展文化事业以维护人民基本文化权益，④不符合题意。</w:t>
      </w:r>
    </w:p>
    <w:p>
      <w:pPr>
        <w:pStyle w:val="Normal"/>
        <w:rPr/>
      </w:pPr>
      <w:r>
        <w:rPr/>
        <w:t>11.D</w:t>
      </w:r>
      <w:r>
        <w:rPr>
          <w:rFonts w:ascii="宋体;SimSun" w:hAnsi="宋体;SimSun" w:cs="宋体;SimSun"/>
          <w:szCs w:val="21"/>
        </w:rPr>
        <w:t>【详解】</w:t>
      </w:r>
      <w:r>
        <w:rPr/>
        <w:t>文化源于生活而又高于生活，不一定必须真实地反映客观存在，①不选。文化作品属于精神作品，不具有直接现实性，实践具有直接现实性，②不选。材料中指出《狂飙》中刑警安欣一角取材于多个真实原型，他是平凡政法英雄的缩影，这说明人民的生活是一切文化产品的创作源泉，要用社会主义核心价值观引领文艺创作，通过弘扬主旋律来传播正能量，③④正确。</w:t>
      </w:r>
    </w:p>
    <w:p>
      <w:pPr>
        <w:pStyle w:val="Normal"/>
        <w:rPr/>
      </w:pPr>
      <w:r>
        <w:rPr/>
        <w:t>12.A</w:t>
      </w:r>
      <w:r>
        <w:rPr>
          <w:rFonts w:ascii="宋体;SimSun" w:hAnsi="宋体;SimSun" w:cs="宋体;SimSun"/>
          <w:szCs w:val="21"/>
        </w:rPr>
        <w:t>【详解】</w:t>
      </w:r>
      <w:r>
        <w:rPr/>
        <w:t>古老的历史与新的产业、业态融合，“沉睡的历史”正以崭新姿态“苏醒”，这说明文化与经济交融，文化的经济、社会等价值多样性得以实现，</w:t>
      </w:r>
      <w:r>
        <w:rPr/>
        <w:t>A</w:t>
      </w:r>
      <w:r>
        <w:rPr/>
        <w:t>正确。文化的教育功能是提高人的素质，古老的历史与新的产业、业态融合没有涉及文化的教育功能，</w:t>
      </w:r>
      <w:r>
        <w:rPr/>
        <w:t>B</w:t>
      </w:r>
      <w:r>
        <w:rPr/>
        <w:t>排除。老宅盘活要把社会效益放在首位，</w:t>
      </w:r>
      <w:r>
        <w:rPr/>
        <w:t>C</w:t>
      </w:r>
      <w:r>
        <w:rPr/>
        <w:t>错误。文化产业满足多样化需求，人民的基本文化权益保障需要公共文化服务和文化事业的发展，</w:t>
      </w:r>
      <w:r>
        <w:rPr/>
        <w:t>D</w:t>
      </w:r>
      <w:r>
        <w:rPr/>
        <w:t>排除。</w:t>
      </w:r>
    </w:p>
    <w:p>
      <w:pPr>
        <w:pStyle w:val="Normal"/>
        <w:rPr/>
      </w:pPr>
      <w:r>
        <w:rPr/>
        <w:t>13.C</w:t>
      </w:r>
      <w:r>
        <w:rPr>
          <w:rFonts w:ascii="宋体;SimSun" w:hAnsi="宋体;SimSun" w:cs="宋体;SimSun"/>
          <w:szCs w:val="21"/>
        </w:rPr>
        <w:t>【详解】</w:t>
      </w:r>
      <w:r>
        <w:rPr/>
        <w:t>政府不是立法机关，不能完善法律法规，①错误。短视频沉迷极易带来负面影响，需要网络平台要运用技术手段，落实落细监管主体责任，②正确。未成年网民中经常在互联网上看短视频的比例为</w:t>
      </w:r>
      <w:r>
        <w:rPr/>
        <w:t>47.6%</w:t>
      </w:r>
      <w:r>
        <w:rPr/>
        <w:t>，要求加强疏导，用更多优质文化产品充盈青少年精神生活，③正确。防范短视频沉迷根本还是在于未成年人本身自我控制能力，④错误。</w:t>
      </w:r>
    </w:p>
    <w:p>
      <w:pPr>
        <w:pStyle w:val="Normal"/>
        <w:rPr/>
      </w:pPr>
      <w:r>
        <w:rPr/>
        <w:t>14.C</w:t>
      </w:r>
      <w:r>
        <w:rPr>
          <w:rFonts w:ascii="宋体;SimSun" w:hAnsi="宋体;SimSun" w:cs="宋体;SimSun"/>
          <w:szCs w:val="21"/>
        </w:rPr>
        <w:t>【详解】</w:t>
      </w:r>
      <w:r>
        <w:rPr/>
        <w:t>党要牢牢把握意识形态的领导权和主动权，不是文艺工作者，①错误，①排除。《征程》全景式表现了广大人民群众昂扬精神风貌，是一部具有强烈感染力和吸引力的新时代人民史诗和精神史诗。《征程》取得成功告诉我们优秀文化作品是在人民的伟大社会实践中孕育和创作的；文艺工作者要不负时代，用心用情用力地讲好中国故事，②④符合题意。材料强调立足时代、坚持以人民为中心的创作导向，没有体现融通古今中外各种文化资源，③不符合题意。</w:t>
      </w:r>
    </w:p>
    <w:p>
      <w:pPr>
        <w:pStyle w:val="Normal"/>
        <w:rPr/>
      </w:pPr>
      <w:r>
        <w:rPr/>
        <w:t>15.C</w:t>
      </w:r>
      <w:r>
        <w:rPr>
          <w:rFonts w:ascii="宋体;SimSun" w:hAnsi="宋体;SimSun" w:cs="宋体;SimSun"/>
          <w:szCs w:val="21"/>
        </w:rPr>
        <w:t>【详解】</w:t>
      </w:r>
      <w:r>
        <w:rPr/>
        <w:t>《中国奇谭》的创作，以独特的东方美学风格拓宽表达边界，把中国文化与现代社会相结合，把东方浪漫与动画科技嫁接，说明《中国奇谭》的创作，扎根中华优秀传统文化的土壤，呈现出了中华文化跨越时空、历久弥新的隽永魅力，用现代观念和技术手段表达中国美学，展现出中国传统文化与现代科技融合的生命力，②④符合题意。材料强调《中国奇谭》的创作，展现出中国传统文化与现代科技融合的生命力，没有涉及文化体制机制的创新，①不符合题意。应立足于中国特色社会主义伟大实践，③错误。</w:t>
      </w:r>
    </w:p>
    <w:p>
      <w:pPr>
        <w:pStyle w:val="Normal"/>
        <w:rPr/>
      </w:pPr>
      <w:r>
        <w:rPr/>
        <w:t>16.C</w:t>
      </w:r>
      <w:r>
        <w:rPr>
          <w:rFonts w:ascii="宋体;SimSun" w:hAnsi="宋体;SimSun" w:cs="宋体;SimSun"/>
          <w:szCs w:val="21"/>
        </w:rPr>
        <w:t>【详解】</w:t>
      </w:r>
      <w:r>
        <w:rPr/>
        <w:t>中国特色社会主义文化，熔铸于党领导人民在革命、建设、改革中创造的革命文化和社会主义先进文化，植根于中国特色社会主义伟大实践，②④符合题意。它是激励全党全国各族人民奋勇前进的强大精神力量，强调的是中国特色社会主义文化的重要性，未涉及其产生和发展，①与题意无关，排除。中国特色社会主义文化源自于中华民族五千多年文明历史所孕育的中华优秀传统文化，③错误，排除。</w:t>
      </w:r>
    </w:p>
    <w:p>
      <w:pPr>
        <w:pStyle w:val="Normal"/>
        <w:rPr/>
      </w:pPr>
      <w:r>
        <w:rPr/>
        <w:t>1</w:t>
      </w:r>
      <w:r>
        <w:rPr/>
        <w:t>7</w:t>
      </w:r>
      <w:r>
        <w:rPr/>
        <w:t>．①红色旅游资源所承载的革命文化承载着党和人民对国家独立、民族解放、人民幸福的不懈追求，是中国革命的精神标识。红色旅游资源的开发有利于人民坚定理想信念，增强文化自信。②红色旅游资源的开发，有利于传承红色革命文化，加强爱国主义教育，弘扬伟大民族精神。③有利于弘扬主旋律，传播正能量，培育和践行社会主义核心价值观，提高人们的道德修养，推动文化事业和文化产业协调发展，满足人民日益增长的文化需求。④推进红色旅游资源开发过程中，坚持在形式上融合创新，在内容上守正创新，有利于革命文化体现时代特征、反映时代风貌，具有恒久的魅力。</w:t>
      </w:r>
    </w:p>
    <w:p>
      <w:pPr>
        <w:pStyle w:val="Normal"/>
        <w:rPr/>
      </w:pPr>
      <w:r>
        <w:rPr/>
        <w:t>1</w:t>
      </w:r>
      <w:r>
        <w:rPr/>
        <w:t>8</w:t>
      </w:r>
      <w:r>
        <w:rPr/>
        <w:t>．</w:t>
      </w:r>
      <w:r>
        <w:rPr/>
        <w:t>(1)</w:t>
      </w:r>
      <w:r>
        <w:rPr>
          <w:rFonts w:cs="宋体;SimSun" w:ascii="宋体;SimSun" w:hAnsi="宋体;SimSun"/>
        </w:rPr>
        <w:t>①</w:t>
      </w:r>
      <w:r>
        <w:rPr/>
        <w:t>坚守中华文化立场</w:t>
      </w:r>
      <w:r>
        <w:rPr/>
        <w:t>,</w:t>
      </w:r>
      <w:r>
        <w:rPr/>
        <w:t>立足当代中国现实</w:t>
      </w:r>
      <w:r>
        <w:rPr/>
        <w:t>,</w:t>
      </w:r>
      <w:r>
        <w:rPr/>
        <w:t>结合当今时代条件</w:t>
      </w:r>
      <w:r>
        <w:rPr/>
        <w:t>,</w:t>
      </w:r>
      <w:r>
        <w:rPr/>
        <w:t>发展社会主义文化。扬州世园会借力扬州已有生态条件</w:t>
      </w:r>
      <w:r>
        <w:rPr/>
        <w:t>,</w:t>
      </w:r>
      <w:r>
        <w:rPr/>
        <w:t>以文办会</w:t>
      </w:r>
      <w:r>
        <w:rPr/>
        <w:t>,</w:t>
      </w:r>
      <w:r>
        <w:rPr/>
        <w:t>以文塑园</w:t>
      </w:r>
      <w:r>
        <w:rPr/>
        <w:t>,</w:t>
      </w:r>
      <w:r>
        <w:rPr/>
        <w:t>获得游客认可。②彰显文化自信的力量</w:t>
      </w:r>
      <w:r>
        <w:rPr/>
        <w:t>,</w:t>
      </w:r>
      <w:r>
        <w:rPr/>
        <w:t>坚定对自身文化生命力的信念</w:t>
      </w:r>
      <w:r>
        <w:rPr/>
        <w:t>,</w:t>
      </w:r>
      <w:r>
        <w:rPr/>
        <w:t>对中华文化充满信心。扬州世园会践行中华园冶思想</w:t>
      </w:r>
      <w:r>
        <w:rPr/>
        <w:t>,</w:t>
      </w:r>
      <w:r>
        <w:rPr/>
        <w:t>打造中国风世园会。③</w:t>
      </w:r>
      <w:r>
        <w:rPr>
          <w:rFonts w:eastAsia="Times New Roman"/>
        </w:rPr>
        <w:t xml:space="preserve"> </w:t>
      </w:r>
      <w:r>
        <w:rPr/>
        <w:t>推动中国优秀传统文化创造性转化、创新性发展。非遗进景区、研学体验等创新活动</w:t>
      </w:r>
      <w:r>
        <w:rPr/>
        <w:t>,</w:t>
      </w:r>
      <w:r>
        <w:rPr/>
        <w:t>以人民群众喜闻乐见的方式推广开来</w:t>
      </w:r>
      <w:r>
        <w:rPr/>
        <w:t>,</w:t>
      </w:r>
      <w:r>
        <w:rPr/>
        <w:t>丰富文化体验</w:t>
      </w:r>
      <w:r>
        <w:rPr/>
        <w:t>,</w:t>
      </w:r>
      <w:r>
        <w:rPr/>
        <w:t>满足多样化的文化需求。④坚持以人民为中心的导向</w:t>
      </w:r>
      <w:r>
        <w:rPr/>
        <w:t>,</w:t>
      </w:r>
      <w:r>
        <w:rPr/>
        <w:t>坚持为人民服务、为社会主义服务。红色展馆传承中国共产党忠诚为民的奉献精神</w:t>
      </w:r>
      <w:r>
        <w:rPr/>
        <w:t>,</w:t>
      </w:r>
      <w:r>
        <w:rPr/>
        <w:t>开放式园林满足人民美好生活的精神文化需要。</w:t>
      </w:r>
    </w:p>
    <w:p>
      <w:pPr>
        <w:pStyle w:val="Normal"/>
        <w:rPr/>
      </w:pPr>
      <w:r>
        <w:rPr/>
        <w:t>(2)</w:t>
      </w:r>
      <w:r>
        <w:rPr/>
        <w:t>言之有理即可。</w:t>
      </w:r>
    </w:p>
    <w:p>
      <w:pPr>
        <w:pStyle w:val="Normal"/>
        <w:rPr/>
      </w:pPr>
      <w:r>
        <w:rPr/>
        <w:t>1</w:t>
      </w:r>
      <w:r>
        <w:rPr/>
        <w:t>9.</w:t>
      </w:r>
      <w:r>
        <w:rPr/>
        <w:t>(1)</w:t>
      </w:r>
      <w:r>
        <w:rPr>
          <w:rFonts w:cs="宋体;SimSun" w:ascii="宋体;SimSun" w:hAnsi="宋体;SimSun"/>
        </w:rPr>
        <w:t>①</w:t>
      </w:r>
      <w:r>
        <w:rPr/>
        <w:t>坚定理想信念，坚持正确价值观的指引，遵循社会发展客观规律，自觉站在最广大人民的立场上做出正确的价值判断与价值选择。②充分发挥主观能动性，顽强拼搏，自强不息；增长才干，提高素质；锤炼品德修为，打牢道德根基。③自觉站在最广大人民的立场上，把人民群众的利益作为最高的价值标准，牢固树立为人民服务的思想，献身为人民服务的事业。④努力增长自己的才干，全面提高个人素养，练就过硬本领，为人生价值的创造和实现提供更加广阔的空间。</w:t>
      </w:r>
    </w:p>
    <w:p>
      <w:pPr>
        <w:pStyle w:val="Normal"/>
        <w:rPr/>
      </w:pPr>
      <w:r>
        <w:rPr/>
      </w:r>
    </w:p>
    <w:p>
      <w:pPr>
        <w:pStyle w:val="Normal"/>
        <w:rPr/>
      </w:pPr>
      <w:r>
        <w:rPr/>
      </w:r>
    </w:p>
    <w:p>
      <w:pPr>
        <w:pStyle w:val="Normal"/>
        <w:rPr/>
      </w:pPr>
      <w:r>
        <w:rPr/>
      </w:r>
    </w:p>
    <w:p>
      <w:pPr>
        <w:pStyle w:val="Normal"/>
        <w:rPr/>
      </w:pPr>
      <w:r>
        <w:rPr/>
        <w:t>(2)</w:t>
      </w:r>
      <w:r>
        <w:rPr>
          <w:rFonts w:cs="宋体;SimSun" w:ascii="宋体;SimSun" w:hAnsi="宋体;SimSun"/>
        </w:rPr>
        <w:t>①</w:t>
      </w:r>
      <w:r>
        <w:rPr/>
        <w:t>文化兴国运兴，文化强民族强。继承和弘扬“五四”精神，有利于增强中华民族文化自信，促进中华文化繁荣兴盛，推动中华民族伟大复兴。②“五四”精神是对中华民族精神的继承和发展，能够为中国发展和人类文明进步提供强大精神动力，推动中国式现代化的建设。③继承和弘扬“五四”精神有利于弘扬主旋律，传播正能量，培育和践行社会主义核心价值观，提高广大青年的道德修养。</w:t>
      </w:r>
    </w:p>
    <w:p>
      <w:pPr>
        <w:pStyle w:val="Norma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3-11-20T00:34: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