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文化发展的必然选择</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④：党中央高度重视英烈保护工作，通过颁布和实施英雄烈士保护法等举措依法保护英雄烈士遗属的合法权益，发挥英雄烈士纪念设施红色教育阵地作用。党中央这样做的目的弘扬革命文化，传承红色基因，增进历史自觉，传承家国情怀。①④符合题意。②：颁布相关法律，设置教育阵地是党中央的做法不是目的。②不符合题意。③：材料强调保护英烈，未提及文化创新。③不符合题意。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革命历史不能在信件中完整显现，①表述错误。②：中华文化自信是对中华优秀传统文化、革命文化和社会主义先进文化的自信，革命文化是中国特色社会主义文化的重要组成部分。革命文化并不是中华文化的核心和首要文化自信，②表述错误。③④；节目传达建党精神，受到人民喜欢，说明爱国情感厚植人们心中，理想信念具有相对稳定性，总能跨越时空引发人们共鸣，③④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中华文化代表着中华民族独特的精神标识，革命文化、社会主义先进文化、中华优秀传统文化都是中华文化，均积淀着中华民族最深层的精神追求，是中华民族独特的精神标识，中华优秀传统文化能够为解决当代中国和世界发展中的问题提供有益借鉴，故①④说法正确。②：材料强调的是党的廉洁文化建设，强调中华文化的作用，不涉及理想信念，故②不符合题意。③：党的根本性建设是政治建设，不是廉洁文化建设，故③说法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马克思主义传入中国，是中华民族由衰微走向重振的重要转折点，①错误。②：社会主义先进文化是马克思主义政党思想精神上的旗帜，②表述错误。③④：改革开放</w:t>
      </w:r>
      <w:r>
        <w:rPr>
          <w:rFonts w:cs="宋体;SimSun" w:ascii="宋体;SimSun" w:hAnsi="宋体;SimSun"/>
          <w:szCs w:val="21"/>
        </w:rPr>
        <w:t>40</w:t>
      </w:r>
      <w:r>
        <w:rPr>
          <w:rFonts w:ascii="宋体;SimSun" w:hAnsi="宋体;SimSun" w:cs="宋体;SimSun"/>
          <w:szCs w:val="21"/>
        </w:rPr>
        <w:t>多年来，我们党反复倡导和强调的解放思想、实事求是、与时俱进、求真务实等思想方法，都是中华优秀传统文化的重要内容，同时彰显了马克思主义的理论品格。这表明中国共产党是中华优秀传统文化的传承者和弘扬者，是中国先进文化的积极引领者和践行者；③④符合题意。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③④：中国特色社会主义文化植根于中国特色社会主义伟大实践，积淀着中华民族最深沉的精神追求，代表着中华民族独特的精神标识，是激励全党全国各族人民奋勇前进的强大精神力量。③④正确。①②：中国特色社会主义文化源自于中华民族五千多年文明历史所孕育的中华优秀传统文化，中国特色社会主义文化熔铸于党领导人民在革命、建设、改革中创造的革命文化和社会主义先进文化，①②错误。</w:t>
      </w:r>
    </w:p>
    <w:p>
      <w:pPr>
        <w:pStyle w:val="Normal"/>
        <w:shd w:fill="FFFFFF" w:val="clear"/>
        <w:jc w:val="left"/>
        <w:rPr>
          <w:rFonts w:ascii="宋体;SimSun" w:hAnsi="宋体;SimSun" w:cs="宋体;SimSun"/>
          <w:szCs w:val="21"/>
        </w:rPr>
      </w:pPr>
      <w:r>
        <w:rPr>
          <w:rFonts w:ascii="宋体;SimSun" w:hAnsi="宋体;SimSun" w:cs="宋体;SimSun"/>
          <w:szCs w:val="21"/>
        </w:rPr>
        <w:t>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呈现了在</w:t>
      </w:r>
      <w:r>
        <w:rPr>
          <w:rFonts w:cs="宋体;SimSun" w:ascii="宋体;SimSun" w:hAnsi="宋体;SimSun"/>
          <w:szCs w:val="21"/>
        </w:rPr>
        <w:t>50</w:t>
      </w:r>
      <w:r>
        <w:rPr>
          <w:rFonts w:ascii="宋体;SimSun" w:hAnsi="宋体;SimSun" w:cs="宋体;SimSun"/>
          <w:szCs w:val="21"/>
        </w:rPr>
        <w:t>年的蜿蜒曲折中国家发展和老百姓生活的磅礴变迁，流淌的人与人之间的无限情义深深打动并温暖了观众的心，堪称一部当代中国的影像心灵史诗，这说明该剧的成功在于立足人民群众实践，对时代的准确把握引发了人们的普遍共鸣，传播正能量，以人与人之间的真情互动激起了人们内心的善良，①④符合题意。②：意识活动具有主动创造性，艺术来源于生活，又高于生活。全面再现历史真实经历的说法错误，②排除。③：传统文化既有精华，也有糟粕，不能一味传承和吸纳，③错误。</w:t>
      </w:r>
    </w:p>
    <w:p>
      <w:pPr>
        <w:pStyle w:val="Normal"/>
        <w:shd w:fill="FFFFFF" w:val="clear"/>
        <w:jc w:val="left"/>
        <w:rPr>
          <w:rFonts w:ascii="宋体;SimSun" w:hAnsi="宋体;SimSun" w:cs="宋体;SimSun"/>
          <w:szCs w:val="21"/>
        </w:rPr>
      </w:pPr>
      <w:r>
        <w:rPr>
          <w:rFonts w:ascii="宋体;SimSun" w:hAnsi="宋体;SimSun" w:cs="宋体;SimSun"/>
          <w:szCs w:val="21"/>
        </w:rPr>
        <w:t>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④：红色资源是新时代培基铸魂的“富矿”，这是基于革命文化承载国家独立、民族解放、人民幸福的不懈追求，涵养着中华民族高度的文化认同，利于强国建设，故①④入选。②③：选项②③与题干构不成因果关系，故②③不选。</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能够促使各国观众接受红色精神的思想指引的说法过于绝对化，①排除。②③：纪录片《勇敢者的征程》以国外探险家和中国嘉宾实地探险求生的形式，带领观众沉浸式感知红军长征，抗日战争的奋斗历程，重现惊心动魄的历史场景，可见，该纪录片是探索提升中华文化国际传播力的有益尝试，传递的是全人类所共同推崇的优秀精神品质，②③正确。④：根据材料“带领观众沉浸式感知红军长征，抗日战争的奋斗历程，重现惊心动魄的历史场景”，可知，这部纪录片承载、表达和展现的并不是中国古代丰富的精神文明，④排除。</w:t>
      </w:r>
    </w:p>
    <w:p>
      <w:pPr>
        <w:pStyle w:val="Normal"/>
        <w:shd w:fill="FFFFFF" w:val="clear"/>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重视深挖中华优秀传统文化精华与马克思主义立场观点结合，对续写好新时代坚持和发展中国特色社会主义具有十分重要的意义。由此可见发展中国特色社会主义文化须以马克思主义为指导，延续民族文化的血脉，实现优秀传统文化创造性转化与创新性发展，故③④入选。</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w:t>
      </w:r>
      <w:r>
        <w:rPr>
          <w:rFonts w:cs="宋体;SimSun" w:ascii="宋体;SimSun" w:hAnsi="宋体;SimSun"/>
          <w:szCs w:val="21"/>
        </w:rPr>
        <w:t>A</w:t>
      </w:r>
      <w:r>
        <w:rPr>
          <w:rFonts w:ascii="宋体;SimSun" w:hAnsi="宋体;SimSun" w:cs="宋体;SimSun"/>
          <w:szCs w:val="21"/>
        </w:rPr>
        <w:t>：将国旗和国徽纳入中小学教育是为了增强学生的国家身份认同感和归属感。发展中国特色社会主义文化不是此举的目的。</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文化具有多样性、民族性，“促进各民族文化走向融合和统一表述不准确。</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将国旗和国徽纳入中小学教育是为了增强学生的国家身份认同感和归属感。推动文化的交流与传播不是此举的目的。</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香港特区改府教育局要求将国旗和国徽纳入中小学教育，全港中小学包括特殊学校必须于每个上课日，以及元旦日、香港回归纪念日和国庆日升挂国旗，上述要求旨在增强学生的国家身份认同感和归属感。</w:t>
      </w:r>
      <w:r>
        <w:rPr>
          <w:rFonts w:cs="宋体;SimSun" w:ascii="宋体;SimSun" w:hAnsi="宋体;SimSun"/>
          <w:szCs w:val="21"/>
        </w:rPr>
        <w:t>D</w:t>
      </w:r>
      <w:r>
        <w:rPr>
          <w:rFonts w:ascii="宋体;SimSun" w:hAnsi="宋体;SimSun" w:cs="宋体;SimSun"/>
          <w:szCs w:val="21"/>
        </w:rPr>
        <w:t>正确。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上海普陀区文旅局文物、非遗云上展示活动，，让人们既能体会中国文物建筑的历史底蕴，也能领略中华非遗传统的文化魅力。这一做法旨在传承和弘扬中华优秀传统文化，增强文化认同，坚定文化自信，①④符合题意。②：上海普陀区开展文物、非遗展示活动，有利于传承民族文化，但不是进行文化渗透，②说法错误。③：上海普陀区开展文物、非遗展示活动，属于发展文化事业，也不是为提升经济效益，③说法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红色文化”是对中华优秀传统文化的继承和发展，中华优秀传统文化对其产生深远的影响。</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色文化”昭示共产党人的初心，是对中华民族精神的传承和弘扬，成为民族精神的重要内容。</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红色文化”是重要的革命文化，是中国革命的重要精神标识，与时代精神相结合，能够顺应时代变迁，对社会和人的发展起积极作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人牢牢把握先进文化的前进方向，丰富和发展了“红色文化”。把它与发展社会主义先进文化相结合，是推动中华民族伟大复兴的精神力量，是今天坚持走中国特色社会主义文化发展道路的决定因素之一。</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t xml:space="preserve"> </w:t>
      </w:r>
      <w:r>
        <w:rPr>
          <w:rFonts w:cs="宋体;SimSun" w:ascii="宋体;SimSun" w:hAnsi="宋体;SimSun"/>
          <w:szCs w:val="21"/>
        </w:rPr>
        <w:t>①</w:t>
      </w:r>
      <w:r>
        <w:rPr>
          <w:rFonts w:ascii="宋体;SimSun" w:hAnsi="宋体;SimSun" w:cs="宋体;SimSun"/>
          <w:szCs w:val="21"/>
        </w:rPr>
        <w:t>文物展品以物质的形态承载鲜活的精神。②中国共产党领导人民在革命、建设、改革中创造的革命文化和社会主义先进文化</w:t>
      </w:r>
      <w:r>
        <w:rPr>
          <w:rFonts w:cs="宋体;SimSun" w:ascii="宋体;SimSun" w:hAnsi="宋体;SimSun"/>
          <w:szCs w:val="21"/>
        </w:rPr>
        <w:t>,</w:t>
      </w:r>
      <w:r>
        <w:rPr>
          <w:rFonts w:ascii="宋体;SimSun" w:hAnsi="宋体;SimSun" w:cs="宋体;SimSun"/>
          <w:szCs w:val="21"/>
        </w:rPr>
        <w:t>积淀着中华民族最深层次的精神追求。③中国共产党百年奋斗历史孕育的伟大精神激发爱党爱国热情、振奋民族精神</w:t>
      </w:r>
      <w:r>
        <w:rPr>
          <w:rFonts w:cs="宋体;SimSun" w:ascii="宋体;SimSun" w:hAnsi="宋体;SimSun"/>
          <w:szCs w:val="21"/>
        </w:rPr>
        <w:t>,</w:t>
      </w:r>
      <w:r>
        <w:rPr>
          <w:rFonts w:ascii="宋体;SimSun" w:hAnsi="宋体;SimSun" w:cs="宋体;SimSun"/>
          <w:szCs w:val="21"/>
        </w:rPr>
        <w:t>教育引领广大党员群众赓续红色血脉</w:t>
      </w:r>
      <w:r>
        <w:rPr>
          <w:rFonts w:cs="宋体;SimSun" w:ascii="宋体;SimSun" w:hAnsi="宋体;SimSun"/>
          <w:szCs w:val="21"/>
        </w:rPr>
        <w:t>,</w:t>
      </w:r>
      <w:r>
        <w:rPr>
          <w:rFonts w:ascii="宋体;SimSun" w:hAnsi="宋体;SimSun" w:cs="宋体;SimSun"/>
          <w:szCs w:val="21"/>
        </w:rPr>
        <w:t>汲取前进力量。④文物展品背后的故事涵养着中国人民和中华民族共同的价值观</w:t>
      </w:r>
      <w:r>
        <w:rPr>
          <w:rFonts w:cs="宋体;SimSun" w:ascii="宋体;SimSun" w:hAnsi="宋体;SimSun"/>
          <w:szCs w:val="21"/>
        </w:rPr>
        <w:t>,</w:t>
      </w:r>
      <w:r>
        <w:rPr>
          <w:rFonts w:ascii="宋体;SimSun" w:hAnsi="宋体;SimSun" w:cs="宋体;SimSun"/>
          <w:szCs w:val="21"/>
        </w:rPr>
        <w:t>激发民族自信心和自豪感</w:t>
      </w:r>
      <w:r>
        <w:rPr>
          <w:rFonts w:cs="宋体;SimSun" w:ascii="宋体;SimSun" w:hAnsi="宋体;SimSun"/>
          <w:szCs w:val="21"/>
        </w:rPr>
        <w:t>,</w:t>
      </w:r>
      <w:r>
        <w:rPr>
          <w:rFonts w:ascii="宋体;SimSun" w:hAnsi="宋体;SimSun" w:cs="宋体;SimSun"/>
          <w:szCs w:val="21"/>
        </w:rPr>
        <w:t>推动实现中华民族伟大复兴的中国梦。</w:t>
      </w:r>
    </w:p>
    <w:p>
      <w:pPr>
        <w:pStyle w:val="Normal"/>
        <w:shd w:fill="FFFFFF" w:val="clear"/>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13T07:41: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