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二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八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习借鉴外来文化的有益成果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8.1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文化的民族性与多样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②：材料并未涉及文化是在社会实践活动中孕育和创造的，故②不选。④：材料并未涉及各具特色的文化构成世界文化的多样性，故④不选。故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详解】②③：越来越多的中国元素借冬奥舞台悄然绽放，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北京冬奥会将奥运文化与“中国风”充分融合。这说明文化是民族的，也是世界的，也说明通过冬奥平台能传播中华文化，提升中华文化的影响力，②③正确。①：材料没有体现价值观在民族文化中的地位，即没有体现价值观是民族文化的核心和灵魂，①排除。④：材料强调借助冬奥平台传播中华文化，没有涉及尊重其他民族文化，④排除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详解】②④：材料中，倒计时表演在中国传统历法的时光轮转中开篇，从第一秒钟起就有中国文化的意蕴，这展示了中华文化的源远流长、博大精深；材料中，用“破冰”寓意打破隔阂、互相走近，不同的雪花汇聚北京，成为一朵人类共同的雪花。这象征着世界人民团结一致，一起向未来，②④符合题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：文化具有多样性，世界各民族的文化在交流中相互借鉴、融合、发展，而不能说已经融合，①说法错误。③：材料强调冬奥会开幕式展示了中华文化的魅力，不能说这两个环节实现了中华优秀传统文化的创新性发展，③与题意不符。故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详解】①④：来自葡萄牙、巴西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余名华裔青少年参加了此次为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的夏令营，在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时间里，营员们通过视听学习中国传统武术，分享戏曲之美等体验了中华优秀传统文化的魅力，这有利于增强外国民众对我国文化的了解，推动中华文化走向世界，提高中华文化的国际影响力，①④符合题意。②：要坚持各民族文化一律平等的原则，中华文化有其显著特点但并不具有优越性，②错误。③：不同民族文化在交流借鉴中共同发展而不是逐渐趋同，③错误。故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①：材料没有涉及立足于社会实践、解决特定时代问题，①排除。②：不同文化交流融合，但不能说融为一体，应保持文化的多样性，②不选。③④：《环球综艺秀》邀请世界各国的优秀艺术家进行同台互鉴、交流、展演、互动，打造了一个“文化共融”平台，坚持文化在交流互鉴中传播，在创新中发展，吸收外来有益文化，推动当代中国文化发展，③④符合题意。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①：文化具有多样性，“消除”一词说法错误，①排除。②④：不同文明之间如何和谐相处、共谋发展是各国共同面临的重大挑战，对于不同文明要注重吸收和借鉴外来文化的有益成果，在交流中要尊重差异，理解个性，②④正确。③：“最优秀的文化 “说法错误，各民族文化一律平等，③排除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解析】社会实践是文化创新的源泉，北京冬奥会奖牌的设计来源于社会实践，故②错误。文化既是民族的，又是世界的，中华文化本身就是世界文化的重要组成部分，故④错误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解析】①：应该是认同本民族文化，尊重其他民族文化，①错误。④：材料未体现中华文化求同存异、兼收并蓄的包容性，④不符合题意。故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详解】①：举办中国农民丰收节，有利于弘扬和传承优秀传统文化，延续民族文化血脉，推动农业的发展，促进社会进步，①符合题意。②：中华优秀传统文化源远流长、博大精深，中华农耕文明由来已久，与时俱进。农民丰收节是中华民族民族历史文化的长期积淀，是民族文化的集中展示，②符合题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：中华农耕文明在传承与创新中迸发出强大的生命力，但不是恒久不变的，③错误。④：文化具有多样性，“实现文化的统一”说法错误，④说法错误。故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详解】①：世界文化具有多样性，各国文明不可能走向趋同，①错误。②：尊重文化多样性，首先要认同本民族文化，又要尊重其他民族文化，②错误。③④：根据亚洲文明对话大会强调的内容，人类文明只有肤色语言之别，没有高低贵贱之分，应该秉持平等和尊重，拆弃做慢和偏见，这体现了对待不同民族文化，保持世界文化的多样性，必须遵循各民族文化一律平等的原则，只有这样，世界才能更加丰富多彩、充满生机活力，③④正确。故本题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【详解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文化多样性是发展本民族文化的内在要求，也是世界文化繁荣的必然要求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说法错误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传统文化有精华也有糟粕，要批判继承，而不是全面继承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说法错误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经济、政治决定文化，大力发展社会主义经济，完善社会主义民主政治，能够不断夯实文化自信的基础 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中华文化是中华民族共同的精神标识，涵养中华民族共同价值观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说法错误。故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【详解】①：“雪花引导牌”将雪花与中国结纹样巧妙结合，把中国人“和而不同，美美与共”的理念融入到雪花设计中，这表明这种设计意境统一，以艺术化的表达展现出现实生活图景，故①入选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：奥运精神历经时代发展而永恒不变的说法错误，要不断的丰富发展，故②不选。③：社会实践是“大雪花”创作的基础，故③不选。④：所有代表团的“小雪花”汇聚一起，构成一朵“大雪花”，与冰雪五环相呼应，与各个代表团的旗帜融为一体，这表明这种设计和而不同，用民族文化演绎世界大家庭“一起向未来”愿景，故④入选。故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①一个民族的文化成就，都是人类智慧的结晶，没有优劣之分，只有坚持各民族文化一律平等的原则，才能做到各国人民相互尊重、共同发展，使世界文化充满生机和活力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化具有多样性，一定的文化是由一定的经济、政治决定的，受历史传统、地理等因素影响，不同国家和民族的文化具有差异性，不同国家有权探索适合本国国情的民主模式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化既是民族的又是世界的，不同文明的交流互鉴，既有利于促进本民族文化的发展，又有利于推动世界文化的繁荣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是人类社会实践的产物，中国色产生于中国劳动人民的实践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中华文化源远流长、博大精深，深刻影响着当代中国人的精神面貌，中国色蕴含的精神，深刻影响着中国人的精神世界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华文化是中华民族共同的精神标识，涵养着中华民族共同的价值观。传承和弘扬中国色中的中华优秀传统文化，能够激发民族自信心和自豪感，筑牢中华民族共同体意识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化具有民族性，中国色体现了中华民族的生活方式、思维方式等，具有鲜明的民族特色。</w:t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3-11-06T07:43:00Z</dcterms:modified>
  <cp:revision>5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