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一政治学科作业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五课  寻觅社会的真谛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.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社会历史的主体</w:t>
      </w:r>
    </w:p>
    <w:p>
      <w:pPr>
        <w:pStyle w:val="Normal"/>
        <w:shd w:fill="FFFFFF" w:val="clear"/>
        <w:jc w:val="center"/>
        <w:rPr/>
      </w:pPr>
      <w:r>
        <w:rPr>
          <w:rFonts w:ascii="楷体" w:hAnsi="楷体" w:cs="楷体" w:eastAsia="楷体"/>
          <w:sz w:val="24"/>
        </w:rPr>
        <w:t>研制人：李 蓉、李妍敏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022</w:t>
      </w:r>
      <w:r>
        <w:rPr>
          <w:rFonts w:ascii="宋体;SimSun" w:hAnsi="宋体;SimSun" w:cs="宋体;SimSun"/>
        </w:rPr>
        <w:t>年以来，面对复杂严峻的国内外发展环境，中国坚持统筹疫情防控和经济社会发展，坚持人民至上、生命至上，最大程度保护人民生命健康，也最大程度稳住了经济社会发展基本盘。材料蕴含的哲学道理是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物质生活资料的生产活动是人类社会存在和发展的基础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民群众是社会历史的主体，要坚持群众观点和群众路线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价值观具有正确导向作用，影响着对事物的认识和评价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各种价值选择都要把人民群众的利益作为最高价值标准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，中共中央政治局常务委员会召开会议，分析新冠肺炎疫情形势，部署从严抓好疫情防控工作。习近平总书记指出，“要始终坚持人民至上、生命至上，坚持科学精准、动态清零，尽快遏制疫情扩散蔓延势头”。习近平总书记讲话的依据是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民群众是社会历史的创造者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民群众是社会存在和发展的基础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民群众是我们力量的源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保护人民生命安全是党的中心工作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，广州市疫情防控新闻发布会上，广州市卫生健康委副主任陈斌呼吁广大市民朋友，目前我们面临的疫情防控形势十分严峻，必须全面动员、全员参与、全力以赴，落实好各项防控措施。这一呼吁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基于人民群众是社会历史的主体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是基于人民群众是社会变革的引导者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顺应了群众观点和群众路线的要求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把人民群众的需求作为行动的依据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从整治提升老旧小区到修建道路打通城市发展的“四梁八柱”，从开放免费停车泊位到落实农村供水管网改造……群众的“问题清单”，就是山东省某市广大党员干部守住民心的“履职清单”。人民至上，下足“功夫”破题群众“急难愁盼”，这是基于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民群众是社会历史的主体，是物质财富和精神财富的创造者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民群众是社会物质财富的创造者，是社会存在和发展的基础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民群众是社会发展的决定力量，人民立场是中国共产党的根本立场．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人民群众是社会变革的推动者，决定着社会生产关系的变革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习近平总书记在文艺工作座谈会中的讲话指出，人民是文艺创作的源头活水，一旦离开人民，文艺就会变成无根的浮萍、无病的呻吟、无魂的躯壳。能不能搞出优秀作品，最根本决定于是否能为人民抒写、为人民抒情、为人民抒怀。习近平的讲话体现了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民的拥护、赞成是我们想事情、做工作的根本衡量尺度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民群众有无限的创造力，是精神财富的源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民群众是精神财富的创造者，是推动文化建设的决定力量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民群众是文化建设的主力军，是社会存在和发展的基础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历史不容忘却，英雄必须铭记。讴歌抗美援朝英雄的电影《长津湖》上映以来观众反响热烈，好评如潮，票房连创新高，充分证明了只有回应时代需要，以精品奉献人民的文艺作品才能经得起时代和市场的考验。由此可见，电影《长津湖》的成功在于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人民为中心，传递群众心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礼赞英雄，再现英雄创造历史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坚持辩证的否定，推动文艺创新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映社会现实，经得起市场检验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习近平总书记在建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周年庆祝大会上的讲话中指出：“江山就是人民，人民就是江山，打江山守江山，守的是人民的心。中国共产党根基在人民、血脉在人民，力量在人民。”从唯物史观角度看，上述论断要求我们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要依靠人民群众力量，完成对新时代社会主义发展规律的超越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要始终站在人民立场和人民利益角度看问题、想事情、做选择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要始终坚持群众观点和群众路线，不断满足人民群众的各种需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必须坚持尊重社会发展规律和尊重人民历史主体地位的一致性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《尚书》中的“民惟邦本，本固邦宁”，到中国共产党“以人民为中心”，再到今天“民之所忧，我必念之；民之所盼，我必行之”。民本思想一直存在于我们的观念中，这种深层次的文化是我们在作出选择时无形的“指挥棒”。从唯物史观的角度分析，之所以坚持这样的理念，其哲学依据是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民群众是创造一切社会财富的源泉，是社会存在和发展的基础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民群众是社会变革的决定力量，决定着社会的性质和面貌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群众观点、群众路线是中国共产党建设中国特色社会主义的重要保证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民群众是历史的创造者，是社会实践的主体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农牧区由于长期滥垦草原、超载放牧，不仅没有改变经济落后的面貌，反而导致自然环境的严重破坏，草原承载力急剧下降。践行新发展理念以来，农牧民改变以往的经济发展方式，根据当地自然条件种植沙柳资源林，大力发展沙柳加工业，不仅促进了经济发展，也保护了生态环境。该地农牧民种植沙柳资源林、发展沙柳产业、改变落后面貌的事例表明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民群众是物质生产的主力军，是社会存在和发展的基础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人民群众是物质财富的创造者，是推动物质生产发展的决定力量    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人民群众具有无限的创造力，是创造物质财富和精神财富的源泉    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民群众是历史发展的动力，在经济社会发展中起主导作用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人口老龄化的大趋势之下，要健全全民医疗保障体系，减轻群众就医经济负担；提高医疗技术和服务水平，增强群众获得感；大力发展健康服务业，满足群众基本医疗卫生服务需求；保障食品安全，让百姓吃得更健康。中国共产党的“十三五”规划建议绘制的“健康中国”蓝图，将成为未来政策长期支持的方向。从唯物史观看，建设“健康中国”是因为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生产方式决定着社会的性质和面貌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群众路线是无产阶级政党的根本立场和根本观点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人民群众的根本利益与我国社会发展的客观规律是一致的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民群众是社会历史的主体，社会历史是人民群众创造的历史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习近平总书记在北京冬奥会、冬残奥会总结表彰大会上说到：“伟大的事业孕育伟大的精神，伟大的精神推进伟大的事业。珍惜伟大时代赋予的机遇，共同创造胸怀大局、自信开放、迎难而上、追求卓越、共创未来的北京冬奥精神。我们要大力弘扬北京冬奥精神，以更加坚定的自信、更加坚决的勇气。向着实现第二个百年奋斗目标奋勇前进，向着实现中华民族伟大复兴的中国梦奋勇前进。由此可见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民群众直接创造人类的全部精神财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北京冬奥精神体现中华民族共同的价值追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以开放的心态推动民族精神的丰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实践中形成的民族精神会深深打上时代烙印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《长三角国际一流营商环境建设三年行动方案》提出，在不直接涉及公共安全和人民群众生命健康的领域，推进“一照多址”“一证多址”等改革，清理对企业跨区域经营、迁移设置的不合理条件，全面取消没有法律法规依据的要求企业在特定区域注册的规定。这一规定的提出是基于</w:t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层建筑要与经济基础状况相适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民群众是推进社会制度变革的主体</w:t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从全局出发就可实现要素功能最大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任何两个事物之间都存在多样化联系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rPr/>
      </w:pPr>
      <w:r>
        <w:rPr>
          <w:bCs/>
          <w:szCs w:val="21"/>
        </w:rPr>
        <w:t>12.</w:t>
      </w:r>
      <w:r>
        <w:rPr>
          <w:bCs/>
          <w:szCs w:val="21"/>
        </w:rPr>
        <w:t>阅读材料，完成下列要求。</w:t>
      </w:r>
    </w:p>
    <w:p>
      <w:pPr>
        <w:pStyle w:val="Normal"/>
        <w:shd w:fill="FFFFFF" w:val="clear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国家主席习近平在</w:t>
      </w:r>
      <w:r>
        <w:rPr>
          <w:rFonts w:eastAsia="楷体" w:cs="楷体" w:ascii="楷体" w:hAnsi="楷体"/>
          <w:szCs w:val="21"/>
        </w:rPr>
        <w:t>2019</w:t>
      </w:r>
      <w:r>
        <w:rPr>
          <w:rFonts w:ascii="楷体" w:hAnsi="楷体" w:cs="楷体" w:eastAsia="楷体"/>
          <w:szCs w:val="21"/>
        </w:rPr>
        <w:t>年新年贺词中说：“</w:t>
      </w:r>
      <w:r>
        <w:rPr>
          <w:rFonts w:eastAsia="楷体" w:cs="楷体" w:ascii="楷体" w:hAnsi="楷体"/>
          <w:szCs w:val="21"/>
        </w:rPr>
        <w:t>2019</w:t>
      </w:r>
      <w:r>
        <w:rPr>
          <w:rFonts w:ascii="楷体" w:hAnsi="楷体" w:cs="楷体" w:eastAsia="楷体"/>
          <w:szCs w:val="21"/>
        </w:rPr>
        <w:t>年，有机遇也有挑战，大家还要一起拼搏、一起奋斗……这个时候，快递小哥、环卫工人、出租车司机以及千千万万的劳动者，还在辛勤工作，我们要感谢这些美好生活的创造者、守护者。”四川甘孜藏族自治州有一条往返</w:t>
      </w:r>
      <w:r>
        <w:rPr>
          <w:rFonts w:eastAsia="楷体" w:cs="楷体" w:ascii="楷体" w:hAnsi="楷体"/>
          <w:szCs w:val="21"/>
        </w:rPr>
        <w:t>1208</w:t>
      </w:r>
      <w:r>
        <w:rPr>
          <w:rFonts w:ascii="楷体" w:hAnsi="楷体" w:cs="楷体" w:eastAsia="楷体"/>
          <w:szCs w:val="21"/>
        </w:rPr>
        <w:t>千米、平均海拔</w:t>
      </w:r>
      <w:r>
        <w:rPr>
          <w:rFonts w:eastAsia="楷体" w:cs="楷体" w:ascii="楷体" w:hAnsi="楷体"/>
          <w:szCs w:val="21"/>
        </w:rPr>
        <w:t>3500</w:t>
      </w:r>
      <w:r>
        <w:rPr>
          <w:rFonts w:ascii="楷体" w:hAnsi="楷体" w:cs="楷体" w:eastAsia="楷体"/>
          <w:szCs w:val="21"/>
        </w:rPr>
        <w:t>米以上的雪线邮路。它是沟通藏区与内地的邮政主动脉，党中央的声音和各种邮件通过邮车送上雪域高原。</w:t>
      </w:r>
    </w:p>
    <w:p>
      <w:pPr>
        <w:pStyle w:val="Normal"/>
        <w:shd w:fill="FFFFFF" w:val="clear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邮车驾驶员其美多吉秉持“人在，邮件在！”的敬业精神，凭借精湛的驾驶技术和丰富的出车经验，克服缺氧、“风搅雪”、孤寂等困难，驾驶邮车奔驰在白雪皑皑的“生命禁区”，服务藏区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年，未发生一次责任事故，给雪域高原的人们带去美好生活的希望。“我只是一名普普通通的邮车驾驶员，但看到老百姓拆包裹的样子，心里就开心。”</w:t>
      </w:r>
      <w:r>
        <w:rPr>
          <w:rFonts w:eastAsia="楷体" w:cs="楷体" w:ascii="楷体" w:hAnsi="楷体"/>
          <w:szCs w:val="21"/>
        </w:rPr>
        <w:t>2018</w:t>
      </w:r>
      <w:r>
        <w:rPr>
          <w:rFonts w:ascii="楷体" w:hAnsi="楷体" w:cs="楷体" w:eastAsia="楷体"/>
          <w:szCs w:val="21"/>
        </w:rPr>
        <w:t>年，其美多吉带领班组的康巴汉子们安全行驶</w:t>
      </w:r>
      <w:r>
        <w:rPr>
          <w:rFonts w:eastAsia="楷体" w:cs="楷体" w:ascii="楷体" w:hAnsi="楷体"/>
          <w:szCs w:val="21"/>
        </w:rPr>
        <w:t>62.49</w:t>
      </w:r>
      <w:r>
        <w:rPr>
          <w:rFonts w:ascii="楷体" w:hAnsi="楷体" w:cs="楷体" w:eastAsia="楷体"/>
          <w:szCs w:val="21"/>
        </w:rPr>
        <w:t>万千米，向西藏运送邮件</w:t>
      </w:r>
      <w:r>
        <w:rPr>
          <w:rFonts w:eastAsia="楷体" w:cs="楷体" w:ascii="楷体" w:hAnsi="楷体"/>
          <w:szCs w:val="21"/>
        </w:rPr>
        <w:t>41</w:t>
      </w:r>
      <w:r>
        <w:rPr>
          <w:rFonts w:ascii="楷体" w:hAnsi="楷体" w:cs="楷体" w:eastAsia="楷体"/>
          <w:szCs w:val="21"/>
        </w:rPr>
        <w:t>万件，运送省内邮件</w:t>
      </w:r>
      <w:r>
        <w:rPr>
          <w:rFonts w:eastAsia="楷体" w:cs="楷体" w:ascii="楷体" w:hAnsi="楷体"/>
          <w:szCs w:val="21"/>
        </w:rPr>
        <w:t>37</w:t>
      </w:r>
      <w:r>
        <w:rPr>
          <w:rFonts w:ascii="楷体" w:hAnsi="楷体" w:cs="楷体" w:eastAsia="楷体"/>
          <w:szCs w:val="21"/>
        </w:rPr>
        <w:t>万件。他们用奉献、忠诚与生命铸就了爱岗敬业、顽强拼搏的雪线邮路精神。</w:t>
      </w:r>
      <w:r>
        <w:rPr>
          <w:rFonts w:eastAsia="楷体" w:cs="楷体" w:ascii="楷体" w:hAnsi="楷体"/>
          <w:szCs w:val="21"/>
        </w:rPr>
        <w:t>2018</w:t>
      </w:r>
      <w:r>
        <w:rPr>
          <w:rFonts w:ascii="楷体" w:hAnsi="楷体" w:cs="楷体" w:eastAsia="楷体"/>
          <w:szCs w:val="21"/>
        </w:rPr>
        <w:t>年，其美多吉所在的康定一德格邮路被交通部命名为“其美多吉雪线邮路”。其美多吉被评为“时代楷模”和“感动中国</w:t>
      </w:r>
      <w:r>
        <w:rPr>
          <w:rFonts w:eastAsia="楷体" w:cs="楷体" w:ascii="楷体" w:hAnsi="楷体"/>
          <w:szCs w:val="21"/>
        </w:rPr>
        <w:t>2018</w:t>
      </w:r>
      <w:r>
        <w:rPr>
          <w:rFonts w:ascii="楷体" w:hAnsi="楷体" w:cs="楷体" w:eastAsia="楷体"/>
          <w:szCs w:val="21"/>
        </w:rPr>
        <w:t>年度人物”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以其美多吉为代表的雪线邮路劳动者的事迹，生动诠释了“千千万万的劳动者是美好生活的创造者、守护者”的道理，运用社会历史主体的知识加以说明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  <w:t>（</w:t>
      </w:r>
      <w:r>
        <w:rPr>
          <w:rFonts w:cs="宋体;SimSun"/>
          <w:bCs/>
        </w:rPr>
        <w:t>★选做题</w:t>
      </w:r>
      <w:r>
        <w:rPr/>
        <w:t>）</w:t>
      </w:r>
      <w:r>
        <w:rPr/>
        <w:t>1</w:t>
      </w:r>
      <w:r>
        <w:rPr/>
        <w:t xml:space="preserve">3. </w:t>
      </w:r>
      <w:r>
        <w:rPr/>
        <w:t>阅读材料</w:t>
      </w:r>
      <w:r>
        <w:rPr/>
        <w:t>,</w:t>
      </w:r>
      <w:r>
        <w:rPr/>
        <w:t>回答下列问题。</w:t>
      </w:r>
    </w:p>
    <w:p>
      <w:pPr>
        <w:pStyle w:val="Normal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托育服务事关婴幼儿健康成长，事关千家万户的切身利益。我国现代托育服务体系从无到有，起步较晚。截至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底，我国每千人口托位数是</w:t>
      </w:r>
      <w:r>
        <w:rPr>
          <w:rFonts w:eastAsia="楷体" w:cs="楷体" w:ascii="楷体" w:hAnsi="楷体"/>
        </w:rPr>
        <w:t>2.03</w:t>
      </w:r>
      <w:r>
        <w:rPr>
          <w:rFonts w:ascii="楷体" w:hAnsi="楷体" w:cs="楷体" w:eastAsia="楷体"/>
        </w:rPr>
        <w:t>个，距离“十四五”期末要达到每千人口托位数</w:t>
      </w:r>
      <w:r>
        <w:rPr>
          <w:rFonts w:eastAsia="楷体" w:cs="楷体" w:ascii="楷体" w:hAnsi="楷体"/>
        </w:rPr>
        <w:t>4.5</w:t>
      </w:r>
      <w:r>
        <w:rPr>
          <w:rFonts w:ascii="楷体" w:hAnsi="楷体" w:cs="楷体" w:eastAsia="楷体"/>
        </w:rPr>
        <w:t>个的目标还有很大差距，与人民群众的期盼也有一定距离。各方面的研究和国际经验表明，发展托育服务对于减轻家庭负担、提高生育意愿具有明显的作用。为了支持托育服务的发展，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月，国家卫生健康委、国家发展改革委等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个部门发布《关于进一步完善和落实积极生育支持措施的指导意见》，将婚嫁、生育、养育、教育一体考虑，强化住房、税收等支持措施，推出提高家庭婴幼儿照护能力、加快完善住房保障体系等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项具体政策，切实解决家庭后顾之忧。</w:t>
      </w:r>
    </w:p>
    <w:p>
      <w:pPr>
        <w:pStyle w:val="Normal"/>
        <w:widowControl/>
        <w:jc w:val="left"/>
        <w:rPr>
          <w:rFonts w:ascii="宋体;SimSun" w:hAnsi="宋体;SimSun" w:cs="楷体"/>
          <w:b/>
          <w:b/>
        </w:rPr>
      </w:pPr>
      <w:r>
        <w:rPr>
          <w:rFonts w:ascii="宋体;SimSun" w:hAnsi="宋体;SimSun" w:cs="楷体"/>
          <w:b/>
        </w:rPr>
        <w:t>结合材料，运用寻觅社会的真谛的知识，说明国家相关部门出台上述政策的合理性。（</w:t>
      </w:r>
      <w:r>
        <w:rPr>
          <w:rFonts w:cs="楷体" w:ascii="宋体;SimSun" w:hAnsi="宋体;SimSun"/>
          <w:b/>
        </w:rPr>
        <w:t>6</w:t>
      </w:r>
      <w:r>
        <w:rPr>
          <w:rFonts w:ascii="宋体;SimSun" w:hAnsi="宋体;SimSun" w:cs="楷体"/>
          <w:b/>
        </w:rPr>
        <w:t>分）</w:t>
      </w:r>
    </w:p>
    <w:p>
      <w:pPr>
        <w:pStyle w:val="Normal"/>
        <w:rPr>
          <w:rFonts w:ascii="宋体;SimSun" w:hAnsi="宋体;SimSun" w:cs="楷体"/>
          <w:b/>
          <w:b/>
        </w:rPr>
      </w:pPr>
      <w:r>
        <w:rPr>
          <w:rFonts w:cs="楷体" w:ascii="宋体;SimSun" w:hAnsi="宋体;SimSun"/>
          <w:b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3-09-25T01:53:00Z</dcterms:modified>
  <cp:revision>5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