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一学期高二政治学科作业</w:t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第三课  把握世界的规律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.1.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联系的普遍性、客观性和多样性</w:t>
      </w:r>
    </w:p>
    <w:p>
      <w:pPr>
        <w:pStyle w:val="Normal"/>
        <w:shd w:fill="FFFFFF" w:val="clear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研制人：李 蓉、李妍敏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审核人：李 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eastAsia="楷体" w:cs="楷体" w:ascii="楷体" w:hAnsi="楷体"/>
          <w:sz w:val="24"/>
          <w:u w:val="single"/>
        </w:rPr>
        <w:t>2023.9.4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20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分享经济是“互联网＋”背景下诞生的一种全新商业模式，即利用移动互联网、大数据等技术整合重构闲置资源，降低消费者购买成本，并最终打破原有的商业规则。通过分享、协作方式搞创业，具有成本小、灵活性高等特点。从分享经济模式中，我们可以悟出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联系是客观的，但我们可以改变事物原有状态，建立新的联系 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联系是具体的，应善于具体分析和把握与事物相关的各种条件 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联系是多样的，应该打破事物的本质联系以丰富事物发展形式 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联系是普遍的，但事物联系的方式随着人的主观需要的变化而变化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④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习近平主席在企业家座谈会上强调，中国开放的大门不会关闭，只会越开越大。以国内大循环为主体，绝不是关起门来封闭运行，而是通过发挥内需潜力，使国内市场和国际市场更好联通，更好利用国际国内两个市场、两种资源，实现更加强劲可持续的发展。这蕴含的哲学道理是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联系具有普遍性，中国离不开世界，世界也需要中国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国与国际市场的联系作为人为事物的联系受人的意识控制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重视外部联系，发挥外部联系的作用就能实现系统优化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部分影响整体，部分的发展有利于推动整体的发展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④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，习近平在主持召开中央全面深化改革委员会第二十五次会议时强调，要全面贯彻网络强国战略，把数字技术广泛应用于政府管理服务，推动政府数字化、智能化运行，为推进国家治理体系和治理能力现代化提供有力支撑。这表明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联系是普遍的，贯彻网络强国战略对国家治理有重大影响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联系是无条件的，任何事物之间都必然存在联系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整体由部分构成，部分在事物发展过程中居于主导地位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联系是客观的，数字技术的广泛应用必然会实现国家治理的现代化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，《“十四五”民用航空发展规划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下简称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规划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正式对外发布。此次《规划》编制工作力争统筹把握当前和长远，坚持量力而行、尽力而为、合理设定目标任务，进一步完善相关政策举措，努力为新时代民航强国建设转段进阶发挥好引领作用，可见，《规划》编制工作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坚持联系的客观性，根据工作需要建立了新的联系    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把握联系的多样性，正确分析了事物发展的多种条件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着眼于事物的整体性，遵循了系统内部结构的有序性  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既尊重客观实际，又重视发挥意识的主观能动性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④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，十三届全国人大四次会议大会发言人在回答中外记者提问时指出：“中美两国在一些问题上存在分歧是正常的，断供、脱钩损人害己，冲突、对抗不符合任何一方的利益，”从辩证法角度看，与中国“脱钩”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否认了联系的客观性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没有认识到联系是不可改变的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否认了联系的多样性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没有坚持用联系的观点看问题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④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  <w:t xml:space="preserve">    D</w:t>
      </w:r>
      <w:r>
        <w:rPr>
          <w:rFonts w:ascii="宋体;SimSun" w:hAnsi="宋体;SimSun" w:cs="宋体;SimSun"/>
        </w:rPr>
        <w:t>．③④</w:t>
      </w:r>
      <w:r>
        <w:br w:type="page"/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习近平在党史学习动员大会上讲，认清当代中国所处的历史方位，增强历史自觉，把苦难辉煌的过去、日新月异的现在、光明宏大的未来贯通起来，在乱云飞渡中把牢正确方向。其所蕴含的哲学道理是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部分的性质和功能受整体的性质和功能的制约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②整体和部分在事物存在和发展中地位同等重要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关键部分的功能及其变化对整体起决定性作用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④整体和部分的性质和功能既相互区别又相互联系 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 xml:space="preserve">    B</w:t>
      </w:r>
      <w:r>
        <w:rPr>
          <w:rFonts w:ascii="宋体;SimSun" w:hAnsi="宋体;SimSun" w:cs="宋体;SimSun"/>
        </w:rPr>
        <w:t>．①④</w:t>
      </w:r>
      <w:r>
        <w:rPr>
          <w:rFonts w:cs="宋体;SimSun" w:ascii="宋体;SimSun" w:hAnsi="宋体;SimSun"/>
        </w:rPr>
        <w:tab/>
        <w:t xml:space="preserve">     C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  <w:t xml:space="preserve">     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rPr/>
      </w:pPr>
      <w:r>
        <w:rPr>
          <w:bCs/>
          <w:szCs w:val="21"/>
        </w:rPr>
        <w:t>7.</w:t>
      </w:r>
      <w:r>
        <w:rPr>
          <w:bCs/>
          <w:szCs w:val="21"/>
        </w:rPr>
        <w:t>阅读材料，完成下列要求。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szCs w:val="21"/>
        </w:rPr>
        <w:t>2022</w:t>
      </w:r>
      <w:r>
        <w:rPr>
          <w:rFonts w:ascii="楷体" w:hAnsi="楷体" w:cs="楷体" w:eastAsia="楷体"/>
          <w:szCs w:val="21"/>
        </w:rPr>
        <w:t>年两会，是读懂中国发展的重要时刻。在国际形势继续发生深刻复杂变化、我国发展面临的风险挑战前所未有的背景下，习近平总书记把握大势、谋篇布局、拨云见日，带领中国人民朝着既定目标风雨无阻向前进。国内生产总值增长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．</w:t>
      </w:r>
      <w:r>
        <w:rPr>
          <w:rFonts w:eastAsia="楷体" w:cs="楷体" w:ascii="楷体" w:hAnsi="楷体"/>
          <w:szCs w:val="21"/>
        </w:rPr>
        <w:t>1%</w:t>
      </w:r>
      <w:r>
        <w:rPr>
          <w:rFonts w:ascii="楷体" w:hAnsi="楷体" w:cs="楷体" w:eastAsia="楷体"/>
          <w:szCs w:val="21"/>
        </w:rPr>
        <w:t>，居民人均可支配收入实际增长</w:t>
      </w:r>
      <w:r>
        <w:rPr>
          <w:rFonts w:eastAsia="楷体" w:cs="楷体" w:ascii="楷体" w:hAnsi="楷体"/>
          <w:szCs w:val="21"/>
        </w:rPr>
        <w:t>8.1%</w:t>
      </w:r>
      <w:r>
        <w:rPr>
          <w:rFonts w:ascii="楷体" w:hAnsi="楷体" w:cs="楷体" w:eastAsia="楷体"/>
          <w:szCs w:val="21"/>
        </w:rPr>
        <w:t>，城镇新增就业</w:t>
      </w:r>
      <w:r>
        <w:rPr>
          <w:rFonts w:eastAsia="楷体" w:cs="楷体" w:ascii="楷体" w:hAnsi="楷体"/>
          <w:szCs w:val="21"/>
        </w:rPr>
        <w:t xml:space="preserve">1269 </w:t>
      </w:r>
      <w:r>
        <w:rPr>
          <w:rFonts w:ascii="楷体" w:hAnsi="楷体" w:cs="楷体" w:eastAsia="楷体"/>
          <w:szCs w:val="21"/>
        </w:rPr>
        <w:t>万人，疫苗全程接种覆盖率超过</w:t>
      </w:r>
      <w:r>
        <w:rPr>
          <w:rFonts w:eastAsia="楷体" w:cs="楷体" w:ascii="楷体" w:hAnsi="楷体"/>
          <w:szCs w:val="21"/>
        </w:rPr>
        <w:t>85%</w:t>
      </w:r>
      <w:r>
        <w:rPr>
          <w:rFonts w:ascii="楷体" w:hAnsi="楷体" w:cs="楷体" w:eastAsia="楷体"/>
          <w:szCs w:val="21"/>
        </w:rPr>
        <w:t>。</w:t>
      </w:r>
      <w:r>
        <w:rPr>
          <w:rFonts w:ascii="楷体" w:hAnsi="楷体" w:cs="楷体" w:eastAsia="楷体"/>
          <w:szCs w:val="21"/>
        </w:rPr>
        <w:t>亮点纷呈的</w:t>
      </w:r>
      <w:r>
        <w:rPr>
          <w:rFonts w:eastAsia="楷体" w:cs="楷体" w:ascii="楷体" w:hAnsi="楷体"/>
          <w:szCs w:val="21"/>
        </w:rPr>
        <w:t>2021</w:t>
      </w:r>
      <w:r>
        <w:rPr>
          <w:rFonts w:ascii="楷体" w:hAnsi="楷体" w:cs="楷体" w:eastAsia="楷体"/>
          <w:szCs w:val="21"/>
        </w:rPr>
        <w:t>中国发展答卷，再次引发世人对“中国为什么能”的思考。透过“信心”“底气”“坚韧”“活力”等两会高频词，习近平总书记阐明的“五个有利条件”提供了读懂中国奇迹的关键密码。党的坚强领导是风雨来袭时最可靠的主心骨，中国特色社会主义制度显著优势是抵御风险挑战的根本保证，持续快速发展积累的坚实基础是稳中求进的压舱石，长期稳定的社会环境为发展厚植根基，自信自强的精神力量激发亿万人民的创造伟力。这是中国发展的底气所在、信心之源。</w:t>
      </w:r>
    </w:p>
    <w:p>
      <w:pPr>
        <w:pStyle w:val="Normal"/>
        <w:shd w:fill="FFFFFF" w:val="clear"/>
        <w:jc w:val="left"/>
        <w:rPr>
          <w:b/>
          <w:b/>
        </w:rPr>
      </w:pPr>
      <w:r>
        <w:rPr>
          <w:b/>
          <w:szCs w:val="21"/>
        </w:rPr>
        <w:t>结合材料，运用唯物辩证法的联系观，谈谈你对“中国发展的底气所在、信心之源”的认识。</w:t>
      </w: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hd w:fill="FFFFFF" w:val="clear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  <w:t>（</w:t>
      </w:r>
      <w:r>
        <w:rPr>
          <w:rFonts w:cs="宋体;SimSun"/>
          <w:bCs/>
        </w:rPr>
        <w:t>★选做题</w:t>
      </w:r>
      <w:r>
        <w:rPr/>
        <w:t>）</w:t>
      </w:r>
      <w:r>
        <w:rPr/>
        <w:t xml:space="preserve">8. </w:t>
      </w:r>
      <w:r>
        <w:rPr/>
        <w:t>阅读材料</w:t>
      </w:r>
      <w:r>
        <w:rPr/>
        <w:t>,</w:t>
      </w:r>
      <w:r>
        <w:rPr/>
        <w:t>回答下列问题。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东数西算”工程，即把东部的数据传输到西部进行计算和处理，是国家又一项重要战略工程。该工程按照统筹布局、完善标准、一体化实施推进的思路，在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个区域部署国家枢纽节点，重点推动数据中心与网络、云、算力、数据要素、数据应用和安全等协同发展。这不仅有利于提升国家整体算力水平、促进绿色发展，还将助力科技企业快速发展，为数字经济注入新动能。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请运用联系的相关知识，简要说明国家实施“东数西算”工程的哲学依据。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一学期高二政治补充练习</w:t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第三课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把握世界的规律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.1.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联系的普遍性、客观性和多样性</w:t>
      </w:r>
    </w:p>
    <w:p>
      <w:pPr>
        <w:pStyle w:val="Normal"/>
        <w:shd w:fill="FFFFFF" w:val="clear"/>
        <w:jc w:val="center"/>
        <w:rPr/>
      </w:pPr>
      <w:r>
        <w:rPr>
          <w:rFonts w:ascii="楷体" w:hAnsi="楷体" w:cs="楷体" w:eastAsia="楷体"/>
          <w:sz w:val="24"/>
        </w:rPr>
        <w:t>研制人：李 蓉、李妍敏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审核人：鞠恒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eastAsia="楷体" w:cs="楷体" w:ascii="楷体" w:hAnsi="楷体"/>
          <w:sz w:val="24"/>
          <w:u w:val="single"/>
        </w:rPr>
        <w:t>2023.9.4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20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shd w:fill="FFFFFF" w:val="clear"/>
        <w:jc w:val="left"/>
        <w:rPr/>
      </w:pPr>
      <w:r>
        <w:rPr/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，《“十四五”民用航空发展规划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下简称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规划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正式对外发布。此次《规划》编制工作力争统筹把握当前和长远，坚持量力而行、尽力而为、合理设定目标任务，进一步完善相关政策举措，努力为新时代民航强国建设转段进阶发挥好引领作用，可见，《规划》编制工作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坚持联系的客观性，根据工作需要建立了新的联系       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把握联系的多样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确分析了事物发展的多种条件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着眼于事物的整体性，遵循了系统内部结构的有序性   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既尊重客观实际，又重视发挥意识的主观能动性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③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④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以美国为首的西方国家挑起俄乌冲突，又采取非常极端的手段对俄罗斯进行多达七轮的制裁，持续向乌克兰输送杀伤力越来越大的武器，妄图通过乌克兰战争削弱俄罗斯，但战争和制裁反噬西方国家、美国等国家出现了数十年来未见的高通货膨胀，并面临经济衰退的风险，社会危机不断加深。上述后果讽刺了以美国为首的一些西方国家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否定一切、一厢情愿的想入非非       ②只见树木、不见森林的愚蠢做法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不讲分寸、过犹不及的唯心主义       ④臆造联系、反受其害的可悲下场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③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④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元宇宙是整合多种新技术（</w:t>
      </w:r>
      <w:r>
        <w:rPr>
          <w:rFonts w:cs="宋体;SimSun" w:ascii="宋体;SimSun" w:hAnsi="宋体;SimSun"/>
        </w:rPr>
        <w:t>5G</w:t>
      </w:r>
      <w:r>
        <w:rPr>
          <w:rFonts w:ascii="宋体;SimSun" w:hAnsi="宋体;SimSun" w:cs="宋体;SimSun"/>
        </w:rPr>
        <w:t>、大数据、区块链等）而产生的新型虚实相融的互联网应用和社会形态，它既有现实世界的数字化复制物，也有虚拟世界的创造物，是一个与外部真实世界既紧密相连，又高度独立的平行空间。通过元宇宙我们足不出户便可以实现瞬间“位移”周游世界，也可以在虚拟空间以虚拟形象与客户、合作伙伴进行互动交流。元宇宙就好比是一个具身性的互联网，你不再是简单地去浏览内容，而是身处在内容之中。对此，理解正确的是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元宇宙的出现是发挥主观能动性创新客观规律的结果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多种新技术整合构成了互联网应用方式的变化和发展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元宇宙中虚拟世界的发展将改变社会生活的本质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虚实相融的元宇宙更加注重互联网应用的整体性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④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③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加快形成以国内大循环为主体、国内国际双循环相互促进的新发展格局，其核心要义不是“内外”，而是“循环”，只有打通生产、分配、流通、消费各个环节，才能增强经济发展的内生动力。其中蕴含的哲学道理是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把握分析事物变化发展的条件谋求整体发展</w:t>
      </w:r>
      <w:r>
        <w:rPr>
          <w:rFonts w:ascii="宋体;SimSun" w:hAnsi="宋体;SimSun" w:cs="宋体;SimSun"/>
        </w:rPr>
        <w:t xml:space="preserve"> 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重视整体功能对部分功能发挥的制约作用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注重部分的有序性也能够引起整体功能最优化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整体功能总是大于局部功能之和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③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④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3875</wp:posOffset>
            </wp:positionH>
            <wp:positionV relativeFrom="paragraph">
              <wp:posOffset>646430</wp:posOffset>
            </wp:positionV>
            <wp:extent cx="1205230" cy="1600200"/>
            <wp:effectExtent l="0" t="0" r="0" b="0"/>
            <wp:wrapNone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我们喝饮料的时候，如果细心观察饮料瓶底，就会发现其形状很像六瓣花形状。为何这样设计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主要原因是碳酸饮料在运输过程中经过晃动会促进碳酸分解，并产生大量的含有二氧化碳的气泡，会造成饮料气体体积加大，进而产生大的压力，存在瓶子损坏及爆炸的风险，而这种设计可以有效的分散压力，避免瓶子爆炸带来的风险，增加瓶子竖直摆放的稳定性等。这种设计表明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事物的特性和规律具有受动性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可以根据人的不同需要来改变事物的属性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事物的特性和规律是人们建立新联系的依据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通过重视和改变局部的发展推动整体的发展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③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④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  <w:r>
        <w:br w:type="page"/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闭幕的北京冬奥会，给世界留下了深刻的“绿色”印象。开幕式上以“微火”取代熊熊大火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首钢工业遗产化身“雪飞天”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三大赛区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座场馆实现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绿色供电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国家速滑馆“冰丝带”成为全球首座采用二氧化碳跨临界直冷制冰系统的大道速滑馆……北京绿色冬奥会成功实践给世界的哲学启示是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发挥主观能动性离不开尊重客观规律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应该充分认识和把握事物多样性联系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立足部分，优化组合，实现最优目标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创新应基于自身的需要引领社会进步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③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④</w:t>
      </w:r>
      <w:r>
        <w:rPr/>
        <w:tab/>
      </w:r>
      <w:r>
        <w:rPr/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jc w:val="left"/>
        <w:textAlignment w:val="center"/>
        <w:rPr/>
      </w:pPr>
      <w:r>
        <w:rPr>
          <w:bCs/>
          <w:szCs w:val="21"/>
        </w:rPr>
        <w:t>7.</w:t>
      </w:r>
      <w:r>
        <w:rPr/>
        <w:t xml:space="preserve"> </w:t>
      </w:r>
      <w:r>
        <w:rPr/>
        <w:t>阅读材料，完成下列要求。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年北京冬奥会会徽“冬梦”（左图）、冬残奥会会徽“飞跃”（右图）如下图所示：</w:t>
      </w:r>
    </w:p>
    <w:p>
      <w:pPr>
        <w:pStyle w:val="Normal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9050" cy="1257300"/>
            <wp:effectExtent l="0" t="0" r="0" b="0"/>
            <wp:docPr id="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冬梦”会徽以汉字“冬”为灵感来源，运用中国书法的艺术形态，将厚重的东方文化底蕴与国际化的现代风格融为一体，呈现出新时代的中国新形象、新梦想，传递出新时代中国为办好北京冬奥会，圆冬奥之梦，实现“三亿人参与冰雪运动”目标，圆体育强国之梦、推动世界冰雪运动发展，为国际奥林匹克运动作出新贡献的不懈努力和追求。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飞跃”会徽设计，秉承展现举办地文化、体现以运动员为中心的理念，将中国书法艺术与冬残奥会体育运动特征结合起来。上半部分线条刚劲曲折，下半部分柔美圆满，寓意运动员经过顽强拼搏、历经坎坷最终达到目标获得圆满成功。会徽展现了运动员不断飞跃、超越自我、奋力拼搏、激励世界的冬残奥精神。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年北京冬奥会和冬残奥会会徽“冬梦”“飞跃”，以自信的方式告诉世界：中国人要梦圆冬奥、放飞理想，为奥林匹克和世界冰雪运动发展贡献自己的热情和智慧。</w:t>
      </w:r>
    </w:p>
    <w:p>
      <w:pPr>
        <w:pStyle w:val="Normal"/>
        <w:rPr>
          <w:b/>
          <w:b/>
        </w:rPr>
      </w:pPr>
      <w:r>
        <w:rPr>
          <w:b/>
        </w:rPr>
        <w:t>结合材料，运用联系的多样性知识说明“冬梦”“飞跃”会徽设计成功给我们的启示。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Lenovo</cp:lastModifiedBy>
  <cp:lastPrinted>2022-03-23T08:36:00Z</cp:lastPrinted>
  <dcterms:modified xsi:type="dcterms:W3CDTF">2023-09-04T13:54:00Z</dcterms:modified>
  <cp:revision>5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