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《哲学与文化》对点巩固训练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考点一 哲学是什么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徐蓉  审核人：解晓玲   授课时间：</w:t>
      </w:r>
    </w:p>
    <w:p>
      <w:pPr>
        <w:pStyle w:val="Normal"/>
        <w:widowControl/>
        <w:spacing w:lineRule="auto" w:line="288"/>
        <w:ind w:firstLine="24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lang w:bidi="ar"/>
        </w:rPr>
        <w:t>班级：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bidi="ar"/>
        </w:rPr>
        <w:t xml:space="preserve">       </w:t>
      </w:r>
      <w:r>
        <w:rPr>
          <w:rFonts w:ascii="楷体" w:hAnsi="楷体" w:cs="楷体" w:eastAsia="楷体"/>
          <w:color w:val="000000"/>
          <w:kern w:val="0"/>
          <w:sz w:val="24"/>
          <w:lang w:bidi="ar"/>
        </w:rPr>
        <w:t xml:space="preserve">      姓名：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bidi="ar"/>
        </w:rPr>
        <w:t xml:space="preserve">        </w:t>
      </w:r>
      <w:r>
        <w:rPr>
          <w:rFonts w:ascii="楷体" w:hAnsi="楷体" w:cs="楷体" w:eastAsia="楷体"/>
          <w:color w:val="000000"/>
          <w:kern w:val="0"/>
          <w:sz w:val="24"/>
          <w:lang w:bidi="ar"/>
        </w:rPr>
        <w:t xml:space="preserve">  学号：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bidi="ar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任何科学理论的内核，都带有某些哲学预设。科学的发展往往会带来哲学观念上的变化，而哲学思想的变革也会为科学的洞见提供广阔的思想空间。可以这样来说，缺乏哲学的科学是盲目的，而缺乏科学的哲学是空洞的。对此，下列理解正确的是（ 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离开具体科学知识，哲学就会干涸和枯萎    ②哲学是“科学之科学”，是具体科学发展的顶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缺乏哲学指导，具体科学研究就偏离方向    ④哲学为具体科学研究提供世界观和方法论指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</w:t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①④</w:t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②③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②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谈到哲学与人生的关系时，台湾学者傅佩荣先生语：“离开人生，哲学是空洞的；没有哲学，人生是盲目的。”这句话告诉我们（ 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哲学是世界观与方法论的统一                 ②哲学智慧产生于人类的实践活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哲学是对自然、社会和思维知识的概括和总结   ④哲学是指导人们更好地认识人生本质与意义的智慧之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①③</w:t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②④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蔡元培在论及科学、哲学、文学三者的关系时说：“治文学者，恒蔑视科学，而不知近世文学……治自然科学者，局守一门，而不肯稍涉哲学，而不知哲学即科学之归宿，其中如自然哲学一部，尤为科学家所需要；治哲学者，以能读古书为足用，不耐烦于科学之实验，而不知哲学之基础不外科学，即最超然之玄学，亦不能与科学全无关”蔡元培的观点反映出（ 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哲学揭示自然科学和文学领域的一般规律         ②具体科学是哲学产生和发展的基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哲学能够为具体科学的发展提供方法论指导       ④离开哲学，具体科学就无法进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</w:t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①④</w:t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②③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②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快节奏的时代人们却提出了慢生活的理念，一些人接受了该理念，加入了诸如“慢运动”、“慢旅游”的行列。这反映了（ 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方法论影响世界观</w:t>
      </w:r>
      <w:r>
        <w:rPr>
          <w:rFonts w:cs="宋体;SimSun" w:ascii="宋体;SimSun" w:hAnsi="宋体;SimSun"/>
          <w:szCs w:val="21"/>
        </w:rPr>
        <w:tab/>
        <w:t xml:space="preserve">  B.</w:t>
      </w:r>
      <w:r>
        <w:rPr>
          <w:rFonts w:ascii="宋体;SimSun" w:hAnsi="宋体;SimSun" w:cs="宋体;SimSun"/>
          <w:szCs w:val="21"/>
        </w:rPr>
        <w:t xml:space="preserve">世界观就是方法论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世界观决定方法论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哲学就是方法论世界观的统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袁隆平生前曾结合自己成长经历，以“发展杂交水稻，造福世界人民”为题，与首都高校近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名新入学的研究生进行交流，讲授他用哲学指导水稻科学研究，让哲学与自然科学结缘。下列对哲学与具体科学的关系说法正确的有（ 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哲学是位于具体科学之上的“科学的科学”       ②哲学为具体科学研究提供世界观和方法论指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科学家研究活动都是自觉地运用哲学思想指导     ④具体科学的进步推动着哲学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①③</w:t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②④</w:t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有人认为命由天定，因而身处困境时消极等待；也有人认为人定胜天，因而面对困难时积极进取。生活中之所以有不同的处理问题的方法，是因为（ 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世界观相同的人，在具体分析问题时的方法有可能不同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世界观和方法论之间既有联系又有区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世界观决定方法论，世界观不同，方法论就有所不同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与人之间的想法不可能相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面对新冠病毒在世界范围的传播，人们不禁发问：“如何正确处理人与自然的关系？人们能否提前发出准确的预警，把病毒带来的损失降到最低？”这从一个方面表明（ 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哲学起源于人们在生活实践中的追问和思考   ②对自然认识和思考就会产生哲学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们的实践活动是为了适应哲学发展的需要   ④哲学思想产生于人们认识和改造世界的活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③④</w:t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②③</w:t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①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秒，长征五号火箭点火起飞，托举我国空间站问天实验舱进入太空，踏上“问天”之旅。古往今来人们不断探测世界奥秘，求索万物本源，试图解开“我是谁？从哪里来？向哪里去”的“天问”，凡此种种，触及到哲学问题。这表明（ 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哲学智慧产生于人类的实践活动      ②哲学为具体科学提供世界观和方法论的指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哲学对人们改造世界起决定作用      ④哲学源于人们在实践中对世界的追问和思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②③</w:t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①④</w:t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黑格尔曾这样评价苏格拉底，“他的生活和他的哲学是一回事，但他的哲学活动绝不是脱离现实而退避到自由纯粹的思想领域中去”。由此可以看出（ 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哲学是照进现实的一面镜子，是现实生活的真实写照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哲学不是思想空中楼阁，而是指导生活得更好的艺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哲学并非凭空产生，与我们所处的现实生活密切相关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哲学都要反映自己时代的客观要求和社会发展的趋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有教育专家指出，许多抽象的哲学理论可以借助数学知识进行讲解。比如，解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ax=b</w:t>
      </w:r>
      <w:r>
        <w:rPr>
          <w:rFonts w:ascii="宋体;SimSun" w:hAnsi="宋体;SimSun" w:cs="宋体;SimSun"/>
          <w:szCs w:val="21"/>
        </w:rPr>
        <w:t>，要分</w:t>
      </w:r>
      <w:r>
        <w:rPr>
          <w:rFonts w:cs="宋体;SimSun" w:ascii="宋体;SimSun" w:hAnsi="宋体;SimSun"/>
          <w:szCs w:val="21"/>
        </w:rPr>
        <w:t>a=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≠0</w:t>
      </w:r>
      <w:r>
        <w:rPr>
          <w:rFonts w:ascii="宋体;SimSun" w:hAnsi="宋体;SimSun" w:cs="宋体;SimSun"/>
          <w:szCs w:val="21"/>
        </w:rPr>
        <w:t>两种情况来解答，这就是我们分析复杂问题时常用的分类讨论方法。这种方法给我们最大的启示就是分析问题不能一概而论，而是要依据具体情况作出符合实际的判断，即具体问题具体分析。这说明（ 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哲学对具体科学进行概括和升华，从中抽象出最一般的本质和最普遍的规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哲学是指导具体科学发展的“科学之科学”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哲学能为科学问题的解决提供具体的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哲学为具体科学提供方法论的指导            </w:t>
      </w:r>
      <w:r>
        <w:rPr>
          <w:rFonts w:cs="宋体;SimSun" w:ascii="宋体;SimSun" w:hAnsi="宋体;SimSun"/>
          <w:szCs w:val="21"/>
        </w:rPr>
        <w:t>A.①②</w:t>
        <w:tab/>
        <w:t>B.①④</w:t>
        <w:tab/>
        <w:t>C.②③</w:t>
        <w:tab/>
        <w:t>D.③④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"/>
        <w:gridCol w:w="663"/>
        <w:gridCol w:w="663"/>
        <w:gridCol w:w="663"/>
        <w:gridCol w:w="664"/>
        <w:gridCol w:w="664"/>
        <w:gridCol w:w="664"/>
        <w:gridCol w:w="664"/>
        <w:gridCol w:w="664"/>
        <w:gridCol w:w="6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footerReference w:type="default" r:id="rId2"/>
      <w:type w:val="nextPage"/>
      <w:pgSz w:w="11850" w:h="16783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admin</cp:lastModifiedBy>
  <dcterms:modified xsi:type="dcterms:W3CDTF">2022-11-05T1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