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-20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Style15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【微专题】——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生态环境问题及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eastAsia="zh-CN"/>
        </w:rPr>
        <w:t>研制人：李学忠    审核人：林爱红</w:t>
      </w:r>
    </w:p>
    <w:p>
      <w:pPr>
        <w:pStyle w:val="Normal"/>
        <w:autoSpaceDE w:val="false"/>
        <w:jc w:val="both"/>
        <w:rPr>
          <w:rFonts w:ascii="楷体" w:hAnsi="楷体" w:eastAsia="楷体" w:cs="楷体"/>
          <w:b/>
          <w:b/>
          <w:bCs/>
          <w:sz w:val="24"/>
          <w:u w:val="none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lang w:val="en-US" w:eastAsia="zh-CN"/>
        </w:rPr>
        <w:t>2023</w:t>
      </w:r>
      <w:r>
        <w:rPr>
          <w:rFonts w:ascii="楷体" w:hAnsi="楷体" w:cs="楷体" w:eastAsia="楷体"/>
          <w:bCs/>
          <w:sz w:val="24"/>
          <w:u w:val="none"/>
          <w:lang w:val="en-US" w:eastAsia="zh-CN"/>
        </w:rPr>
        <w:t>年</w:t>
      </w:r>
      <w:r>
        <w:rPr>
          <w:rFonts w:eastAsia="楷体" w:cs="楷体" w:ascii="楷体" w:hAnsi="楷体"/>
          <w:bCs/>
          <w:sz w:val="24"/>
          <w:u w:val="none"/>
          <w:lang w:val="en-US" w:eastAsia="zh-CN"/>
        </w:rPr>
        <w:t>3</w:t>
      </w:r>
      <w:r>
        <w:rPr>
          <w:rFonts w:ascii="楷体" w:hAnsi="楷体" w:cs="楷体" w:eastAsia="楷体"/>
          <w:bCs/>
          <w:sz w:val="24"/>
          <w:u w:val="none"/>
          <w:lang w:val="en-US" w:eastAsia="zh-CN"/>
        </w:rPr>
        <w:t>月</w:t>
      </w:r>
      <w:r>
        <w:rPr>
          <w:rFonts w:eastAsia="楷体" w:cs="楷体" w:ascii="楷体" w:hAnsi="楷体"/>
          <w:bCs/>
          <w:sz w:val="24"/>
          <w:u w:val="none"/>
          <w:lang w:val="en-US" w:eastAsia="zh-CN"/>
        </w:rPr>
        <w:t>8</w:t>
      </w:r>
      <w:r>
        <w:rPr>
          <w:rFonts w:ascii="楷体" w:hAnsi="楷体" w:cs="楷体" w:eastAsia="楷体"/>
          <w:bCs/>
          <w:sz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420"/>
        <w:jc w:val="left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ascii="Times New Roman" w:hAnsi="Times New Roman" w:cs="Times New Roman"/>
          <w:lang w:eastAsia="zh-CN"/>
        </w:rPr>
        <w:t>规范答题术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掌握生态环境问题及治理的分析思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答题指导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INCLUDEPICTURE  "H:\\</w:t>
      </w:r>
      <w:r>
        <w:rPr>
          <w:rFonts w:ascii="Times New Roman" w:hAnsi="Times New Roman" w:cs="Times New Roman"/>
        </w:rPr>
        <w:t>莫成程</w:t>
      </w:r>
      <w:r>
        <w:rPr>
          <w:rFonts w:cs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/>
        </w:rPr>
        <w:t>2(</w:t>
      </w:r>
      <w:r>
        <w:rPr>
          <w:rFonts w:ascii="Times New Roman" w:hAnsi="Times New Roman" w:cs="Times New Roman"/>
        </w:rPr>
        <w:t>新教材</w:t>
      </w:r>
      <w:r>
        <w:rPr>
          <w:rFonts w:cs="Times New Roman"/>
        </w:rPr>
        <w:t>)\\</w:t>
      </w:r>
      <w:r>
        <w:rPr>
          <w:rFonts w:ascii="Times New Roman" w:hAnsi="Times New Roman" w:cs="Times New Roman"/>
        </w:rPr>
        <w:t>答题指导</w:t>
      </w:r>
      <w:r>
        <w:rPr>
          <w:rFonts w:cs="Times New Roman"/>
        </w:rPr>
        <w:t>A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H:\\</w:t>
      </w:r>
      <w:r>
        <w:rPr>
          <w:rFonts w:ascii="Times New Roman" w:hAnsi="Times New Roman" w:cs="Times New Roman"/>
        </w:rPr>
        <w:t>莫成程</w:t>
      </w:r>
      <w:r>
        <w:rPr>
          <w:rFonts w:cs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/>
        </w:rPr>
        <w:t>2(</w:t>
      </w:r>
      <w:r>
        <w:rPr>
          <w:rFonts w:ascii="Times New Roman" w:hAnsi="Times New Roman" w:cs="Times New Roman"/>
        </w:rPr>
        <w:t>新教材</w:t>
      </w:r>
      <w:r>
        <w:rPr>
          <w:rFonts w:cs="Times New Roman"/>
        </w:rPr>
        <w:t>)\\WORD\\</w:t>
      </w:r>
      <w:r>
        <w:rPr>
          <w:rFonts w:ascii="Times New Roman" w:hAnsi="Times New Roman" w:cs="Times New Roman"/>
        </w:rPr>
        <w:t>答题指导</w:t>
      </w:r>
      <w:r>
        <w:rPr>
          <w:rFonts w:cs="Times New Roman"/>
        </w:rPr>
        <w:t>A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/>
        </w:rPr>
        <w:t>2(</w:t>
      </w:r>
      <w:r>
        <w:rPr>
          <w:rFonts w:ascii="Times New Roman" w:hAnsi="Times New Roman" w:cs="Times New Roman"/>
        </w:rPr>
        <w:t>新教材</w:t>
      </w:r>
      <w:r>
        <w:rPr>
          <w:rFonts w:cs="Times New Roman"/>
        </w:rPr>
        <w:t>)(</w:t>
      </w:r>
      <w:r>
        <w:rPr>
          <w:rFonts w:ascii="Times New Roman" w:hAnsi="Times New Roman" w:cs="Times New Roman"/>
        </w:rPr>
        <w:t>莫程程</w:t>
      </w:r>
      <w:r>
        <w:rPr>
          <w:rFonts w:cs="Times New Roman"/>
        </w:rPr>
        <w:t>)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答题指导</w:t>
      </w:r>
      <w:r>
        <w:rPr>
          <w:rFonts w:cs="Times New Roman"/>
        </w:rPr>
        <w:t>A.TIF" \* MERGEFORMATINET</w:t>
      </w:r>
      <w:r>
        <w:rPr>
          <w:rFonts w:cs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常见生态环境问题成因类题目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5670"/>
      </w:tblGrid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考方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答题术语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土流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质疏松；降水多且集中；地表植被覆盖度较差；地面起伏大，流水冲刷力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为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植被的破坏；不合理的耕作制度；开矿；坡地开垦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荒漠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候干旱；大风日数多且集中；地表多沙质沉积物；全球气候变暖，蒸发旺盛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为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度樵采；过度放牧；过度农垦；水资源利用不当；工矿开发；居民点和道路建设不注意环保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湿地萎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候变干，蒸发加强；沉积物长期积累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为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壤侵蚀；围湖造田；大量引水灌溉；环境污染；河流的截流改向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森林破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候异常；生物演化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为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滥伐森林；毁林开荒；商业性伐木；森林火灾；居民烧柴等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多样性减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种有发生、发育和消亡的过程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为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乱砍滥伐，生物生存环境遭破坏；过度捕猎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常见生态环境问题治理措施类题目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95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考方向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答题术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措施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农业上的工程措施主要有平整土地、修筑梯田、引水灌溉、兴建水利设施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打坝淤地，建水库、电站和水渠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等；②防洪工程措施主要有建立分洪区、蓄清排浑、加固堤坝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措施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植树种草，退耕还林、还草，秸秆还田，封山育林、育草，建立自然保护区，人工繁殖珍稀野生动物，移植珍稀野生植物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措施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交通技术措施主要是在汽车上安装尾气净化装置；②农业技术措施主要有深耕改土、科学施肥、科学育种、轮作套种、地膜覆盖、温室栽培、喷灌和滴灌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措施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沼气池、普及省柴灶、以天然气作燃料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措施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有调整产业结构，如开展多种农业经营；发展农产品加工，使工业由资源消耗型向高科技、节约型转变；发展新兴产业和第三产业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策措施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有开发性移民，加大资金、劳动力投入，城市规划或发展旅游业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保措施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有发展生态农业、立体农业和环保产业；控制、治理环境污染，通过立法进行环境监督、管理和保护；提高人们的环保意识，禁止破坏生态环境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专题训练】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>)\\</w:t>
      </w:r>
      <w:r>
        <w:rPr>
          <w:rFonts w:ascii="宋体" w:hAnsi="宋体" w:cs="宋体"/>
          <w:sz w:val="21"/>
          <w:szCs w:val="21"/>
        </w:rPr>
        <w:t>针对练习</w:t>
      </w:r>
      <w:r>
        <w:rPr>
          <w:rFonts w:eastAsia="宋体" w:cs="宋体"/>
          <w:sz w:val="21"/>
          <w:szCs w:val="21"/>
        </w:rPr>
        <w:t>.TIF" \* MERGEFORMATINET  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>)\\WORD\\</w:t>
      </w:r>
      <w:r>
        <w:rPr>
          <w:rFonts w:ascii="宋体" w:hAnsi="宋体" w:cs="宋体"/>
          <w:sz w:val="21"/>
          <w:szCs w:val="21"/>
        </w:rPr>
        <w:t>针对练习</w:t>
      </w:r>
      <w:r>
        <w:rPr>
          <w:rFonts w:eastAsia="宋体" w:cs="宋体"/>
          <w:sz w:val="21"/>
          <w:szCs w:val="21"/>
        </w:rPr>
        <w:t>.TIF" \* MERGEFORMATINET  INCLUDEPICTURE  "D:\\</w:t>
      </w:r>
      <w:r>
        <w:rPr>
          <w:rFonts w:ascii="宋体" w:hAnsi="宋体" w:cs="宋体"/>
          <w:sz w:val="21"/>
          <w:szCs w:val="21"/>
        </w:rPr>
        <w:t>张梦梦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看</w:t>
      </w:r>
      <w:r>
        <w:rPr>
          <w:rFonts w:eastAsia="宋体" w:cs="宋体"/>
          <w:sz w:val="21"/>
          <w:szCs w:val="21"/>
        </w:rPr>
        <w:t>ppt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>)(</w:t>
      </w:r>
      <w:r>
        <w:rPr>
          <w:rFonts w:ascii="宋体" w:hAnsi="宋体" w:cs="宋体"/>
          <w:sz w:val="21"/>
          <w:szCs w:val="21"/>
        </w:rPr>
        <w:t>莫程程</w:t>
      </w:r>
      <w:r>
        <w:rPr>
          <w:rFonts w:eastAsia="宋体" w:cs="宋体"/>
          <w:sz w:val="21"/>
          <w:szCs w:val="21"/>
        </w:rPr>
        <w:t>)\\</w:t>
      </w:r>
      <w:r>
        <w:rPr>
          <w:rFonts w:ascii="宋体" w:hAnsi="宋体" w:cs="宋体"/>
          <w:sz w:val="21"/>
          <w:szCs w:val="21"/>
        </w:rPr>
        <w:t>全书完整的</w:t>
      </w:r>
      <w:r>
        <w:rPr>
          <w:rFonts w:eastAsia="宋体" w:cs="宋体"/>
          <w:sz w:val="21"/>
          <w:szCs w:val="21"/>
        </w:rPr>
        <w:t>Word</w:t>
      </w:r>
      <w:r>
        <w:rPr>
          <w:rFonts w:ascii="宋体" w:hAnsi="宋体" w:cs="宋体"/>
          <w:sz w:val="21"/>
          <w:szCs w:val="21"/>
        </w:rPr>
        <w:t>版文档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针对练习</w:t>
      </w:r>
      <w:r>
        <w:rPr>
          <w:rFonts w:eastAsia="宋体" w:cs="宋体"/>
          <w:sz w:val="21"/>
          <w:szCs w:val="21"/>
        </w:rPr>
        <w:t xml:space="preserve">.TIF" \* MERGEFORMATINET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读“我国西部各省区土地退化状况比较图”，完成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4109085" cy="17360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下列判读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甘肃省土地退化只表现为土地沙漠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云贵两省水土流失的人为原因主要是过度放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内蒙古水土流失的面积与宁夏一样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西部各省区沙漠化的自然原因主要是气候干旱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保护和恢复西部的生态环境，可采取的措施有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把生态建设放在首位　②提高沿途城镇的天然气使用率，减少对林草的开发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生态重点地区实行严格退耕还林还草　④杜绝对自然资源的开发以保护生态环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③ 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①②④  </w:t>
      </w:r>
      <w:r>
        <w:rPr>
          <w:rFonts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①③④ </w:t>
      </w:r>
      <w:r>
        <w:rPr>
          <w:rFonts w:cs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②③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土壤在水和风力等外力作用下被破坏、剥蚀、搬运的过程，称作土壤侵蚀。下图示意南亚某国家土壤侵蚀强度空间分布。读图，完成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题。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>)\\sW87.TIF" \* MERGEFORMATINET  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 xml:space="preserve">)\\WORD\\sW87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4213225" cy="22650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甲、乙、丙、丁四地中，土壤侵蚀强度最大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甲  </w:t>
      </w:r>
      <w:r>
        <w:rPr>
          <w:rFonts w:cs="宋体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乙  </w:t>
      </w:r>
      <w:r>
        <w:rPr>
          <w:rFonts w:cs="宋体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丙 </w:t>
      </w:r>
      <w:r>
        <w:rPr>
          <w:rFonts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甲、丁两地土壤侵蚀强度差异较大的主要影响因素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海拔、降水量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土质、地形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降水量、地形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风力、海拔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为防治土壤侵蚀，甲地区可采取的措施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平整土地，大力发展种植业　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②将坡耕地改为水平梯田，减轻水土流失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造林种草等生物工程措施　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④进行大规模生态移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 </w:t>
      </w:r>
      <w:r>
        <w:rPr>
          <w:rFonts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②③ </w:t>
      </w:r>
      <w:r>
        <w:rPr>
          <w:rFonts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③④ </w:t>
      </w:r>
      <w:r>
        <w:rPr>
          <w:rFonts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①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202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—202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学年度第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学期高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二地理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学科作业</w:t>
      </w:r>
    </w:p>
    <w:p>
      <w:pPr>
        <w:pStyle w:val="Style15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【微专题】——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生态环境问题及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eastAsia="zh-CN"/>
        </w:rPr>
        <w:t>研制人：李学忠    审核人：林爱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</w:rPr>
        <w:t>班级：</w:t>
      </w:r>
      <w:r>
        <w:rPr>
          <w:rFonts w:eastAsia="楷体" w:cs="楷体" w:ascii="楷体" w:hAnsi="楷体"/>
          <w:bCs/>
          <w:color w:val="000000"/>
          <w:sz w:val="24"/>
        </w:rPr>
        <w:t>________</w:t>
      </w:r>
      <w:r>
        <w:rPr>
          <w:rFonts w:ascii="楷体" w:hAnsi="楷体" w:cs="楷体" w:eastAsia="楷体"/>
          <w:bCs/>
          <w:color w:val="000000"/>
          <w:sz w:val="24"/>
        </w:rPr>
        <w:t>姓名：</w:t>
      </w:r>
      <w:r>
        <w:rPr>
          <w:rFonts w:eastAsia="楷体" w:cs="楷体" w:ascii="楷体" w:hAnsi="楷体"/>
          <w:bCs/>
          <w:color w:val="000000"/>
          <w:sz w:val="24"/>
        </w:rPr>
        <w:t>________</w:t>
      </w:r>
      <w:r>
        <w:rPr>
          <w:rFonts w:ascii="楷体" w:hAnsi="楷体" w:cs="楷体" w:eastAsia="楷体"/>
          <w:bCs/>
          <w:color w:val="000000"/>
          <w:sz w:val="24"/>
        </w:rPr>
        <w:t>学号：</w:t>
      </w:r>
      <w:r>
        <w:rPr>
          <w:rFonts w:eastAsia="楷体" w:cs="楷体" w:ascii="楷体" w:hAnsi="楷体"/>
          <w:bCs/>
          <w:color w:val="000000"/>
          <w:sz w:val="24"/>
        </w:rPr>
        <w:t>_______</w:t>
      </w:r>
      <w:r>
        <w:rPr>
          <w:rFonts w:ascii="楷体" w:hAnsi="楷体" w:cs="楷体" w:eastAsia="楷体"/>
          <w:bCs/>
          <w:color w:val="000000"/>
          <w:sz w:val="24"/>
        </w:rPr>
        <w:t>时间：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>3</w:t>
      </w:r>
      <w:r>
        <w:rPr>
          <w:rFonts w:ascii="楷体" w:hAnsi="楷体" w:cs="楷体" w:eastAsia="楷体"/>
          <w:bCs/>
          <w:color w:val="000000"/>
          <w:sz w:val="24"/>
        </w:rPr>
        <w:t>月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>8</w:t>
      </w:r>
      <w:r>
        <w:rPr>
          <w:rFonts w:ascii="楷体" w:hAnsi="楷体" w:cs="楷体" w:eastAsia="楷体"/>
          <w:bCs/>
          <w:color w:val="000000"/>
          <w:sz w:val="24"/>
        </w:rPr>
        <w:t>日作业时长：</w:t>
      </w:r>
      <w:r>
        <w:rPr>
          <w:rFonts w:eastAsia="楷体" w:cs="楷体" w:ascii="楷体" w:hAnsi="楷体"/>
          <w:bCs/>
          <w:color w:val="000000"/>
          <w:sz w:val="24"/>
          <w:u w:val="single"/>
          <w:lang w:val="en-US" w:eastAsia="zh-CN"/>
        </w:rPr>
        <w:t>20</w:t>
      </w:r>
      <w:r>
        <w:rPr>
          <w:rFonts w:ascii="楷体" w:hAnsi="楷体" w:cs="楷体" w:eastAsia="楷体"/>
          <w:bCs/>
          <w:color w:val="000000"/>
          <w:sz w:val="24"/>
          <w:u w:val="single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喀什噶尔河西临帕米尔高原，东面开口朝向塔克拉玛干沙漠。某科研机构对该河部分流域进行了调研，发现河道自然与人为污染都很严重，流域内生态问题也很突出。下图示意该科研机构的调研区域。据此完成</w:t>
      </w:r>
      <w:r>
        <w:rPr>
          <w:rFonts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>)\\sw88.TIF" \* MERGEFORMATINET  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 xml:space="preserve">)\\WORD\\sw88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3667125" cy="1504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．该河下游河水的矿化度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单位：克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升，指水中盐分的含量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比出山口的矿化度要高许多，主要原因有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植被覆盖率低　②流域内蒸发旺盛　③地下咸水补给河水　④工农业废水、城镇污水排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③ </w:t>
      </w:r>
      <w:r>
        <w:rPr>
          <w:rFonts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①②④ </w:t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①③④ 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②③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．该河沿岸的灌区灌排系统不完善，灌区排水不畅。这势必导致灌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水土流失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土壤盐渍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土地荒漠化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土地沼泽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．政府鼓励当地农民在邻河农田的河边地头建设高埂宽阔林带，其目的主要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防止农田径流汇入河流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防止利用河水灌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降低大风对农田的危害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降低河水的含沙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★）</w:t>
      </w:r>
      <w:r>
        <w:rPr>
          <w:rFonts w:ascii="宋体" w:hAnsi="宋体" w:cs="宋体"/>
          <w:sz w:val="21"/>
          <w:szCs w:val="21"/>
        </w:rPr>
        <w:t>黑河是我国第二大内流河，该河流域是古丝绸之路的必经之地，黑河下游曾是水草丰美、牛羊成群的地方，现在到处是沙漠戈壁。读图完成</w:t>
      </w: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>)\\sw89.TIF" \* MERGEFORMATINET  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 xml:space="preserve">)\\WORD\\sw89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3545840" cy="22574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．黑河下游地区草原退化、生态恶化的主要人为原因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陡坡修筑梯田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工业规模扩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水资源利用不当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深居内陆、气候干旱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．为恢复黑河下游地区往日的生态，下列措施合理的有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上游推广节水灌溉</w:t>
      </w:r>
      <w:r>
        <w:rPr>
          <w:rFonts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　②中游建设河流防渗工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流域用水统一管理　</w:t>
      </w:r>
      <w:r>
        <w:rPr>
          <w:rFonts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④下游修建平原水库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③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②③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①②④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①③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★）</w:t>
      </w:r>
      <w:r>
        <w:rPr>
          <w:rFonts w:ascii="宋体" w:hAnsi="宋体" w:cs="宋体"/>
          <w:sz w:val="21"/>
          <w:szCs w:val="21"/>
        </w:rPr>
        <w:t>阅读图文材料，回答下列问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罗里达州大部分地区位于大西洋和墨西哥湾沿岸平原，平均海拔低于</w:t>
      </w:r>
      <w:r>
        <w:rPr>
          <w:rFonts w:eastAsia="宋体" w:cs="宋体"/>
          <w:sz w:val="21"/>
          <w:szCs w:val="21"/>
        </w:rPr>
        <w:t>35 m</w:t>
      </w:r>
      <w:r>
        <w:rPr>
          <w:rFonts w:ascii="宋体" w:hAnsi="宋体" w:cs="宋体"/>
          <w:sz w:val="21"/>
          <w:szCs w:val="21"/>
        </w:rPr>
        <w:t>。境内有河流</w:t>
      </w:r>
      <w:r>
        <w:rPr>
          <w:rFonts w:eastAsia="宋体" w:cs="宋体"/>
          <w:sz w:val="21"/>
          <w:szCs w:val="21"/>
        </w:rPr>
        <w:t>17 116</w:t>
      </w:r>
      <w:r>
        <w:rPr>
          <w:rFonts w:ascii="宋体" w:hAnsi="宋体" w:cs="宋体"/>
          <w:sz w:val="21"/>
          <w:szCs w:val="21"/>
        </w:rPr>
        <w:t>条，湖泊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万多个，其南部分布着大片沼泽，保持着原生的自然状态。近年来由于经济发展和人口增长，大沼泽地区面临着由社会经济发展所带来的生态环境问题。下图为美国佛罗里达州大沼泽分布图与迈阿密气候资料图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>)\\sw90.TIF" \* MERGEFORMATINET  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 xml:space="preserve">)\\WORD\\sw90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3462655" cy="22828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>)\\sw91.TIF" \* MERGEFORMATINET  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 xml:space="preserve">)\\WORD\\sw91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3912235" cy="15417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描述图示大沼泽形成的有利条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大沼泽沿海部分的水位变化较大，试分析原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试推测大沼泽因人为活动可能面临的主要生态环境问题，并对沼泽的保护提出合理化</w:t>
      </w:r>
      <w:r>
        <w:rPr>
          <w:rFonts w:ascii="宋体" w:hAnsi="宋体" w:cs="宋体"/>
          <w:sz w:val="21"/>
          <w:szCs w:val="21"/>
          <w:lang w:eastAsia="zh-CN"/>
        </w:rPr>
        <w:t>建议。</w:t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高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二地理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补充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.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某校学生到河南省开展不同主题的研学活动。读图，回答下列问题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665</wp:posOffset>
            </wp:positionH>
            <wp:positionV relativeFrom="paragraph">
              <wp:posOffset>12065</wp:posOffset>
            </wp:positionV>
            <wp:extent cx="3763645" cy="2320290"/>
            <wp:effectExtent l="0" t="0" r="0" b="0"/>
            <wp:wrapTopAndBottom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1669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任务一：调查耕地开发利用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耕地是农业生产的基础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2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年河南省部分地区实行大豆——玉米轮作，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年种植大豆的地块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2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年改种玉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简述河南省耕地资源的分布特点，以及实行轮作的重要意义。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Spacing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Spacing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Spacing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Spacing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任务二：了解特色农产品的生长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2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日，第四届河南国际现代农业博览会在郑州开幕，兰考蜜瓜、灵宝苹果等各地明星“国潮”农产品，吸引了来自全国近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0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家参展商参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兰考蜜瓜是河南省开封市兰考县特产，全国农产品地理标志。兰考县地处黄河故道，出产的兰考蜜瓜具有瓜体均匀、品质好、含糖量高、果肉细腻甜脆等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概述兰考县生产高品质蜜瓜的土壤条件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任务三：认识城市等级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郑州市地处中原腹地，是我国重要的服装、食品，电子信息等产业基地，物流信息平台连通境内外，目前是中原城市群的核心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）从区域空间组织视角，说明郑州在中原城市群中辐射功能最强的主要原因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分）</w:t>
      </w:r>
    </w:p>
    <w:sectPr>
      <w:footerReference w:type="default" r:id="rId9"/>
      <w:type w:val="nextPage"/>
      <w:pgSz w:w="10440" w:h="14740"/>
      <w:pgMar w:left="850" w:right="850" w:gutter="0" w:header="0" w:top="850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48:19Z</dcterms:created>
  <dc:creator>Administrator</dc:creator>
  <dc:description/>
  <dc:language>en-US</dc:language>
  <cp:lastModifiedBy>李学忠</cp:lastModifiedBy>
  <dcterms:modified xsi:type="dcterms:W3CDTF">2023-03-10T00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1433FC1A74426AB8ED116CE914A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