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差异以规则为基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们时常教导我们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没有规矩不成方圆”，而我们却时常从心底发出呐喊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>我就是我，是颜色不一样的烟火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渴望另辟蹊径，表现与众不同的自己，却也要遵守条条框框的规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不能穿插音乐的演讲比赛，选手犯规穿插了音乐时，我想起了另一场比赛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山羊过独木桥。过桥且不落地的一方是胜者。但当两名选手都轻轻侧身，一同过桥的时候，两方未落地，且同时产生了两名胜者。这是符合规则的创新。比赛规则使他们有了另辟蹊径的基石，换一种方法，使他们通向了成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反观那位演讲选手，违法比赛规则在先，却仍在强调这是思想的差异。难道，就不觉得自己的说辞太过牵强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美国学生确实追求思想的的差异。他们在允许切一刀苹果，看核会切成什么样的实验中，横向切了苹果，使苹果核切出了一个五角星。这可也是基于切一刀的规则之上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仅在游戏，比赛，实验中，我们需要遵守在规则的基础上体现差异，生活中的方方面面都需要。这使我想起来一位医生自掏腰包运骨髓的故事。当医生拿着捐助的骨髓来到机场时，却被拒绝登机。原因是不可以带如此多的液体和冰块上飞机。经过再三的交涉后，医生放弃了乘飞机，改成陆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不正体现了规则的重要吗。一切违法了规则的变化是不被允许的。它带来的不仅仅是比赛成绩的不理想这种无关痛痒的小事，也许会是一飞机人的性命安全。我想，如果那位医生也遵守飞机上的相关条例，提前与机场工作人员取得联系，那这种做法也是可取得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烟花在释放前，也都只是装在纸箱中各种粉末，他们接受人们的安排，以各种比例调和在一起，老老实实的呆在纸箱中，这是他们的规则。那些走火了的烟花，是不遵守规则的，没到正确的时间释放，就是违规，注定会被人们抛弃。而那些遵守了生存规则的烟花，在纸箱的束缚下，经受了漫长的等待，终会迎来升空展示自我，体现与众不同的一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你我都能成为耐住寂寞，守住规则的烟花，终有一天，我们会想世界证明：我就是我，是颜色不一样的烟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7:00Z</dcterms:created>
  <dc:creator>ff</dc:creator>
  <dc:description/>
  <cp:keywords/>
  <dc:language>en-US</dc:language>
  <cp:lastModifiedBy>an</cp:lastModifiedBy>
  <dcterms:modified xsi:type="dcterms:W3CDTF">2022-12-08T07:55:00Z</dcterms:modified>
  <cp:revision>4</cp:revision>
  <dc:subject/>
  <dc:title>差异以规则为基石</dc:title>
</cp:coreProperties>
</file>