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44"/>
          <w:szCs w:val="44"/>
        </w:rPr>
        <w:t xml:space="preserve">己之行为催开幸福之花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拥有智慧的人则认定自己的行为才是他的幸福。”这是玛克斯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 xml:space="preserve">奥勒留在《沉思录》中写下的一句箴言。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己之行为躬耕于人生的土地，以己之光辉照耀人生之花，如此，幸福破苞绽蕊，恬然盛放，在智者心中绽放出一个永恒的天堂。将自己的行为置于较高的地位，这是智者之举，亦是真正幸福的来源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爱好虚名、沽名钓誉者，他们以别人的阿谀奉承亦或涕泪俱下的感激之词为幸福，而不以脚踏实地地行事为善，永远将自己束之高阁，少了切肤的真实。他可曾想过，他自己头顶上的虚环总有一天会崩落，别人为他搭建的高阁终有一天会坍塌的。光环褪尽的他注定陷入悔恨的泥潭，躲在黑暗的墙隅惶恐地度过残生。他真的幸福吗？我谓不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爱好享乐、沉迷逸豫者，他们视自己惬意舒适的感受为幸福。他们也许终日享受着钟鼓馔玉，安乐于金碧辉煌、设施豪奢的琼楼玉宇中，却未起身睇视窗外的世界，未曾感受到和风触面的熙暖和顺，不曾关注田亩中辛勤劳作的农夫的艰辛。这样的人，以自己为中心，无视行为的重要价值，忽略己之慵懒酿成的苦果。当他腆着满肚肥肠的肚皮，摇摆着走下温床时，谁又能说他是幸福的人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两种人生，两种选择，换着是你，你选择哪种？就我而言，我不会效仿其中任何一种，我愿做一名食尽人间烟火的幸福者，一位智者。      纵使我没有令人艳羡的显赫名声，也没有锦衣玉食的富贵生活，我用双手打拼未来，用双足丈量着切实的人生长度。与那些高调的宣扬主义者不同，我不要那些虚浮之名，也不想要奢华浮躁的生活，因为，那不是幸福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当历史的云烟消散，当往昔的生活已告一段落，我仍能找寻到昔日汗水滴落的地方，仍然守护着我通过拼搏而挣得的累累硕果。我奋斗过、拼搏过，我用自己的行为为短暂的生命注入了持久的活力。那么，我才是真正幸福的人，如此，己之行为便构成了世间曼妙的风景，生命便有了深厚的内涵。我的行为散发着智慧的圣洁光芒。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天空没有痕迹，但鸟儿已飞过。”我以己之行为遗留于世，便不在乎成败得失、是非荣辱。因为，我的心中盛开着幸福之花，那么睿智与祥和的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2:22:00Z</dcterms:created>
  <dc:creator>ff</dc:creator>
  <dc:description/>
  <cp:keywords/>
  <dc:language>en-US</dc:language>
  <cp:lastModifiedBy>an</cp:lastModifiedBy>
  <dcterms:modified xsi:type="dcterms:W3CDTF">2022-12-08T07:54:00Z</dcterms:modified>
  <cp:revision>4</cp:revision>
  <dc:subject/>
  <dc:title>己之行为催开幸福之花  高三（1）班 赵敏敏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