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1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孟晚舟母校演讲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10"/>
        <w:ind w:left="0" w:right="0" w:firstLine="2073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话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标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金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评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范文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宋体" w:cs="Helvetica;Arial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/>
          <w:b/>
          <w:bCs/>
          <w:kern w:val="0"/>
          <w:sz w:val="24"/>
          <w:szCs w:val="24"/>
          <w:lang w:val="en-US" w:eastAsia="zh-CN" w:bidi="ar"/>
        </w:rPr>
        <w:t>一、导读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前，华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CFO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孟晚舟来到贵州都匀市，与母校都匀一中的师生共上开学一堂课，发表了“读书万卷，咖啡千杯”的主题演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12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孟晚舟讲到，“人生处处是课堂，人人皆可为吾师，人生处处是考场”。她勉励青年学子要拥有开放的心态、保持对未知的好奇，不断学习，在解题与破题的过程中，收获不一样的精彩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精彩作文素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适用话题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阅读与交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思考与碰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开放与坚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通才与专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团结与合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青春与奋斗</w:t>
      </w:r>
      <w:r>
        <w:rPr>
          <w:rStyle w:val="Emphasis"/>
          <w:rFonts w:eastAsia="宋体" w:cs="宋体" w:ascii="宋体" w:hAnsi="宋体"/>
          <w:i/>
          <w:iCs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7.</w:t>
      </w:r>
      <w:r>
        <w:rPr>
          <w:rStyle w:val="Emphasis"/>
          <w:rFonts w:ascii="宋体" w:hAnsi="宋体" w:cs="宋体"/>
          <w:i/>
          <w:iCs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变局与危机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梦想与实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好奇与探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世界与时代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精彩标题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浆糊思维，粘接世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奋斗的汗水，思维的火花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兼听开放蕴智慧，全力以赴向未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人生处处是考场，唯奋斗成就梦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孤举者难起，众行者易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书籍丰盈认知，咖啡交汇思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奔赴山海，未来可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一杯咖啡吸收宇宙能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以梦为马，初心如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居安思危驱寒气，饮冰十年血未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金句集锦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人生处处是课堂，人人皆可为吾师，人生处处是考场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人际交流 思想碰撞 学习 奋斗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天涯海角有尽处，师恩无穷难报答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感恩 素养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每一次与他人喝咖啡的机会，就是一次难得的思想交汇，咖啡千杯就是聚他人之智慧来打开自己之思路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思想交汇 开放学习 人生际遇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热火朝天的讨论、思维火花的碰撞，往往是灵感的源泉、攀登的起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团结协作 思想碰撞 开放包容 灵感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唯有依靠优势，才能实现卓越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发挥长处 优势效应 走向卓越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人人皆可为师，一杯咖啡吸收宇宙能量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开放 学习 碰撞 交流 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我们这一代人的共同使命之一，就是要让算力成百上千倍地提升，让算力为我们带来更加便捷、更加智能的世界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使命 担当 未来 世界 科技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不是省出来的，而是持续投入和努力奋斗所创造出来的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节俭 投资 奋斗 人才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年轻人再也不需要把我们曾经的‘万里长征’重走一遍，但脚踏实地的奋斗精神永不过时，每一代人都有自己的新长征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奋斗精神 时代要求 青春色彩 责任担当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 xml:space="preserve">10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没有强大的祖国，就没有我今天的自由。正是那一抹绚丽的中国红，燃起我心中的信念之火，照亮我人生的至暗时刻，引领我回家的漫长路途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家国情怀 中国力量 坚定信念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 xml:space="preserve">1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人生的起点并不重要，重要的是你终将驶向哪里。每一个平凡的人都有一双伟大的翅膀，只是有时我们忘记了扇动。当我们忘记扇动理想的翅膀时，翅膀就退化成了一个羽绒披肩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理想 奋斗 平凡伟大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 xml:space="preserve">1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人人生而平凡，如果又不自甘平庸，怎么办呢？无数成就非凡的科学家，无不是一辈子只干了一件事，在一个领域，十年、二十年、三十年地持续研究。把有限的生命聚焦在一个方向上持续投入，才有可能突破，就像足够强度的高压水枪，可以切割钢板一样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适用话题：平凡非凡 专注专一 突破超越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精彩点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读书万卷 咖啡千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典型的黄金标题，左右字数对等，富有文采。“读书”契合演讲场景，容易引起听众情感共鸣，“咖啡”是化为企业文化，符合孟晚舟的身份。“万卷”“千杯”既是格局，又有期许，且有故事。意蕴丰富，值得学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时隔多年，再次回到母校，心中既感动又感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我们的校园，历沧桑百年，生生不息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FFFFFF" w:val="clear"/>
        </w:rPr>
        <w:t>（首发于语文匠公众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校园中的我们，恰同学少年，风华正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看着在座的你们，不由得让我回忆起自己的中学时代。那个时代，车马很慢，书信很远，时光很长。作为都匀一中曾经的学生，十分感恩母校对我的培养，天涯海角有尽处，师恩无穷难报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“既感动又感慨。”开篇表达重返母校的激动心情，以饱满真挚的感情打动听众。“那个时代，车马很慢，书信很远，时光很长。”化用文学大师的名言，又赋予新的内涵，表达了对母校教育培养的感恩之情。同时引出演讲的主题，与下面的分享形成照应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也感谢同学们对我的牵挂和关心，你们写给我的书信，犹如一束火炬，给我温暖，给我力量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这些情义陪伴着我，越一道道险，攀一座座山，追一个个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“感谢同学们对我的牵挂和关心”，从感念师恩到感谢同学们，用“书信”的事例写出母校情、师友情，打动人心。“火炬”生动的比喻，形象地诠释了感恩和感谢的情感基础）（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FFFFFF" w:val="clear"/>
        </w:rPr>
        <w:t>发于语文匠公众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今天，我分享的主题是：读书万卷，咖啡千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学生时代，我们渴求知识，用万卷书籍来丰盈认知和思想；步入社会后，我们慢慢认识到“孤举者难起，众行者易趋”，任何一点进步都需要他人知识与经验的分享，每一次与他人喝咖啡的机会，就是一次难得的思想交汇，咖啡千杯就是聚他人之智慧来打开自己之思路。“读书万卷，咖啡千杯”，是我一路走来的所观与所思，希望能对校园中的你们有所帮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亮明演讲主题，并进一步进行诠释，总领全文，提出希望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人人皆可为师，一杯咖啡吸收宇宙能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分享主题一：华为的企业文化核心之一。任正非曾这样阐述“一杯咖啡吸收宇宙能量，并不是咖啡因有什么神奇作用。而是利用西方的一些习惯，表述开放、沟通与交流。你们进行的普遍客户关系，投标前的预案讨论、交付后的复盘、饭厅的交头接耳……，我都认为在交流，吸收外界的能量，在优化自己。形式不重要，重要的是精神的神交。咖啡厅也只是一个交流场所，无论何时、何地都是交流的机会与场所，不要狭隘的理解形式。”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点评：开放、沟通与交流，目的是吸收外界的能量优化自己，也是为了合作共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华为全国各地的园区里有各式各样的咖啡厅，在这里，你可能会偶遇公司高管，正在接受访谈；可能会看到外国面孔，正在用流利的中文分享他们的观点；也可能会发现一群年轻人在白板上推演公式，因为观点的不同而激烈辩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即便近几年，公司遭遇了前所未有的挑战，我们依然建设了许多园区图书馆和咖啡厅，依然保持在员工激励、荣誉表彰、繁荣园区等方面的投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我们坚信，科技公司最主要的价值创造是创新，而创新之源来自员工的活力与创造力。未来不是省出来的，而是持续投入和努力奋斗所创造出来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热火朝天的讨论、思维火花的碰撞，往往是灵感的源泉、攀登的起点。如今，我们在很多大学校园里或者高校附近，建立了“黄大年茶思屋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黄大年是我国国宝级科学家， 他的办公室对面，专门设了一间“茶思屋”，供喝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咖啡、休闲交流。在他看来，轻松愉悦的环境能更好地思想交流，碰撞出创新的火花。如今，在华为公司、清华大学、四川大学等高校开设了“黄大年茶思屋”，构筑产学研合作的“造梦空间”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点评：“独学而无友，则孤陋而寡闻。”“黄大年茶思屋”不仅强调了思想交流、交锋、交汇对科技创新的作用，而且强调了环境的重要性，轻松愉悦的环境更容易孕育创新的火花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/>
          <w:iCs/>
          <w:caps w:val="false"/>
          <w:smallCaps w:val="false"/>
          <w:color w:val="5B9BD5"/>
          <w:spacing w:val="8"/>
          <w:sz w:val="21"/>
          <w:szCs w:val="21"/>
          <w:shd w:fill="FFFFFF" w:val="clear"/>
        </w:rPr>
        <w:t>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年，一位博士生毕业后加入华为。他的研究方向是“类脑智能”，这是一门新兴的交叉学科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年起，他经常在茶思屋和高校老师、学生喝咖啡、聊技术，也和不同部门的专家探讨学术、联合攻关，甚至还把市场人员、潜在客户也拉进来，进行前沿技术的推广和联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一年多的时间，他在茶思屋喝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多杯咖啡。他的团队与产品线联合完成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多项技术创新和成果转化，发表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多篇论文。面对累累硕果时，他感叹道：“茶思屋的咖啡，都是汗水和火花调制出来的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生动具体的事例，形象有力地证明了开放、沟通、交流的作用和意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FFFFFF" w:val="clear"/>
        </w:rPr>
        <w:t>（首发于语文匠公众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以勇毅执着的尝试，让目标更加清晰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以所向披靡的勇气，让征程更加璀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以飞蛾扑火的热血，让梦想更加纯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用“以……让……”的短句式构成排比，富有气势，感染力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人人尽展其才，一桶浆糊粘接世界智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分享主题二：华为的企业文化核心之一。华为的“浆糊”哲学，核心是价值创造、价值分享、共有共享，保护每一个贡献者的合理利益，形成一个集群。华为用“浆糊”哲学粘接了来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1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多个国家和地区的员工，也粘接了成千上万的外部优秀人才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彼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德鲁克说过，“大多数人穷尽一生去弥补劣势，却不知从无能提升到平庸所要付出的精力，远远超过从一流提升到卓越所要付出的努力。唯有依靠优势，才能实现卓越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在华为，我们并不要求员工“样样精通”、“十项全能”，而是鼓励员工在自己真正热爱和擅长的领域付出持之以恒的努力。具有解题、破题能力的“单项突出”人才，才是当前攻坚克难时期最需要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（任正非曾说，知人善用，不要“完人”，只要人才的长处越长越好，什么都“完美”的人，绝大多数没有绝技，不堪大用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点评：知人善用，做领导者莫不渴望拥有这样的能力，“世上岂无千里马，人中难得九方皋。”做到知人善用很难吗？任正非给出了答案，不难，不要去追求人才的完美，只需要让人才发挥优势就可以了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二十多年前，华为俄罗斯数学研究所有个年轻的小伙子，从事算法研究。可以说，他是华为早期高薪聘请的为数不多的“天才少年”之一。因为他当初不愿意离开家乡俄罗斯，为了留住他，华为在俄罗斯当地设立了数学研究所。他加入华为之后，不喜与人来往，终日就是摆弄摆弄电脑，打打游戏，偶尔做些数学方面的研究。在很长的一段时间内，他看上去似乎碌碌无为，没有什么科研成果。但就是这样的一位“怪异”天才，在十年后攻破了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3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的算法难题，华为也基于这项成果，推出了一款针对欧洲市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Single RA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方案，逐步超越我们的竞争对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常人难以理解的“怪异少数”，也许在某个方面有着常人难以超越的才华。“用人之长、人尽其才”，是我们的用人之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举例论证，形象有力地证明了“浆糊”哲学，这个故事告诉我们：华为有今天的成就，和任正非懂得看人，重视人才，不惜耗费巨资投入科研是分不开的。华为在全球网罗人才，只要可以为我所用，就不惜重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点评：中国要发展、中国企业要发展最关键还得靠我们自己的人才，所以任正非非常重视教育，捐了不少钱发展教育。他说教育是最廉价的国防，只有教育搞好了，才能在未来国际竞争中立于不败之地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创新才能活，科研才是生存和成功的根本，来料组装厂是越南人干的活，华为公司几十年高强度投资科研，才能成为世界上最强大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I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公司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智慧遇见了兼听开放，有了光芒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热爱遇见了精益求精，有了惊喜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梦想遇见了全力以赴，有了奇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（用“……遇见了……有了……”的短句式构成排比，富有气势，感染力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人生时刻需奋斗，一份努力再走长征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分享主题之三：每个人都有自己的长征路，人生时刻需奋斗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我刚加入华为财务部门时，是从会计做起的。在那个手工作业的年代，会计不仅是个技术活，也是个体力活。每个月末，所有单据都要手工装订成册，我们就坐在办公室的地板上，用冲击钻打孔，用麻线装订。今天，这些工作正在越来越多地由数字技术承载。与如今相比，那时的奋斗过程似乎有点艰苦，但精神的世界却十分富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以自身的事例证明，奋斗的过程虽苦，但可以丰盈人的精神世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我想说的是，虽然年轻人再也不需要把我们曾经的“万里长征”重走一遍，但脚踏实地的奋斗精神永不过时，每一代人都有自己的新长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接下来我要分享的这个小故事里的主人公，任总听完她的报告后说：“你就是我想象中的财务人员！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美国芝加哥大学金融工程专业毕业后，加入华为，先后在华为的肯尼亚和博茨瓦纳办事处担任项目财务。书本上习得的金融理论虽然博大精深，但却不能直接指导我们算清楚一笔账，或者节省一分钱。为了弄清楚，搞明白，她利用周末的时间下站点，了解挖沟、埋管、吹缆、回填的每一道工序，同时恶补当地的免税政策，不仅把每一个合同的账算得清清楚楚，还帮公司节约了高额的成本。用她自己的话说，“下厨房”的过程是枯燥的，但只有亲自完成每一道工序，才能掌握佳肴的秘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以华为员工为例，引用人物的话作论据，既真实，又有力。进一步阐述了奋斗的必要性和意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数字世界的长征路，我们慨然以赴，求索依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年轻一代的长征路，你们百花齐放，乘势而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在追求科技创新、攀登科学高峰的道路上，我们需要志存高远、仰望星空的战略家，也需要脚沾泥土、手撷芬芳的实干家。“喜看稻菽千重浪，遍地英雄下夕烟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目前华为正在承受和面对着前所未有的挑战，这一路冲波逆折，百转千回。而我们，从征途漫漫的无常到舍我其谁的无畏，从没有退路的偶然到胜利之路的必然。新的长征路，我们以梦为马，初心如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面对打压，是退缩不前，还是继续开放？在先进部件和先进要素不可获得的情况下，我们如何保证业务的连续性？基础理论和基础研究的突破，依然任重而道远，我们如何做出更有价值的贡献，如何让科技的灯塔之光继续领航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从前面的分享中，可能已经得到答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紧扣“长征路”展开演讲，句式整齐又富有变化，对比论证中又加入引用，形象的比喻，连续的提问，文采斐然，感情昂扬，启发同学们思考求知。这一部分堪称演讲的典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人生处处是考场，一颗恒心点亮梦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（分享主题之四：人生路漫漫，处处是考场，人生的考题，起笔是汗水诠释的青春，落笔是坚定书写的当下，要用恒心点亮梦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在一次又一次的解题中，我们勇于试错，一路芳华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在一次又一次的困顿中，我们拥抱变化，紧咬牙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在一次又一次的动荡中，我们立心力行，百舸争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你们是否准备好了，成为这一代人中最优秀的那一批，投身于数、理、化学、生物等基础学科的研究，在创新的道路上孜孜以求，敢为天下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你们是否准备好了，在文学、艺术、教育、卫生、体育等事业上坚定所爱，不畏路途遥远，博采众长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你们是否准备好了，在理论学习的同时，积极参与实践，精益求精，止于至善，成为新时代的大国工匠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你们是否准备好了，用火热的青春，去谱写似水的年华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连用两组排比，既是对同学的期许，也是对同学的勉励。句式整齐，富有气势，让调动起同学的奋斗激情，使演讲达到高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……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我有咖啡，你有梦想，让我们一起努力吧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AAD6"/>
          <w:spacing w:val="8"/>
          <w:sz w:val="21"/>
          <w:szCs w:val="21"/>
          <w:shd w:fill="FFFFFF" w:val="clear"/>
        </w:rPr>
        <w:t>（“我有咖啡，你有梦想”化用“我有酒，你有故事吗”而翻出新意，“咖啡”又扣住演讲的主题，“让我们一起努力吧”，收束演讲，催人奋进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像华为这样去逆战“寒冬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读书万卷，能帮助我们充实理论知识；咖啡千杯，能帮助我们吸收思想能量、激发创新火花。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日，华为副董事长、轮值董事长、首席财务官孟晚舟回到自己的母校贵州都匀市都匀一中，与学校师生交流，演讲词引发热议，在社交平台刷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作为任正非的长女，千亿集团的财政“大管家”，孟晚舟因其出色的经营成就和曲折不凡的人生经历，而为社会大众所熟知，也是很多人敬佩和崇拜的对象。回到母校，她也仿佛又回到了自己立志求学的青春时光，和年轻的学子们分享了很多“干货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她勉励大家勤学苦练，努力汲取知识，用读万卷书来丰盈认知和思想；也建议大家在喝咖啡的过程中，学会合作和交流，在与他人的思想的碰撞中获取灵感，集聚智慧。在纷繁复杂、变化迅猛的时代，她以华为一次次克服困难、应对挑战的奋斗历程为例证，勉励青年学子珍惜时光，把握青春，以初心坚持奋斗，用恒心点亮梦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日下午，华为内部论坛上线了一篇关于《整个公司的经营方针要从追求规模转向追求利润和现金流》的文章，其中，任正非的一句“把活下来作为最主要纲领，边缘业务全线收缩和关闭，把寒气传递给每个人”引发了网络热议。连华为这样极致般追求技术，在全球开疆拓土的企业，都在说“活下去”了，中小企业怎么办？打工人怎么办？寒气不仅在华为传递开来，也让更多的“局外人”在大热天里打了个哆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但是，从孟晚舟的演讲来看，任正非的“寒气论”，绝不是要华为休养生息，准备过冬，而是要主动出击，驱散寒气。在提到华为被极限制裁下的三年时，孟晚舟总结道：“这一路冲波逆折，百转千回，而我们，从征途漫漫的无常到舍我其谁的无畏，从没有退路的偶然到胜利之路的必然。”而对于目前华为正承受和面对的前所未有的挑战，她也明确表示，不会裹足不前，要以梦为马，初心如磐，要让科技的灯塔之光继续领航，开启新的长征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这并不只是慷慨激昂的励志鸡汤，而是有着明确措施和目标的“过冬”策略。孟晚舟在演讲中着重提到了华为的“一杯咖啡吸收宇宙能量”的文化。她说，华为在全国各地的园区有各式各样的咖啡厅，公司高管会在那里接受访谈，来自不同国家的人在分享观点，年轻人们一边在白板上推演公式，一边因为观点不同而激烈辩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这种自由、开放、热血的场景，是当代年轻人近乎理想的工作环境，也在很多互联网公司被“玩坏”过。但是孟晚舟表示，即便近几年，公司遭遇了前所未有的挑战，园区图书馆和咖啡厅的建设却没有停止，依然保持在员工激励、荣誉表彰、繁荣园区等方面的投入。也就是说，这种工作和交流方式在华为运行得非常好，也的确做到了任正非所说的，“提着一桶浆糊，把优秀的人黏在一起，拼出一个人才济济的华为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企业是由人创造，由人组成，靠人来发展的，所以，影响力强大的企业，往往会对给予更广泛的人群以启迪，以警醒，以激励。华为面对困难的勇往直前，在专业领域的矢志创新，对优秀伙伴的欣赏和包容，对于普通人而言，也是值得学习的品质，值得参考的路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当下，很多人会觉得经济环境不好，努力也不会有结果，或是找不准方向，很怕走错一步路就坠入深渊。作为民族企业，华为居安思危的忧患意识和立心力行的挑战之姿，应该让我们读懂“寒冬论”背后的热血一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不经一番寒彻骨，哪得梅花扑鼻香，最好的防守就是进攻，不屈的意志才能铸造坚固的堡垒。像华为一样不惧寒气，逆战寒冬，冬天一定不会太漫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6"/>
          <w:sz w:val="25"/>
          <w:szCs w:val="25"/>
        </w:rPr>
      </w:pPr>
      <w:r>
        <w:rPr>
          <w:rStyle w:val="StrongEmphasis"/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三、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高考链接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阅读下列材料，根据要求写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材料一：作为全球最大电信设备供应商之一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5G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网络领跑的华为，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5G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技术却在走出国门时，受到重重阻难，但也源于这种艰难，华为一路茁壮成长。任正非说：“不公平把我们逼向世界第一。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材料二：有人曾在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01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年预言：“或许在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20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年的清晨，枕头、被子或床会以一种更温柔的方式将你从睡梦中唤醒，窗帘自动缓缓打开，不用起身就能感受到清晨的第一缕阳光。”这一预言，现在已经变成现实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材料三：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5G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是创新的结果，是关键核心技术。国内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5G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发展进入快车道，逐步引领全球。但工信部调查显示，我国在很多方面瓶颈仍然突出，关键核心技术受制于人的局面没有得到根本改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请根据以上材料，就下面几个写作任务任选其一进行作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请以“把关键核心技术牢牢掌握在自己手中”为主题，在“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G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班会上发表演讲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请你以一名高中生宇文强的身份写一封信给任正非，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等科技创新等问题与他沟通交流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时代已来临，请你展开想象的翅膀，写一篇反映未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时代生活的美好畅想文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面对日新月异的科技创新，作为新时代的青年，请谈谈你内心的感受看法、态度观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要求：结合材料，自选角度，确定立意；切合身份，贴合情境；符合文体特征；不要套作，不得抄袭；不得泄露个人信息；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【佳作展示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创新突破瓶颈 绝境成就辉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FF2941"/>
          <w:spacing w:val="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——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5G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2941"/>
          <w:spacing w:val="8"/>
          <w:sz w:val="21"/>
          <w:szCs w:val="21"/>
          <w:shd w:fill="FFFFFF" w:val="clear"/>
        </w:rPr>
        <w:t>班会演讲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亲爱的同学们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大家好！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今天，我发言的题目是“创新突破瓶颈，绝境成就辉煌”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G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时代姗姗而来，你我共享科技带来的方便快捷。时代的车轮飞速前进，核心技术也在不断更替。狭路相逢勇者胜，核心技术强者胜！唯有创新，方能领先；唯有创新，方能掌握核心技术；唯有创新，方能立于不败之地！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苟日新，日日新，又日新。”创新是科技进步的源泉，是打破核心技术瓶颈的基石。当一个民族或国家人人都有革故鼎新而不是墨守成规的思维，这个民族或国家亦必是最充满活力和希望的。唯有突破思维壁垒，大胆创新，将受制于人的变成自己的亮点，变“制造”为“智造”，方能立于不败之地。且看华为公司蛰伏十年，潜心研究，终于推出鸿蒙系统，震惊世界；再看华为领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G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精益求精，扩大市场，赢得掌声；看我量子通讯、蛟龙探海、嫦娥飞天，月球背面登陆刷新世界纪录……这些无不彰显着一个颠扑不破的真理：创新是进步的阶梯，是打破瓶颈的不二法门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那些杀不死你的，终将使你更强大。”绝境是反击的力量，是打破瓶颈的利刃。艰难困苦，玉汝于成。当被逼到谷底，才能迸发出蛮荒之力量。港珠澳大桥动工初期，该项目总工程师曾想购买荷兰的一项专利用于海底隧道建设，但是遭到漫天要价。最终总工程师及团队放弃购买，最终研究了一套新的属于自己的具有自主研发专利的造岛技术，创造了新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多项专利。港珠澳大桥也是全球最长公路沉管隧道和全球唯一深埋沉管隧道。若没有天价的绝境，何来创新的核心技术？若非“中兴”被美国的芯片逼到绝境，中国企业也不会认识到核心技术如此重要，也不会有近年来中国科技日新月异的突飞猛进——弯道超车、换道超车甚至变道超车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创新作楫浮舟沧海，绝境化骥立马昆仑。改变核心技术受制于人的局面需要我们立足实际，潜心研究，大胆创新，甘坐冷板凳，敢于异想天开，更需要我们有“明知山有虎，偏向虎山行”的决心与勇气，以及平和的心态、不屈的意志和顽强的信念。习近平强调，创新是引领发展的第一动力，抓创新就是抓发展，谋创新就是谋未来。不创新就要落后，创新慢了也要落后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海到无边天作岸，山登绝顶我为峰。”让我们直面瓶颈，正视差距，打破瓶颈，成就辉煌！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我的发言结束，谢谢惠听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点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观点与情感齐飞，行文共文采一色。画龙点睛拟标题，对仗工稳显实力；转轴拨弦契材料，不蔓不枝单刀入；古今名句镶嵌，有条不紊布局；旁征博引论证，有理有据有力；回眸一笑豹尾，中规中矩格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5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1"/>
          <w:szCs w:val="21"/>
          <w:shd w:fill="FFFFFF" w:val="clear"/>
        </w:rPr>
        <w:t>着国人的自信和对未来的美好期许，催人奋进，给人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8:08Z</dcterms:created>
  <dc:creator>Administrator</dc:creator>
  <dc:description/>
  <dc:language>en-US</dc:language>
  <cp:lastModifiedBy>Administrator</cp:lastModifiedBy>
  <dcterms:modified xsi:type="dcterms:W3CDTF">2022-09-08T05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C9CAEB4054CB7879CCD370C254AC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