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江苏省仪征中学</w:t>
      </w:r>
      <w:r>
        <w:rPr>
          <w:rFonts w:eastAsia="黑体;SimHei" w:cs="黑体;SimHei" w:ascii="黑体;SimHei" w:hAnsi="黑体;SimHei"/>
          <w:b/>
          <w:sz w:val="28"/>
          <w:szCs w:val="28"/>
        </w:rPr>
        <w:t>2021—2022</w:t>
      </w:r>
      <w:r>
        <w:rPr>
          <w:rFonts w:ascii="黑体;SimHei" w:hAnsi="黑体;SimHei" w:cs="黑体;SimHei" w:eastAsia="黑体;SimHei"/>
          <w:b/>
          <w:sz w:val="28"/>
          <w:szCs w:val="28"/>
        </w:rPr>
        <w:t>学年度第二学期高二语文学科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导学案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《扬州慢》导学案</w:t>
      </w:r>
      <w:r>
        <w:rPr>
          <w:rFonts w:eastAsia="黑体;SimHei" w:cs="黑体;SimHei" w:ascii="黑体;SimHei" w:hAnsi="黑体;SimHei"/>
          <w:b/>
          <w:sz w:val="28"/>
          <w:szCs w:val="28"/>
        </w:rPr>
        <w:t>2</w:t>
      </w:r>
    </w:p>
    <w:p>
      <w:pPr>
        <w:pStyle w:val="Normal"/>
        <w:jc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研制人：陆安琪      审核人：卞文惠</w:t>
      </w:r>
    </w:p>
    <w:p>
      <w:pPr>
        <w:pStyle w:val="Normal"/>
        <w:ind w:firstLine="1440"/>
        <w:rPr>
          <w:rFonts w:ascii="宋体;SimSun" w:hAnsi="宋体;SimSun" w:cs="宋体;SimSun"/>
          <w:b/>
          <w:b/>
        </w:rPr>
      </w:pPr>
      <w:r>
        <w:rPr>
          <w:rFonts w:ascii="楷体" w:hAnsi="楷体" w:cs="楷体" w:eastAsia="楷体"/>
          <w:sz w:val="24"/>
          <w:szCs w:val="24"/>
        </w:rPr>
        <w:t>班级：</w:t>
      </w:r>
      <w:r>
        <w:rPr>
          <w:rFonts w:eastAsia="楷体" w:cs="楷体" w:ascii="楷体" w:hAnsi="楷体"/>
          <w:sz w:val="24"/>
          <w:szCs w:val="24"/>
        </w:rPr>
        <w:t xml:space="preserve">________  </w:t>
      </w:r>
      <w:r>
        <w:rPr>
          <w:rFonts w:ascii="楷体" w:hAnsi="楷体" w:cs="楷体" w:eastAsia="楷体"/>
          <w:sz w:val="24"/>
          <w:szCs w:val="24"/>
        </w:rPr>
        <w:t>姓名：</w:t>
      </w:r>
      <w:r>
        <w:rPr>
          <w:rFonts w:eastAsia="楷体" w:cs="楷体" w:ascii="楷体" w:hAnsi="楷体"/>
          <w:sz w:val="24"/>
          <w:szCs w:val="24"/>
        </w:rPr>
        <w:t xml:space="preserve">________  </w:t>
      </w:r>
      <w:r>
        <w:rPr>
          <w:rFonts w:ascii="楷体" w:hAnsi="楷体" w:cs="楷体" w:eastAsia="楷体"/>
          <w:sz w:val="24"/>
          <w:szCs w:val="24"/>
        </w:rPr>
        <w:t>学号：</w:t>
      </w:r>
      <w:r>
        <w:rPr>
          <w:rFonts w:eastAsia="楷体" w:cs="楷体" w:ascii="楷体" w:hAnsi="楷体"/>
          <w:sz w:val="24"/>
          <w:szCs w:val="24"/>
        </w:rPr>
        <w:t xml:space="preserve">________  </w:t>
      </w:r>
      <w:r>
        <w:rPr>
          <w:rFonts w:ascii="楷体" w:hAnsi="楷体" w:cs="楷体" w:eastAsia="楷体"/>
          <w:sz w:val="24"/>
          <w:szCs w:val="24"/>
        </w:rPr>
        <w:t>授课日期：</w:t>
      </w:r>
      <w:r>
        <w:rPr>
          <w:rFonts w:eastAsia="楷体" w:cs="楷体" w:ascii="楷体" w:hAnsi="楷体"/>
          <w:sz w:val="24"/>
          <w:szCs w:val="24"/>
        </w:rPr>
        <w:t>________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课程标准要求</w:t>
      </w:r>
    </w:p>
    <w:p>
      <w:pPr>
        <w:pStyle w:val="Normal"/>
        <w:ind w:firstLine="420"/>
        <w:rPr/>
      </w:pPr>
      <w:r>
        <w:rPr/>
        <w:t>本课属于“中华传统文化经典研习”任务群。</w:t>
      </w:r>
    </w:p>
    <w:p>
      <w:pPr>
        <w:pStyle w:val="Normal"/>
        <w:ind w:firstLine="420"/>
        <w:rPr/>
      </w:pPr>
      <w:r>
        <w:rPr/>
        <w:t>历史著作在中国古代文化典籍中占有重要的位置。我们可以从中窥见古代世家的历史观念，开创精神。鉴赏作品的叙事艺术和说理艺术。领会其中体现的历史观念，家国情怀和担当精神。理解史家，对比一下人物的认识和评价，把握论者的观点和论述方式。学习和借鉴他们思考社会现实问题的态度和方法。丰富文言文的语言积累。学会在具体语境中分辨词语的意义和用法，把握古今汉语的差异与联系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</w:rPr>
        <w:t>二、素养导航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语言建构与运用：</w:t>
      </w:r>
      <w:r>
        <w:rPr>
          <w:rFonts w:ascii="宋体;SimSun" w:hAnsi="宋体;SimSun" w:cs="宋体;SimSun"/>
          <w:kern w:val="0"/>
          <w:szCs w:val="21"/>
        </w:rPr>
        <w:t>了解姜夔及其词作的特点。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思维提升与发展：</w:t>
      </w:r>
      <w:r>
        <w:rPr>
          <w:rFonts w:ascii="宋体;SimSun" w:hAnsi="宋体;SimSun" w:cs="宋体;SimSun"/>
          <w:kern w:val="0"/>
          <w:szCs w:val="21"/>
        </w:rPr>
        <w:t>了解扬州慢的写作背景。</w:t>
      </w:r>
    </w:p>
    <w:p>
      <w:pPr>
        <w:pStyle w:val="Normal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审美鉴赏与创造：联系辛弃疾、杜牧，感受姜夔对扬州此地的惋惜之情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内容导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他人心中的扬州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忆扬州 （唐）徐凝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萧娘脸薄难胜泪，桃叶眉尖易得愁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天下三分明月夜，二分无赖是扬州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简评：天下三分月色，扬州独占两分，这是扬州最好的广告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江城子 （宋）苏轼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墨云拖雨过西楼。水东流。晚烟收。柳外残阳，回照动帘钩。今夜巫山真个好，花未落，酒新篘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美人微笑转星眸。月花羞。捧金瓯。歌扇萦风，吹散一春愁。试问江南诸伴侣，谁似我，醉扬州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简评：虽然有几分愁绪，但扬州有美人，有美酒，也可聊以自慰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夜看扬州市 （唐）王建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夜市千灯照碧云，高楼红袖客纷纷。如今不似时平日，犹自笙歌彻晓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简评：夜市千灯照碧云。看来，一千多年前，扬州已是一座不夜城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纵游淮南 （唐）张祜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十里长街市井连，月明桥上看神仙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人生只合扬州死，禅智山光好墓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简评：白天可以在街上闲逛，晚上可以在桥上看美女。活要活在扬州，死也要死在扬州。这，才是最彻底的真爱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叶嘉莹说姜夔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每一个词人的作品，一定是他结合着他自己的生平、结合着他自己的感情、人格的品质的，必然是如此的，不管是好是坏，一定是跟他自己结合在一起的，这是没有办法的一件事情。写论文，你只要材料丰富，下的功夫多，可能写出一篇不错的论文。可是我常常要说，你只要是写诗，特别是写古典诗词是决不能作假的。古人说：“观乎人者，莫良于眸子。”我说“观乎性情者莫良于诗”，不管你的平仄格律好坏，你只要拿出诗来一看，你整个人的性情、品格、厚薄、深浅都在里边了。姜白石是怎么样一个人，就反映在他的词里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姜夔（姜白石），是曾经得到过很多人的赞美的，请看几段对姜白石的评语。跟姜夔的时代最近的也是南宋一位有名的词人张炎，他在《词源）中说：“姜白石词如野云孤飞，去留无迹。”他说姜白石的词就好像天空中没有羁绊的野云，没有归宿，没有羁绊的孤云，如一个人在天上飞行，“去留无迹”，他想往哪里去，你找不到他的踪迹。所以姜白石的词，是与众不同的，如“野云孤飞，去留无迹”。还有人说姜白石的短处了，也是南宋一位词学批评家沈义父在《乐府指迷》中说：“姜白石清劲知音，亦未免有生硬处口”姜白石这个人写得清新、清奇，一点渣滓都没有；也写得有力量、不平凡、不庸俗，这就是“清劲”。他还“知音”，懂得音乐、乐律。可是沈义父还说他也有缺点，“未免有生硬处”，有过于生硬的地方。这就是因为姜夔这个人作词的方式、作词的态度是跟辛弃疾这样的人是不相同的。他怎么样不同呢？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</w:rPr>
        <w:t>我们先讲他怎么不同。你要知道，宋朝的诗歌里边有所谓江西一派，就是“江西诗派”，黄山谷为江西诗派中最著名的一个诗人。这一派诗人的特色，是要炼字造句，迥不犹人，要自己锻炼字句，不说别人说过的话。而且黄山谷的诗歌，喜欢用拗折的声律。“拗折”，就是平平仄仄跟一般的诗律不相合的这样的声律。而把江西诗派作诗的方法用到词里边去的，就是姜白石。他也不是没有他的道理，因为这个词一向都是“婉约”一派、一向都是写男女柔情的，像柳永这样的词，就未免有时候叫人觉得是“柔靡”。所以姜夔就想用江西诗派这种拗折的、清劲的、有力量的、不平凡的、不庸俗的笔法来挽救那“婉约”一派的柔靡，而且姜夔这个人果然在早年学过江西诗派作诗的，他作词也是受了江西诗派的影响。而且姜夔还有一本着作留下来，就是他的《诗说》，是讲作诗的理论。他假托说他的《诗说》是从一个道人那里得来的，其实不是，这是他自己的说法。他怎样说呢？他说：“难说处一语而尽，易说处莫便放过。”（《诗说》）就是说，别人很难说的话，我要很容易地说出来，别人很容易说的话，我不轻易地说，我要把它变一个方法来说。黄山谷那个时候，讲他的作诗，就有所谓“脱胎换骨”。“脱胎换骨”，就是把别人说的话，变一个方法说出来，让它新奇、不庸俗、不平凡。姜白石就是用这种方式来写词，这是他的一个特色。</w:t>
      </w:r>
    </w:p>
    <w:p>
      <w:pPr>
        <w:pStyle w:val="Normal"/>
        <w:ind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姜白石的词当然是写得很好的。赞美姜白石的词的人说他有几点长处，不但是文字的艺术是“清空骚雅”</w:t>
      </w:r>
      <w:r>
        <w:rPr>
          <w:rFonts w:cs="宋体;SimSun" w:ascii="宋体;SimSun" w:hAnsi="宋体;SimSun"/>
        </w:rPr>
        <w:t>,“</w:t>
      </w:r>
      <w:r>
        <w:rPr>
          <w:rFonts w:ascii="宋体;SimSun" w:hAnsi="宋体;SimSun" w:cs="宋体;SimSun"/>
        </w:rPr>
        <w:t>野云孤飞”</w:t>
      </w:r>
      <w:r>
        <w:rPr>
          <w:rFonts w:cs="宋体;SimSun" w:ascii="宋体;SimSun" w:hAnsi="宋体;SimSun"/>
        </w:rPr>
        <w:t>,“</w:t>
      </w:r>
      <w:r>
        <w:rPr>
          <w:rFonts w:ascii="宋体;SimSun" w:hAnsi="宋体;SimSun" w:cs="宋体;SimSun"/>
        </w:rPr>
        <w:t>去留无迹”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而且姜白石何尝没有对政治、对国家的关怀呢？怎见得？有词为证。他的一首比较流行的词上半片说：</w:t>
      </w:r>
    </w:p>
    <w:p>
      <w:pPr>
        <w:pStyle w:val="Normal"/>
        <w:ind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淮左名都，竹西佳处，解鞍少驻初程。过春风十里，尽荠麦青青。自胡马窥江去后，废池乔木，犹厌言兵。渐黄昏、清角吹寒，都在空城。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《扬州慢》</w:t>
      </w:r>
    </w:p>
    <w:p>
      <w:pPr>
        <w:pStyle w:val="Normal"/>
        <w:ind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他写得好啊！他说“自胡马窥江去后，废池乔木，犹厌言兵”。因为在宋高宗建炎初年，金人一度打到扬州，占领了扬州，焚杀掳掠，使扬州经过这一次的战争变乱，变得十分荒凉。你要知道，扬州当年是一个歌舞繁华的都市，是一个很有名的城市，唐朝杜牧曾说过“春风十里扬州路，卷上珠帘总不如”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《赠别二首》）。那春风十里的扬州路上，到处是歌舞，到处是美女，到处珠帘卷上。而经过这次变乱，“自胡马窥江去后，废池乔木，犹厌言兵”。现在的扬州是如此的荒凉，园林建筑荒废了，那水池也荒废了，草木没有人修剪，长得很高大了。不用说人对战争是厌倦的，就连“废池乔木”也是“犹厌言兵”，它们都不愿意提起当年的那一次战争的变乱。可见，姜白石果然也关怀国家，曾经写下过这样的词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作为一个国民，如果对于自己的国家被敌人占领都不动心，那这个人心真的是死了。姜白石对国家的一份感情，是绝对有的，这是不假的一件事情。可是感情的质量不同，人家辛弃疾不仅有这种感情，而是要自己负担起来那收复国土的责任，“举头西北浮云”</w:t>
      </w:r>
      <w:r>
        <w:rPr>
          <w:rFonts w:cs="宋体;SimSun" w:ascii="宋体;SimSun" w:hAnsi="宋体;SimSun"/>
        </w:rPr>
        <w:t>,“</w:t>
      </w:r>
      <w:r>
        <w:rPr>
          <w:rFonts w:ascii="宋体;SimSun" w:hAnsi="宋体;SimSun" w:cs="宋体;SimSun"/>
        </w:rPr>
        <w:t>倚天万里”是“须长剑”。同样在南宋灭亡时的文天样，写出来的是什么样的诗篇？写出来的是什么样的词？“世态便如翻复雨，妾身元是分明月”（文天祥《满江红》）。不管世界上有多么大的变乱，我自己光明磊落的品格是永远不改变的，就像天上光明的月亮一样，世态尽管如翻复的风雨，我“妾身元是分明月”。因为有文天祥的志意，有文天祥的感情，才能写出文天祥的词来。像我刚才提到的王沂孙，也经历南宋亡国的惨痛，也写出很悲哀的词，但是他写不出文天祥那种奋发的志意，因为他没有，他本来就缺乏。姜白石也是这样。姜白石跟辛弃疾还有过诗词的来往，可是两个人的志意是不完全柑同的。不过他确实有关怀故国的这一面，这是我们先要承认的，这是他一项重要的内容，姜白石的词果然有他一份关怀国家的志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b/>
          <w:b/>
        </w:rPr>
      </w:pPr>
      <w:r>
        <w:rPr>
          <w:rFonts w:ascii="宋体;SimSun" w:hAnsi="宋体;SimSun" w:cs="宋体;SimSun"/>
          <w:b/>
        </w:rPr>
        <w:t>四、问题导思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任务一：缘景明情，细品悲情你能发现词人是如何写悲的吗？哪一处的悲最能触动你？请四人为一小组，积极探讨，展示分享。学生小组讨论发言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任务二：抓住重点，细赏词句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赏析示例：“二十四桥仍在，波心荡，冷月无声。”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明确：首先，此句化用杜牧名句“二十四桥明月夜，玉人何处教吹萧”，让我们想到昔日热闹场景，以此来反衬如今二十四桥仍在，明月夜也仍有，但“玉人吹箫”的风月繁华已不复存在了，以乐景衬哀情，从而倍增今日之凄清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其次，抓重点意象“月”，转寄情思，抒发感慨。月亮原本就“无声”，也无冷暖之别，但姜夔却借助“通感”手法，用触觉感受之“冷”与听觉感受之“无声”来展示视觉所见之“月”，移人情于物象，似乎明月也有情，为昔盛今衰之扬州而伤感、而沉默！作者借月这一意象营造凄清、感伤气氛，寄托悲怆之情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1F497D"/>
          <w:szCs w:val="21"/>
        </w:rPr>
      </w:pPr>
      <w:r>
        <w:rPr>
          <w:rFonts w:ascii="宋体;SimSun" w:hAnsi="宋体;SimSun" w:cs="宋体;SimSun"/>
          <w:bCs/>
          <w:szCs w:val="21"/>
        </w:rPr>
        <w:t>任务三：本词在写法上有何特点？</w:t>
      </w:r>
    </w:p>
    <w:p>
      <w:pPr>
        <w:pStyle w:val="Normal"/>
        <w:rPr>
          <w:rFonts w:ascii="宋体;SimSun" w:hAnsi="宋体;SimSun" w:cs="宋体;SimSun"/>
          <w:b/>
          <w:b/>
          <w:color w:val="1F497D"/>
          <w:szCs w:val="21"/>
        </w:rPr>
      </w:pPr>
      <w:r>
        <w:rPr>
          <w:rFonts w:cs="宋体;SimSun" w:ascii="宋体;SimSun" w:hAnsi="宋体;SimSun"/>
          <w:b/>
          <w:color w:val="1F497D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五、课后导悟：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1.</w:t>
      </w:r>
      <w:r>
        <w:rPr>
          <w:rFonts w:ascii="宋体;SimSun" w:hAnsi="宋体;SimSun" w:cs="宋体;SimSun"/>
          <w:bCs/>
          <w:kern w:val="0"/>
          <w:szCs w:val="21"/>
        </w:rPr>
        <w:t>背诵扬州慢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.</w:t>
      </w:r>
      <w:r>
        <w:rPr>
          <w:rFonts w:ascii="宋体;SimSun" w:hAnsi="宋体;SimSun" w:cs="宋体;SimSun"/>
          <w:bCs/>
        </w:rPr>
        <w:t>了解他人笔下的扬州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17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Normal1">
    <w:name w:val="LO-Normal"/>
    <w:basedOn w:val="Normal"/>
    <w:qFormat/>
    <w:pPr>
      <w:widowControl/>
      <w:spacing w:before="0" w:after="0"/>
      <w:ind w:left="0" w:right="0" w:hanging="0"/>
      <w:jc w:val="left"/>
    </w:pPr>
    <w:rPr>
      <w:rFonts w:ascii="Calibri" w:hAnsi="Calibri" w:eastAsia="Times New Roman" w:cs="Calibri"/>
      <w:kern w:val="0"/>
      <w:sz w:val="24"/>
      <w:szCs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7:23:00Z</dcterms:created>
  <dc:creator>王勇</dc:creator>
  <dc:description/>
  <dc:language>en-US</dc:language>
  <cp:lastModifiedBy>PC</cp:lastModifiedBy>
  <dcterms:modified xsi:type="dcterms:W3CDTF">2022-05-03T07:23:00Z</dcterms:modified>
  <cp:revision>2</cp:revision>
  <dc:subject/>
  <dc:title>江苏省仪征中学2021—2022学年度第一学期高二语文学科导学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EEDFEA83084F4B9897255E17A0D029</vt:lpwstr>
  </property>
  <property fmtid="{D5CDD505-2E9C-101B-9397-08002B2CF9AE}" pid="3" name="KSOProductBuildVer">
    <vt:lpwstr>2052-11.1.0.11691</vt:lpwstr>
  </property>
</Properties>
</file>