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度第二学期高二语文学科</w:t>
      </w:r>
      <w:r>
        <w:rPr>
          <w:rFonts w:ascii="宋体;SimSun" w:hAnsi="宋体;SimSun" w:cs="宋体;SimSun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种树郭橐驼传》导学案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人：周标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授课日期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学习任务群。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</w:t>
      </w:r>
      <w:r>
        <w:rPr/>
        <w:t>通过文言文阅读，梳理文言词语在不同上下文中的词义和用法，把握古今汉语词义的异同，既能沟通古今词义的发展关系，又要避免用现代意义理解古义，做到对中华优秀传统文化作品的准确理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bCs/>
        </w:rPr>
        <w:t>掌握古代的人称代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发展与提升：</w:t>
      </w:r>
      <w:r>
        <w:rPr>
          <w:rFonts w:ascii="宋体;SimSun" w:hAnsi="宋体;SimSun" w:cs="宋体;SimSun"/>
          <w:bCs/>
        </w:rPr>
        <w:t>联系实际探究并明晰顺天致性的道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szCs w:val="21"/>
        </w:rPr>
        <w:t>3.</w:t>
      </w:r>
      <w:r>
        <w:rPr>
          <w:szCs w:val="21"/>
        </w:rPr>
        <w:t>审美鉴赏与创造：理解本文的整体类比方法，</w:t>
      </w:r>
      <w:r>
        <w:rPr>
          <w:rFonts w:ascii="宋体;SimSun" w:hAnsi="宋体;SimSun" w:cs="宋体;SimSun"/>
          <w:bCs/>
        </w:rPr>
        <w:t>说明本文详略得当、前后照应的剪裁艺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szCs w:val="21"/>
        </w:rPr>
        <w:t>4.</w:t>
      </w:r>
      <w:r>
        <w:rPr>
          <w:szCs w:val="21"/>
        </w:rPr>
        <w:t>文化传承与理解：</w:t>
      </w:r>
      <w:r>
        <w:rPr>
          <w:rFonts w:ascii="宋体;SimSun" w:hAnsi="宋体;SimSun" w:cs="宋体;SimSun"/>
          <w:bCs/>
        </w:rPr>
        <w:t>学习柳宗元的“文章合为时而著”的创作态度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三、内容导读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物传记</w:t>
      </w:r>
    </w:p>
    <w:p>
      <w:pPr>
        <w:pStyle w:val="Normal"/>
        <w:ind w:firstLine="420"/>
        <w:rPr/>
      </w:pPr>
      <w:r>
        <w:rPr/>
        <w:t>人物传记是通过对典型人物的生平、生活、精神等领域进行系统描述、介绍的一种文学作品形式。作品要求“真、信、活”，以达到对人物特征和深层精神的表达和反映。</w:t>
      </w:r>
    </w:p>
    <w:p>
      <w:pPr>
        <w:pStyle w:val="Normal"/>
        <w:ind w:firstLine="420"/>
        <w:rPr/>
      </w:pPr>
      <w:r>
        <w:rPr/>
        <w:t>记载人物经历的作品称传记，其中文学性较强的作品即是传记文学。传记文学的基本特征是：以历史上或现实生活中的人物为描写对象，所写的主要人物和事件必须符合史实，不允许虚构。在局部细节和次要人物上则可以运用想象或夸张，作一定的艺术加工，但这种加工也必须符合人物性格和生活的特定逻辑。在这一点上，它有别于以虚构为主的小说。</w:t>
      </w:r>
    </w:p>
    <w:p>
      <w:pPr>
        <w:pStyle w:val="Normal"/>
        <w:ind w:firstLine="420"/>
        <w:rPr/>
      </w:pPr>
      <w:r>
        <w:rPr/>
        <w:t>古代传记文学大体上包括两类，一类是历史传记文学即史传文学，一类是杂体传记文学即杂传文学。司马迁是第一位史传作家，他的《史记》中的“本纪”、“世家”、“列传”，几乎都是优秀的传记文学作品，一些历史人物传记具有强大的艺术魅力。司马迁开创的以人物描写为中心的“纪传体”，成为以后历代正史的标准文体。班固的《汉书》，陈寿的《三国志》，范晔的《后汉书》，沈约的《宋书》，李延寿的《南史》、《北史》，欧阳修的《新唐书》等，都包含一些较出色的史传文学篇章。杂体传记文学包括史传之外的一切具有传记性质的作品，如碑诔、传状、自传等。秦汉时期即已出现这类作品，但它的发达兴盛，主要在唐代以后，至明清尤盛。杂传作家有韩愈、柳宗元、欧阳修、王安石、宋濂、顾炎武、黄宗羲、戴名世、全祖望等。杂传作品往往能道正史所不能道，作家的感情和倾向也更鲜明强烈，有许多优秀篇章。专门成集的有《列女传》、《圣贤高士传》、《高僧传》、《明儒学案》、《国寿录》等，更多的作品则编入各家的文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古代寓言</w:t>
      </w:r>
    </w:p>
    <w:p>
      <w:pPr>
        <w:pStyle w:val="Normal"/>
        <w:ind w:firstLine="420"/>
        <w:rPr/>
      </w:pPr>
      <w:r>
        <w:rPr/>
        <w:t>古代寓言原是民间口头创作，文学体裁的一种。含有讽喻或明显教训意义的故事。它的结构简短。主人公可以是人，可以是动物，也可以是无生物。多借用比喻手法，使富有教训意义的主题或深刻的道理在简单的故事中体现，而还需要自己去理解，思考。</w:t>
      </w:r>
    </w:p>
    <w:p>
      <w:pPr>
        <w:pStyle w:val="Normal"/>
        <w:ind w:firstLine="420"/>
        <w:rPr/>
      </w:pPr>
      <w:r>
        <w:rPr/>
        <w:t>古代寓言原是民间口头创作。中国春秋战国时代已相当盛行。在先秦诸子百家的著作中，有许多当时流行的优秀寓言，如：《亡鈇》、《攘鸡》、《宋人揠苗》、《自相矛盾》、《郑人买履》、《守株待兔》、《刻舟求剑》、《画蛇添足》等。汉魏以后，</w:t>
      </w:r>
      <w:r>
        <w:rPr>
          <w:rFonts w:eastAsia="Calibri"/>
        </w:rPr>
        <w:t xml:space="preserve"> </w:t>
      </w:r>
      <w:r>
        <w:rPr/>
        <w:t>在一些作家的创作中，也常常运用寓言讽刺现实。唐代柳宗元就利用寓言形式进行散文创作，他在《三戒》中，以麋、驴、鼠</w:t>
      </w:r>
      <w:r>
        <w:rPr/>
        <w:t>3</w:t>
      </w:r>
      <w:r>
        <w:rPr/>
        <w:t>种动物的故事，讽刺那些恃宠而骄、盲目自大、得意忘形之徒，达到寓意深刻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永贞革新</w:t>
      </w:r>
    </w:p>
    <w:p>
      <w:pPr>
        <w:pStyle w:val="Normal"/>
        <w:ind w:firstLine="420"/>
        <w:rPr/>
      </w:pPr>
      <w:r>
        <w:rPr/>
        <w:t>永贞革新，是唐顺宗永贞年间官僚士大夫以打击宦官势力、革除政治积弊为主要目的的改革。主张加强中央集权，反对藩镇割据，反对宦官专权，持续时间一百多天，最后因俱文珍等人发动政变，幽禁唐顺宗，拥立太子李纯，改革以失败而告终。革新失败后，其主要人物十人均被贬斥，史称“二王八司马”事件。从此唐朝又创了一个新的恶例，每个皇帝都把自己任用的人当作私人，继位的皇帝对前帝的私人，不论是非功过，一概予以驱除。韩愈称革新党派为“小人乘时偷国柄”，又直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夜作诏书朝拜官，超资越序曾无难。”对革新党派升官过速表示强烈不满。由此导致借撰史之机，对永贞革新进行中伤和诋毁。清代王夫之说：“革德宗末年之乱政，以快人心，清国纪，亦云善矣。”柳宗元、刘禹锡均在“八司马”之列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四、问题导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一：</w:t>
      </w:r>
      <w:r>
        <w:rPr>
          <w:rFonts w:ascii="宋体;SimSun" w:hAnsi="宋体;SimSun" w:cs="宋体;SimSun"/>
          <w:b/>
          <w:kern w:val="0"/>
          <w:szCs w:val="21"/>
        </w:rPr>
        <w:t>诵读文本，注意人称代词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圈出文中使用的第一、第二、第三人称代词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将下列句子翻译成现代汉语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不抑耗其实而已，非有能早而蕃之也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然吾居乡，见长人者好烦其令，若甚怜焉，而卒以祸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吾小人辍飧饔以劳吏者，且不得暇，又何以蕃吾生而安吾性耶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kern w:val="0"/>
          <w:szCs w:val="21"/>
        </w:rPr>
        <w:t>任务二：</w:t>
      </w:r>
      <w:r>
        <w:rPr>
          <w:rFonts w:ascii="宋体;SimSun" w:hAnsi="宋体;SimSun" w:cs="宋体;SimSun"/>
          <w:b/>
          <w:bCs/>
          <w:kern w:val="0"/>
          <w:szCs w:val="21"/>
        </w:rPr>
        <w:t>研习课文，领会文中所讲的道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郭橐驼与他植者在种树方面有什么根本不同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郭橐驼抽所说的“顺木之天”与“植木之性”之间有什么亲系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“</w:t>
      </w:r>
      <w:r>
        <w:rPr>
          <w:rFonts w:ascii="宋体;SimSun" w:hAnsi="宋体;SimSun" w:cs="宋体;SimSun"/>
          <w:bCs/>
          <w:kern w:val="0"/>
          <w:szCs w:val="21"/>
        </w:rPr>
        <w:t>文章合为时而著”，柳宗元《种树郭橐驼传》现实针对性体现在哪里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从政治、经济、文化、自然、日常生活等方面再想一想，课文还给我们哪些启示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rPr>
          <w:rFonts w:ascii="宋体;SimSun" w:hAnsi="宋体;SimSun" w:eastAsia="仿宋" w:cs="宋体;SimSun"/>
          <w:bCs/>
          <w:kern w:val="0"/>
          <w:szCs w:val="21"/>
        </w:rPr>
      </w:pPr>
      <w:r>
        <w:rPr>
          <w:rFonts w:eastAsia="仿宋"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任务二：探究写作技巧，欣赏对举、类比的说理方式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文章一、二段是否为闲笔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为了把“顺木之天，以致其性”这一道理阐述得更透彻，文章采用了什么写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种树和治民有什么相同点？郭橐驼是怎么把它们联系在一起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说明本文详略得当、前后照应的剪裁艺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课后导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积累巩固古代人称代词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试点评《种树郭橐驼传》第四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诵读《</w:t>
      </w:r>
      <w:r>
        <w:rPr>
          <w:rFonts w:ascii="宋体;SimSun" w:hAnsi="宋体;SimSun" w:cs="宋体;SimSun"/>
          <w:szCs w:val="21"/>
        </w:rPr>
        <w:t>种树郭橐驼传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8:00Z</dcterms:created>
  <dc:creator>PC</dc:creator>
  <dc:description/>
  <dc:language>en-US</dc:language>
  <cp:lastModifiedBy>PC</cp:lastModifiedBy>
  <dcterms:modified xsi:type="dcterms:W3CDTF">2022-05-20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E07ADD36B43F7A98A266FD44888FE</vt:lpwstr>
  </property>
  <property fmtid="{D5CDD505-2E9C-101B-9397-08002B2CF9AE}" pid="3" name="KSOProductBuildVer">
    <vt:lpwstr>2052-11.1.0.11365</vt:lpwstr>
  </property>
</Properties>
</file>