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仪征中学</w:t>
      </w:r>
      <w:r>
        <w:rPr>
          <w:rFonts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度第二学期高二语文学科</w:t>
      </w:r>
      <w:r>
        <w:rPr>
          <w:rFonts w:ascii="宋体" w:hAnsi="宋体" w:cs="宋体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兰亭集序》导学案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人：钱慧颖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班级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授课日期：</w:t>
      </w:r>
      <w:r>
        <w:rPr>
          <w:rFonts w:cs="宋体" w:ascii="宋体" w:hAnsi="宋体"/>
          <w:sz w:val="24"/>
          <w:szCs w:val="24"/>
        </w:rPr>
        <w:t xml:space="preserve">________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语言建构与运用：了解王羲之的生平及文章写作背景，积累文化常识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思维提升与发展：梳理文言知识，理解文意，理清文章结构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审美鉴赏与创造：体会本文情景交融、叙议结合的写作手法及行文的技巧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文化传承与理解：理解作者的写作意图，领悟作者对人生重大问题的深切感慨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内容导读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作者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羲之及其书法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东晋书法家，有书圣之称。字逸少，祖籍琅琊，后迁居会稽（绍兴），写下《兰亭集序》，晚年隐居会稽下辖剡县金庭。王羲之幼年即从父辈学习书法，稍后又从当时有名的书法家卫夫人（名铄）学书。后四处游历，于是开始精研各书体势，博取众家之长，其楷书随字本身特征而赋形，出于前师但有所创新，“潇洒纵横，何拘平正”。他的行书更是别具风格，在前人行书基础上，将各家用笔、结字中的一些长处加以融会贯通，创出享誉后世的行书体。他的《兰亭集序》被后世称为“天下第一行书”。梁武帝赞其书：“字势雄逸，如龙跳天门，虎卧凤阁，故历代宝之，永以为训。”唐太宗李世民对其书法更是情有独钟。大费周折从民间得来《兰亭集序》，一再把玩，临逝前又嘱咐用其真迹为自己殉葬。在他看来，羲之之书乃“尽善尽美”，“其余区区之类，何足论哉！”太宗对羲之书法是有些偏爱了，然其确有过人之处则是无可争议的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文章背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兰亭，是东晋时期会稽郡治山阴（今浙江绍兴市）城西南郊名胜。这里山清水秀、风景幽雅，是当时名流雅士时常集会的地方。晋穆帝永和九年（公元</w:t>
      </w:r>
      <w:r>
        <w:rPr>
          <w:szCs w:val="21"/>
        </w:rPr>
        <w:t>353</w:t>
      </w:r>
      <w:r>
        <w:rPr>
          <w:szCs w:val="21"/>
        </w:rPr>
        <w:t>年）三月二日，五十一岁的王羲之（当时任会稽内史）邀请友人谢安、孙绰等四十一人在兰亭聚会，他们做曲水流觞之饮，当时要求每人作四言、五言诗各一首。之后王羲之将诸名家及诗作一一记录集结成集，是为《兰亭集》，并为此集作序一篇，这就是《兰亭集序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羲之写这篇序时，已经喝醉了酒，下笔如有神助，醒后自己也感到惊异；他日更书数十本，比起原来的这一稿本，终莫能及。稿本珍藏在王家，到了唐初为太宗所得，尊为“天下第一行书”，并命虞世南、欧阳询、褚遂良等临写了几本。被呼为“行书之龙”的王羲之的《兰亭集序》，在古代书迹里，像一盏灿烂的明灯，照耀着东晋以来我国书体的前进道路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体裁特点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序是一种文体，有两种。一是赠序，一是书序。后者一般写在书或文集的前面，内容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是介绍书的内容和特色、成书经过，写书目的等。有的近似论说文，有的近似记叙文，有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如说明文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还有的写法上同散文笔调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这一类的多是为诗歌唱和的集子而作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兰亭集序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就是这样的一篇文章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文化常识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纪年法：</w:t>
      </w:r>
      <w:r>
        <w:rPr>
          <w:szCs w:val="21"/>
        </w:rPr>
        <w:t>A</w:t>
      </w:r>
      <w:r>
        <w:rPr>
          <w:szCs w:val="21"/>
        </w:rPr>
        <w:t>干支纪年（岁在癸丑）</w:t>
      </w:r>
      <w:r>
        <w:rPr>
          <w:szCs w:val="21"/>
        </w:rPr>
        <w:t>B</w:t>
      </w:r>
      <w:r>
        <w:rPr>
          <w:szCs w:val="21"/>
        </w:rPr>
        <w:t>帝王年号（宣德间）</w:t>
      </w:r>
      <w:r>
        <w:rPr>
          <w:szCs w:val="21"/>
        </w:rPr>
        <w:t>C</w:t>
      </w:r>
      <w:r>
        <w:rPr>
          <w:szCs w:val="21"/>
        </w:rPr>
        <w:t>王公纪年（赵惠文王</w:t>
      </w:r>
      <w:r>
        <w:rPr>
          <w:szCs w:val="21"/>
        </w:rPr>
        <w:t>16</w:t>
      </w:r>
      <w:r>
        <w:rPr>
          <w:szCs w:val="21"/>
        </w:rPr>
        <w:t>年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年号干支并用（顺治二年乙酉四月）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暮春（孟春、仲春、季春）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修禊：中国古代民间的一种风俗，古人视暮春三月是万物萌生的时节，早在周代，人们在三月的第一个巳日到河边以香草浸水沐浴，祛病除邪，《诗经》、《周礼》中都有记载。孔子和子路、曾皙、冉有等一起谈论志向时，当问到曾皙时，他答说：“暮春者，春服既成，冠者五六人，童子六七人，浴乎沂，风乎舞雩，咏而归。”曾皙的春风沂水、民生和乐大得孔子赞赏。（《论语</w:t>
      </w:r>
      <w:r>
        <w:rPr>
          <w:szCs w:val="21"/>
        </w:rPr>
        <w:t>·</w:t>
      </w:r>
      <w:r>
        <w:rPr>
          <w:szCs w:val="21"/>
        </w:rPr>
        <w:t>先进》）南北朝丘迟在《与陈伯之书》中也说：“暮春三月，江南草长，杂花生树，群莺乱飞。”想以江南暮春之美景、故国之思激发屈膝事敌的陈伯之幡然悔悟。可见暮春三月是人间一段最美的时光。又因为修禊，可知是</w:t>
      </w:r>
      <w:r>
        <w:rPr>
          <w:szCs w:val="21"/>
        </w:rPr>
        <w:t>3</w:t>
      </w:r>
      <w:r>
        <w:rPr>
          <w:szCs w:val="21"/>
        </w:rPr>
        <w:t>日，古人在这一天举行祈福消灾的仪式，这是一个吉祥美好的日子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题导思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任务一：借助书下注释及工具书，疏通文意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读准字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岁在</w:t>
      </w:r>
      <w:r>
        <w:rPr>
          <w:szCs w:val="21"/>
          <w:em w:val="underDot"/>
        </w:rPr>
        <w:t>癸</w:t>
      </w:r>
      <w:r>
        <w:rPr>
          <w:szCs w:val="21"/>
        </w:rPr>
        <w:t>丑　</w:t>
      </w:r>
      <w:r>
        <w:rPr>
          <w:rFonts w:eastAsia="Calibri"/>
          <w:szCs w:val="21"/>
        </w:rPr>
        <w:t xml:space="preserve">          </w:t>
      </w:r>
      <w:r>
        <w:rPr>
          <w:szCs w:val="21"/>
          <w:em w:val="underDot"/>
        </w:rPr>
        <w:t>会稽</w:t>
      </w:r>
      <w:r>
        <w:rPr>
          <w:szCs w:val="21"/>
        </w:rPr>
        <w:t>山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清流激</w:t>
      </w:r>
      <w:r>
        <w:rPr>
          <w:szCs w:val="21"/>
          <w:em w:val="underDot"/>
        </w:rPr>
        <w:t>湍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　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放浪形</w:t>
      </w:r>
      <w:r>
        <w:rPr>
          <w:szCs w:val="21"/>
          <w:em w:val="underDot"/>
        </w:rPr>
        <w:t>骸</w:t>
      </w:r>
      <w:r>
        <w:rPr>
          <w:rFonts w:eastAsia="Calibri"/>
          <w:szCs w:val="21"/>
        </w:rPr>
        <w:t xml:space="preserve">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临文</w:t>
      </w:r>
      <w:r>
        <w:rPr>
          <w:szCs w:val="21"/>
          <w:em w:val="underDot"/>
        </w:rPr>
        <w:t>嗟悼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游目</w:t>
      </w:r>
      <w:r>
        <w:rPr>
          <w:szCs w:val="21"/>
          <w:em w:val="underDot"/>
        </w:rPr>
        <w:t>骋</w:t>
      </w:r>
      <w:r>
        <w:rPr>
          <w:szCs w:val="21"/>
        </w:rPr>
        <w:t>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修</w:t>
      </w:r>
      <w:r>
        <w:rPr>
          <w:szCs w:val="21"/>
          <w:em w:val="underDot"/>
        </w:rPr>
        <w:t>禊</w:t>
      </w:r>
      <w:r>
        <w:rPr>
          <w:szCs w:val="21"/>
        </w:rPr>
        <w:t>事也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流</w:t>
      </w:r>
      <w:r>
        <w:rPr>
          <w:szCs w:val="21"/>
          <w:em w:val="underDot"/>
        </w:rPr>
        <w:t>觞</w:t>
      </w:r>
      <w:r>
        <w:rPr>
          <w:szCs w:val="21"/>
        </w:rPr>
        <w:t>曲水</w:t>
      </w:r>
      <w:r>
        <w:rPr>
          <w:rFonts w:eastAsia="Calibri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  <w:em w:val="underDot"/>
        </w:rPr>
        <w:t>趣</w:t>
      </w:r>
      <w:r>
        <w:rPr>
          <w:szCs w:val="21"/>
        </w:rPr>
        <w:t>舍万殊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 </w:t>
      </w:r>
      <w:r>
        <w:rPr>
          <w:szCs w:val="21"/>
          <w:em w:val="underDot"/>
        </w:rPr>
        <w:t>晤</w:t>
      </w:r>
      <w:r>
        <w:rPr>
          <w:szCs w:val="21"/>
        </w:rPr>
        <w:t>言一室之内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bCs/>
          <w:szCs w:val="21"/>
        </w:rPr>
        <w:t>积累以下词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崇山峻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放浪形骸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感慨系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惠风和畅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茂林修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情随事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丝竹管弦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游目骋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寄兴寓情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朗气清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清气朗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修短随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觞一咏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任务二：</w:t>
      </w:r>
      <w:r>
        <w:rPr>
          <w:rFonts w:ascii="宋体" w:hAnsi="宋体" w:cs="宋体"/>
          <w:b/>
          <w:kern w:val="0"/>
          <w:szCs w:val="21"/>
        </w:rPr>
        <w:t>品读文章，理清文脉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>全文可分为几个部分？每一部分的内容要点是什么</w:t>
      </w:r>
      <w:r>
        <w:rPr>
          <w:szCs w:val="21"/>
        </w:rPr>
        <w:t>？</w:t>
      </w:r>
    </w:p>
    <w:p>
      <w:pPr>
        <w:pStyle w:val="Normal"/>
        <w:spacing w:lineRule="atLeast" w:line="440"/>
        <w:ind w:firstLine="420"/>
        <w:jc w:val="left"/>
        <w:rPr>
          <w:color w:val="000000"/>
          <w:szCs w:val="21"/>
        </w:rPr>
      </w:pPr>
      <w:r>
        <w:rPr>
          <w:rFonts w:ascii="宋体" w:hAnsi="宋体" w:cs="宋体"/>
          <w:szCs w:val="21"/>
        </w:rPr>
        <w:t>第一段：描述了</w:t>
      </w:r>
      <w:r>
        <w:rPr>
          <w:rFonts w:ascii="宋体" w:hAnsi="宋体" w:cs="宋体"/>
          <w:szCs w:val="21"/>
          <w:u w:val="single"/>
        </w:rPr>
        <w:t xml:space="preserve">                  ，</w:t>
      </w:r>
      <w:r>
        <w:rPr>
          <w:rFonts w:ascii="宋体" w:hAnsi="宋体" w:cs="宋体"/>
          <w:szCs w:val="21"/>
        </w:rPr>
        <w:t>表现了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二段：抒情、议论为主，引出了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重大问题，抒发了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段：在上文基础上进一步表明自己的关于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的哲理思辨，明确了作者深远的立意。</w:t>
      </w:r>
    </w:p>
    <w:p>
      <w:pPr>
        <w:pStyle w:val="Normal"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课后导悟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巩固全文的文言知识点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结合所拥有的资料，进一步了解老庄思想对魏晋时期文士的影响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背诵《兰亭集序》前两段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王勇</dc:creator>
  <dc:description/>
  <dc:language>en-US</dc:language>
  <cp:lastModifiedBy>Dr.er00</cp:lastModifiedBy>
  <dcterms:modified xsi:type="dcterms:W3CDTF">2022-05-27T13:52:20Z</dcterms:modified>
  <cp:revision>4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F16751A24031B34B9D31566933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