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度第二学期高二语文学科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导学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《扬州慢》导学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陆安琪      审核人：卞文惠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楷体" w:hAnsi="楷体" w:cs="楷体" w:eastAsia="楷体"/>
          <w:sz w:val="24"/>
          <w:szCs w:val="24"/>
        </w:rPr>
        <w:t>班级：</w:t>
      </w:r>
      <w:r>
        <w:rPr>
          <w:rFonts w:eastAsia="楷体" w:cs="楷体" w:ascii="楷体" w:hAnsi="楷体"/>
          <w:sz w:val="24"/>
          <w:szCs w:val="24"/>
        </w:rPr>
        <w:t xml:space="preserve">________  </w:t>
      </w:r>
      <w:r>
        <w:rPr>
          <w:rFonts w:ascii="楷体" w:hAnsi="楷体" w:cs="楷体" w:eastAsia="楷体"/>
          <w:sz w:val="24"/>
          <w:szCs w:val="24"/>
        </w:rPr>
        <w:t>姓名：</w:t>
      </w:r>
      <w:r>
        <w:rPr>
          <w:rFonts w:eastAsia="楷体" w:cs="楷体" w:ascii="楷体" w:hAnsi="楷体"/>
          <w:sz w:val="24"/>
          <w:szCs w:val="24"/>
        </w:rPr>
        <w:t xml:space="preserve">________  </w:t>
      </w:r>
      <w:r>
        <w:rPr>
          <w:rFonts w:ascii="楷体" w:hAnsi="楷体" w:cs="楷体" w:eastAsia="楷体"/>
          <w:sz w:val="24"/>
          <w:szCs w:val="24"/>
        </w:rPr>
        <w:t>学号：</w:t>
      </w:r>
      <w:r>
        <w:rPr>
          <w:rFonts w:eastAsia="楷体" w:cs="楷体" w:ascii="楷体" w:hAnsi="楷体"/>
          <w:sz w:val="24"/>
          <w:szCs w:val="24"/>
        </w:rPr>
        <w:t xml:space="preserve">________  </w:t>
      </w:r>
      <w:r>
        <w:rPr>
          <w:rFonts w:ascii="楷体" w:hAnsi="楷体" w:cs="楷体" w:eastAsia="楷体"/>
          <w:sz w:val="24"/>
          <w:szCs w:val="24"/>
        </w:rPr>
        <w:t xml:space="preserve">授课日期： </w:t>
      </w:r>
      <w:r>
        <w:rPr>
          <w:rFonts w:eastAsia="楷体" w:cs="楷体" w:ascii="楷体" w:hAnsi="楷体"/>
          <w:sz w:val="24"/>
          <w:szCs w:val="24"/>
        </w:rPr>
        <w:t>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课程标准要求</w:t>
      </w:r>
    </w:p>
    <w:p>
      <w:pPr>
        <w:pStyle w:val="Normal"/>
        <w:ind w:firstLine="420"/>
        <w:rPr/>
      </w:pPr>
      <w:r>
        <w:rPr/>
        <w:t>本课属于“中华传统文化经典研习”任务群。</w:t>
      </w:r>
    </w:p>
    <w:p>
      <w:pPr>
        <w:pStyle w:val="Normal"/>
        <w:ind w:firstLine="420"/>
        <w:rPr/>
      </w:pPr>
      <w:r>
        <w:rPr/>
        <w:t>宋词是词的鼎盛时期，名家辈出，风格各异。词具有很强的节奏感和音乐性，欣赏时要反复吟咏，体会其声律之美，也要在理解作品内容的同时，运用联想和想象，领悟其中情与景浑然交融的意境。借助诵读，探寻诗意，品味诗歌语言之美，感受古人的哀乐悲欢，把握诗歌蕴含的传统文化精神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</w:rPr>
        <w:t>二、素养导航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语言建构与运用：</w:t>
      </w:r>
      <w:r>
        <w:rPr>
          <w:rFonts w:ascii="宋体;SimSun" w:hAnsi="宋体;SimSun" w:cs="宋体;SimSun"/>
          <w:kern w:val="0"/>
          <w:szCs w:val="21"/>
        </w:rPr>
        <w:t>了解姜夔及其词作的特点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思维提升与发展：</w:t>
      </w:r>
      <w:r>
        <w:rPr>
          <w:rFonts w:ascii="宋体;SimSun" w:hAnsi="宋体;SimSun" w:cs="宋体;SimSun"/>
          <w:kern w:val="0"/>
          <w:szCs w:val="21"/>
        </w:rPr>
        <w:t>了解扬州慢的写作背景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审美鉴赏与创造：联系辛弃疾、杜牧，感受姜夔对扬州此地的惋惜之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内容导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了解作者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布衣一生的江湖流民诗人——姜夔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平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姜夔</w:t>
      </w:r>
      <w:r>
        <w:rPr>
          <w:rFonts w:cs="宋体;SimSun" w:ascii="宋体;SimSun" w:hAnsi="宋体;SimSun"/>
          <w:kern w:val="0"/>
          <w:szCs w:val="21"/>
        </w:rPr>
        <w:t>(1155-1221)</w:t>
      </w:r>
      <w:r>
        <w:rPr>
          <w:rFonts w:ascii="宋体;SimSun" w:hAnsi="宋体;SimSun" w:cs="宋体;SimSun"/>
          <w:kern w:val="0"/>
          <w:szCs w:val="21"/>
        </w:rPr>
        <w:t>，字尧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号白石道人，饶州鄱阳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今属江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人，南宋文学家、音乐家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就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其词改造传统艳情词、婉约词华丽柔软的语言基调，创造出一种清刚醇雅的审美风格，词的意境独创一格，艺术思维方式和表现手法也别出心裁，富于音乐美，被奉为雅词的典范，在辛弃疾之外别立一宗，自成一派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表作品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《白石道人诗集》《白石道人歌曲》《续书谱》《绛帖平》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铁蹄践踏后的名城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《扬州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淮左名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首词写于宋孝宗淳熙三年</w:t>
      </w:r>
      <w:r>
        <w:rPr>
          <w:rFonts w:cs="宋体;SimSun" w:ascii="宋体;SimSun" w:hAnsi="宋体;SimSun"/>
          <w:kern w:val="0"/>
          <w:szCs w:val="21"/>
        </w:rPr>
        <w:t>(1176),</w:t>
      </w:r>
      <w:r>
        <w:rPr>
          <w:rFonts w:ascii="宋体;SimSun" w:hAnsi="宋体;SimSun" w:cs="宋体;SimSun"/>
          <w:kern w:val="0"/>
          <w:szCs w:val="21"/>
        </w:rPr>
        <w:t>其时词人才二十一岁。这时距完颜亮南侵</w:t>
      </w:r>
      <w:r>
        <w:rPr>
          <w:rFonts w:cs="宋体;SimSun" w:ascii="宋体;SimSun" w:hAnsi="宋体;SimSun"/>
          <w:kern w:val="0"/>
          <w:szCs w:val="21"/>
        </w:rPr>
        <w:t>(1161)</w:t>
      </w:r>
      <w:r>
        <w:rPr>
          <w:rFonts w:ascii="宋体;SimSun" w:hAnsi="宋体;SimSun" w:cs="宋体;SimSun"/>
          <w:kern w:val="0"/>
          <w:szCs w:val="21"/>
        </w:rPr>
        <w:t>已有十五年，距符离之战</w:t>
      </w:r>
      <w:r>
        <w:rPr>
          <w:rFonts w:cs="宋体;SimSun" w:ascii="宋体;SimSun" w:hAnsi="宋体;SimSun"/>
          <w:kern w:val="0"/>
          <w:szCs w:val="21"/>
        </w:rPr>
        <w:t>(1163)</w:t>
      </w:r>
      <w:r>
        <w:rPr>
          <w:rFonts w:ascii="宋体;SimSun" w:hAnsi="宋体;SimSun" w:cs="宋体;SimSun"/>
          <w:kern w:val="0"/>
          <w:szCs w:val="21"/>
        </w:rPr>
        <w:t>亦有十三年，但扬州城却依然是四顾萧条，一片残破景象。作为一个身世孤寒、流落江湖的旅人，一个关心国家前途的词人，当他征途小驻，这座想象之中昔年歌吹极盛的名城，却以残破凄凉的姿态出现在他的眼前，他目击心伤，就在沉重的叹息声中抒发出对战后扬州的伤悼之情，以及由此而生的无限哀时伤乱之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杜牧心中的扬州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扬州自古就是是我国的历史文化名城之一，素有“淮左名都”之誉。自古以来，即为人文荟萃之地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早在六朝时，就有“腰缠十万贯，骑鹤上扬州”之说，鼎盛时期的扬州，春风十里，歌舞升平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赠别二首其一 （唐）杜牧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娉娉袅袅十三余，豆蔻梢头二月初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春风十里扬州路，卷上珠帘总不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评：十里扬州街，春风浩荡，佳丽云集，且山美水美人更美，难怪乾隆爷要一次又一次地下江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寄扬州韩绰判官 （唐）杜牧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山隐隐水迢迢，秋尽江南草未凋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十四桥明月夜，玉人何处教吹箫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评：一首诗，能成就一个景点。明月之下的二十四桥，已成扬州永恒的文化地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遣怀 （唐）杜牧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落魄江南载酒行，楚腰纤细掌中轻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年一觉扬州梦，赢得青楼薄幸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评：让人做了十年也不愿意醒来的美梦，也只有扬州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扬州禅智寺 （唐）杜牧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雨过一蝉噪，飘萧松桂秋。青苔满阶砌，白鸟故迟留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暮霭生深树，斜阳下小楼。谁知竹西路，歌吹是扬州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评：扬州有人声喧哗的街巷与酒肆，也有宁静的禅智寺和竹西路。爱热闹的，爱幽静的，均能找到去处，动静皆宜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问题导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务一：初读词作，品音韵美。请同学们结合注释理解词意自由诵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务二：借助书下注释及工具书，疏通诗意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务三：再读词作，梳理文脉理清“予过维扬”的过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F497D"/>
          <w:szCs w:val="21"/>
        </w:rPr>
      </w:pPr>
      <w:r>
        <w:rPr>
          <w:rFonts w:cs="宋体;SimSun" w:ascii="宋体;SimSun" w:hAnsi="宋体;SimSun"/>
          <w:b/>
          <w:bCs/>
          <w:color w:val="1F497D"/>
          <w:szCs w:val="21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再读诗歌，品味姜夔笔下的扬州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尝试背诵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7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22:00Z</dcterms:created>
  <dc:creator>王勇</dc:creator>
  <dc:description/>
  <dc:language>en-US</dc:language>
  <cp:lastModifiedBy>PC</cp:lastModifiedBy>
  <dcterms:modified xsi:type="dcterms:W3CDTF">2022-05-03T07:23:00Z</dcterms:modified>
  <cp:revision>4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028E8C2EF49A48A92402EB64E436F</vt:lpwstr>
  </property>
  <property fmtid="{D5CDD505-2E9C-101B-9397-08002B2CF9AE}" pid="3" name="KSOProductBuildVer">
    <vt:lpwstr>2052-11.1.0.11691</vt:lpwstr>
  </property>
</Properties>
</file>