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</w:t>
      </w:r>
      <w:r>
        <w:rPr>
          <w:rFonts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度第二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石钟山记》导学案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周标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cs="宋体" w:ascii="宋体" w:hAnsi="宋体"/>
          <w:sz w:val="24"/>
          <w:szCs w:val="24"/>
        </w:rPr>
        <w:t xml:space="preserve">________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学习任务群。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</w:t>
      </w:r>
      <w:r>
        <w:rPr/>
        <w:t>抓住古代散文语言、结构上的特点进行研习，学习传统文化经典作品的表达艺术等。</w:t>
      </w:r>
    </w:p>
    <w:p>
      <w:pPr>
        <w:pStyle w:val="Normal"/>
        <w:ind w:firstLine="420"/>
        <w:rPr/>
      </w:pPr>
      <w:r>
        <w:rPr/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" w:hAnsi="宋体" w:cs="宋体"/>
          <w:bCs/>
        </w:rPr>
        <w:t>掌握文中的重要实词、重要虚词、一词多义、名词作状语和特殊句式等文言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发展与提升：</w:t>
      </w:r>
      <w:r>
        <w:rPr>
          <w:rFonts w:ascii="宋体" w:hAnsi="宋体" w:cs="宋体"/>
          <w:bCs/>
        </w:rPr>
        <w:t>学习叙议结合，借记游说理的写法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szCs w:val="21"/>
        </w:rPr>
        <w:t>3.</w:t>
      </w:r>
      <w:r>
        <w:rPr>
          <w:szCs w:val="21"/>
        </w:rPr>
        <w:t>审美鉴赏与创造：欣赏苏文晓畅平易、不事雕琢的风格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" w:hAnsi="宋体" w:cs="宋体"/>
          <w:bCs/>
        </w:rPr>
        <w:t>学习苏轼敢于质疑、反对臆断、重视考察的精神。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三、内容导读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石钟山</w:t>
      </w:r>
    </w:p>
    <w:p>
      <w:pPr>
        <w:pStyle w:val="Normal"/>
        <w:ind w:firstLine="420"/>
        <w:rPr/>
      </w:pPr>
      <w:r>
        <w:rPr/>
        <w:t>石钟山，在今江西湖口鄱阳湖东岸。石钟山海拔</w:t>
      </w:r>
      <w:r>
        <w:rPr/>
        <w:t>61.8</w:t>
      </w:r>
      <w:r>
        <w:rPr/>
        <w:t>米，相对高度</w:t>
      </w:r>
      <w:r>
        <w:rPr/>
        <w:t>40</w:t>
      </w:r>
      <w:r>
        <w:rPr/>
        <w:t>米左右，面积</w:t>
      </w:r>
      <w:r>
        <w:rPr/>
        <w:t>0.2</w:t>
      </w:r>
      <w:r>
        <w:rPr/>
        <w:t>平方千米。石钟山，实际上不是一座山，而是两座山，都由石灰岩构成，下部均有洞穴，形如覆钟，面临深潭。两山分据南北，相隔不到</w:t>
      </w:r>
      <w:r>
        <w:rPr/>
        <w:t>1 000</w:t>
      </w:r>
      <w:r>
        <w:rPr/>
        <w:t>米。南面一座濒临鄱阳湖，称上钟山；北面一座濒临长江，称下钟山，两山合称“双钟山”。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于石钟山的命名</w:t>
      </w:r>
    </w:p>
    <w:p>
      <w:pPr>
        <w:pStyle w:val="Normal"/>
        <w:ind w:firstLine="420"/>
        <w:rPr/>
      </w:pPr>
      <w:r>
        <w:rPr/>
        <w:t>明代有人认为苏轼关于石钟山得名由来的说法也是错误的，正确的说法是</w:t>
      </w:r>
      <w:r>
        <w:rPr/>
        <w:t>:</w:t>
      </w:r>
      <w:r>
        <w:rPr>
          <w:rFonts w:cs="宋体" w:ascii="宋体" w:hAnsi="宋体"/>
        </w:rPr>
        <w:t>“</w:t>
      </w:r>
      <w:r>
        <w:rPr/>
        <w:t>盖全山皆空，如钟覆地，故得钟名。令人经过考察，认为石钟山之所以得名，是因为它既具有钟之“声”，又具有钟之“形”。</w:t>
      </w:r>
    </w:p>
    <w:p>
      <w:pPr>
        <w:pStyle w:val="Normal"/>
        <w:ind w:firstLine="420"/>
        <w:rPr/>
      </w:pPr>
      <w:r>
        <w:rPr/>
        <w:t>关于它命名的由来历来有三种意见。</w:t>
      </w:r>
      <w:r>
        <w:rPr/>
        <w:t>(</w:t>
      </w:r>
      <w:r>
        <w:rPr/>
        <w:t>一</w:t>
      </w:r>
      <w:r>
        <w:rPr/>
        <w:t>)</w:t>
      </w:r>
      <w:r>
        <w:rPr/>
        <w:t>风水声如钟。认为山下缝隙洞穴“与风水相吞吐”发出敲钟的声音。北魏郦道元与北宋苏东坡持此说。</w:t>
      </w:r>
      <w:r>
        <w:rPr/>
        <w:t>(</w:t>
      </w:r>
      <w:r>
        <w:rPr/>
        <w:t>二</w:t>
      </w:r>
      <w:r>
        <w:rPr/>
        <w:t>)</w:t>
      </w:r>
      <w:r>
        <w:rPr/>
        <w:t>石声如钟。由于此山是石灰岩质，内有石钟乳、石柱、石笋等，用槌敲打，也会发出声音。唐代李渤持此说。</w:t>
      </w:r>
      <w:r>
        <w:rPr/>
        <w:t>(</w:t>
      </w:r>
      <w:r>
        <w:rPr/>
        <w:t>三</w:t>
      </w:r>
      <w:r>
        <w:rPr/>
        <w:t>)</w:t>
      </w:r>
      <w:r>
        <w:rPr/>
        <w:t>山形如钟。《石钟山志》记载</w:t>
      </w:r>
      <w:r>
        <w:rPr/>
        <w:t>:</w:t>
      </w:r>
      <w:r>
        <w:rPr>
          <w:rFonts w:cs="宋体" w:ascii="宋体" w:hAnsi="宋体"/>
        </w:rPr>
        <w:t>“</w:t>
      </w:r>
      <w:r>
        <w:rPr/>
        <w:t>上钟崖与下钟崖，其下皆有洞，可容数百人，深不可穷，形如覆钟。”清代俞樾持此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 xml:space="preserve">3. </w:t>
      </w:r>
      <w:r>
        <w:rPr>
          <w:rFonts w:ascii="宋体" w:hAnsi="宋体" w:cs="宋体"/>
        </w:rPr>
        <w:t>郦道元《水经注》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《水经注》是古代中国地理名著，作者是北魏晚期的郦道元。《唐六典》注说《水经》“引天下之水，百三十七”。《水经注》看起来是《水经》的注解之本，实际上是以《水经》为总纲，翔实地记载了当时一千多条大小河流的走向，以及相关的历史遗迹、人物掌故、神话传说等，是中国古代最全面、最系统的综合性地理著作。此外，《水经注》还记录了不少当地的碑刻墨迹和渔歌民谣，文笔绚烂语言清丽，文学价值较高。《水经注》保存了许多资料，对研究中国古代的历史地理有很重要的参考价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四、问题导思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任务一：</w:t>
      </w:r>
      <w:r>
        <w:rPr>
          <w:rFonts w:ascii="宋体" w:hAnsi="宋体" w:cs="宋体"/>
          <w:b/>
          <w:kern w:val="0"/>
          <w:szCs w:val="21"/>
        </w:rPr>
        <w:t>诵读文本，指导评点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检查“试对课文第二段作简要评点”的情况。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.</w:t>
      </w:r>
      <w:r>
        <w:rPr>
          <w:rFonts w:ascii="宋体" w:hAnsi="宋体" w:cs="宋体"/>
          <w:szCs w:val="21"/>
          <w:lang w:val="zh-CN"/>
        </w:rPr>
        <w:t>介绍古人读书评点的方法并示例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任务二：深读文本，研究</w:t>
      </w:r>
      <w:r>
        <w:rPr>
          <w:rFonts w:ascii="宋体" w:hAnsi="宋体" w:cs="宋体"/>
          <w:b/>
          <w:bCs/>
        </w:rPr>
        <w:t>借记游说理的写法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3. </w:t>
      </w:r>
      <w:r>
        <w:rPr>
          <w:rFonts w:ascii="宋体" w:hAnsi="宋体" w:cs="宋体"/>
          <w:bCs/>
          <w:kern w:val="0"/>
          <w:szCs w:val="21"/>
        </w:rPr>
        <w:t>有人说，本文不只是一篇游记。这个说法你认同吗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4. </w:t>
      </w:r>
      <w:r>
        <w:rPr>
          <w:rFonts w:ascii="宋体" w:hAnsi="宋体" w:cs="宋体"/>
          <w:bCs/>
          <w:kern w:val="0"/>
          <w:szCs w:val="21"/>
        </w:rPr>
        <w:t>这篇游记中既有质疑一解疑一结论，又有议论一记游一议论。作者这样行文，有何妙处？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任务三：选择具体的研究主题，进行文本研究</w:t>
      </w:r>
    </w:p>
    <w:p>
      <w:pPr>
        <w:pStyle w:val="Normal"/>
        <w:rPr>
          <w:szCs w:val="21"/>
        </w:rPr>
      </w:pPr>
      <w:r>
        <w:rPr>
          <w:szCs w:val="21"/>
        </w:rPr>
        <w:t>结合课文、“内容导读”以及自己搜集的资料，通过比对郦道元、李渤、罗洪先、彭玉麒、曾国藩等人的相关文章和论述，总结“石钟山得名研究史”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临渊上下，两山皆若钟形，而上钟尤奇。……夫音固由窾以出，苟实其中，亦复喑然。故钟之制，甬则震，弇则郁。是石钟者，中虚外窾为之也。虚者大，窾者小，故出之有余，而应且远。今夫瓮盎罂卣，均虚器也。注之水，则瓮盎不若罂卣之声，此中外大小之验也。东坡舣涯，未目其麓，故犹有遗论。（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明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罗洪先《游石钟山记》）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盖全山内空，如钟覆地。而上钟山，亦中多空洞，且山势上锐下宽，仍宜以形论，不以声论。 （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清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彭玉麟《石钟洞叙》）</w:t>
      </w:r>
    </w:p>
    <w:p>
      <w:pPr>
        <w:pStyle w:val="Normal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自咸丰四年十二月，楚军水师在湖口为贼所败，自是战争八年，至十一年乃少定。石钟山之片石寸草，诸将士皆能辨识。上钟岩与下钟岩，其下皆有洞，可容数百人，深不可穷，形如覆钟。彭侍郎玉麟于钟山之顶建立昭忠祠。乃知钟山以形言之，非以声言之。郦氏、苏氏所言。皆非事实也。（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清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曾国藩《读书录》）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东坡《石钟山记》叹郦元之简而笑李渤之陋，至今游石钟山者，皆以坡语为然。余亲家翁彭雪琴侍郎……驻江西最久，语余云</w:t>
      </w:r>
      <w:r>
        <w:rPr>
          <w:rFonts w:eastAsia="仿宋" w:cs="仿宋" w:ascii="仿宋" w:hAnsi="仿宋"/>
          <w:szCs w:val="21"/>
        </w:rPr>
        <w:t>:“……</w:t>
      </w:r>
      <w:r>
        <w:rPr>
          <w:rFonts w:ascii="仿宋" w:hAnsi="仿宋" w:cs="仿宋" w:eastAsia="仿宋"/>
          <w:szCs w:val="21"/>
        </w:rPr>
        <w:t>东坡谓山石与风水相吞吐，有声如乐作，此恐不然。天下水中之山多矣。凡有罅隙，风水相遭，皆有噌吰镗鞳之声，何独兹山为然乎？余居湖口久，每冬日水落，则山下有洞门出焉。……洞中宽敞，左右旁通，可容千人。……旁又有小洞，蛇行而入，复宽广，可容三人坐。……盖全山皆空，如钟覆地，故得钟名。……此两山皆当以形论，不当以声论。东坡当日，犹过其门而未人其室也。”（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清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俞樾《春在堂随笔》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苏轼的批评是否完全合理？李渤的思考是否一无是处？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任务四：小组讨论，探究文化内涵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6.</w:t>
      </w:r>
      <w:r>
        <w:rPr>
          <w:szCs w:val="21"/>
        </w:rPr>
        <w:t>作为唐宋八大家散文，本文</w:t>
      </w:r>
      <w:r>
        <w:rPr>
          <w:rFonts w:ascii="宋体" w:hAnsi="宋体" w:cs="宋体"/>
          <w:bCs/>
          <w:kern w:val="0"/>
          <w:szCs w:val="21"/>
        </w:rPr>
        <w:t>具有深厚的文化内涵，体现出的可贵的精神在当今具有怎样的社会价值？从苏轼等人对石钟山命名原因的探讨中你受到哪些启发？</w:t>
      </w:r>
    </w:p>
    <w:p>
      <w:pPr>
        <w:pStyle w:val="Normal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>（质疑和求实的精神值得我们学习；培养勇于质疑、善于联系、长于分析、重视实证、乐于探索的良好思维品质……）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经过今人全面的科学考察，认为石钟山之所以得名，应包括“主形派”所说的“形”和“主声派”所说的“声”这两个方面。——涂宗涛《巴峡</w:t>
      </w:r>
      <w:r>
        <w:rPr>
          <w:rFonts w:ascii="楷体" w:hAnsi="楷体"/>
          <w:szCs w:val="21"/>
        </w:rPr>
        <w:t>•</w:t>
      </w:r>
      <w:r>
        <w:rPr>
          <w:rFonts w:ascii="楷体" w:hAnsi="楷体" w:cs="楷体" w:eastAsia="楷体"/>
          <w:szCs w:val="21"/>
        </w:rPr>
        <w:t>石钟山》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7.</w:t>
      </w:r>
      <w:r>
        <w:rPr>
          <w:szCs w:val="21"/>
        </w:rPr>
        <w:t>苏轼关于石钟山得名由来的看法也是错误的，那么怎样理解本文的价值和意义呢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们学习《石钟山记》的目的并不在于评判谁是谁非，而在于学习苏轼这种不迷信旧说，大胆质疑，而且敢于探索，通过实践得出结论的精神。世界上的万事万物都是千变万化的，而且在不断地发展变化着，在已知事物中可以找出未知的因素，对于已知事物的描述也不是尽善尽美的。所以，对于书本上的东西，对于名人的观点，我们都不能看成是一成不变的真理，要敢于质疑，并且去小心地求证，这就是《石钟山记》给我们的启示。而且，认识未知世界的过程，是一个螺旋形上升的过程，是一个否定之否定的过程。苏轼超越了前人，后人又超越了苏轼。就是在这些超越中在这些否定中，世界才被我们认识。正因为如此，《石钟山记》至今还闪耀着光辉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课后导悟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跨课比较阅读</w:t>
      </w:r>
      <w:r>
        <w:rPr>
          <w:rFonts w:ascii="宋体" w:hAnsi="宋体" w:cs="宋体"/>
          <w:kern w:val="0"/>
          <w:szCs w:val="21"/>
        </w:rPr>
        <w:t>《石钟山记》和《种树郭橐驼传》，两者所说之理不同，写法</w:t>
      </w:r>
      <w:r>
        <w:rPr>
          <w:rFonts w:ascii="宋体" w:hAnsi="宋体" w:cs="宋体"/>
          <w:bCs/>
        </w:rPr>
        <w:t>有什么差别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召开专题讨论会，讨论苏轼重视“见闻之知”的求实思想有什么价值，又有哪些局限性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背诵《石钟山记》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Dr.er00</dc:creator>
  <dc:description/>
  <dc:language>en-US</dc:language>
  <cp:lastModifiedBy>Dr.er00</cp:lastModifiedBy>
  <dcterms:modified xsi:type="dcterms:W3CDTF">2022-05-27T13:50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A75A15490494E85524D612F11960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