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二语文学科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《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蜀道难</w:t>
      </w:r>
      <w:r>
        <w:rPr>
          <w:rFonts w:ascii="黑体" w:hAnsi="黑体" w:cs="Times New Roman" w:eastAsia="黑体"/>
          <w:b/>
          <w:sz w:val="28"/>
          <w:szCs w:val="28"/>
        </w:rPr>
        <w:t>》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课时练习</w:t>
      </w:r>
      <w:r>
        <w:rPr>
          <w:rFonts w:eastAsia="黑体" w:cs="Times New Roman" w:ascii="黑体" w:hAnsi="黑体"/>
          <w:b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宋体"/>
          <w:sz w:val="24"/>
          <w:szCs w:val="24"/>
          <w:lang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eastAsia="zh-CN"/>
        </w:rPr>
        <w:t>翁娟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卞文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  <w:lang w:val="en-US" w:eastAsia="zh-CN"/>
        </w:rPr>
        <w:t>时间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  <w:lang w:val="en-US" w:eastAsia="zh-CN"/>
        </w:rPr>
        <w:t>作业时长：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>40</w:t>
      </w:r>
      <w:r>
        <w:rPr>
          <w:rFonts w:ascii="楷体" w:hAnsi="楷体" w:cs="楷体" w:eastAsia="楷体"/>
          <w:bCs/>
          <w:sz w:val="24"/>
          <w:szCs w:val="22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</w:rPr>
        <w:t>下列词语中加点字的注音不正确的一项是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鱼</w:t>
      </w:r>
      <w:r>
        <w:rPr>
          <w:rFonts w:ascii="Times New Roman" w:hAnsi="Times New Roman" w:cs="Times New Roman"/>
          <w:color w:val="000000"/>
          <w:sz w:val="21"/>
          <w:em w:val="underDot"/>
        </w:rPr>
        <w:t>凫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fú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em w:val="underDot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em w:val="underDot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eastAsia="zh-CN"/>
        </w:rPr>
        <w:t>抚</w:t>
      </w:r>
      <w:r>
        <w:rPr>
          <w:rFonts w:ascii="Times New Roman" w:hAnsi="Times New Roman" w:cs="Times New Roman"/>
          <w:color w:val="000000"/>
          <w:sz w:val="21"/>
          <w:em w:val="underDot"/>
          <w:lang w:eastAsia="zh-CN"/>
        </w:rPr>
        <w:t>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yīn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em w:val="underDot"/>
        </w:rPr>
        <w:t>巉</w:t>
      </w:r>
      <w:r>
        <w:rPr>
          <w:rFonts w:ascii="Times New Roman" w:hAnsi="Times New Roman" w:cs="Times New Roman"/>
          <w:color w:val="000000"/>
        </w:rPr>
        <w:t>岩（</w:t>
      </w:r>
      <w:r>
        <w:rPr>
          <w:rFonts w:cs="Times New Roman" w:ascii="Times New Roman" w:hAnsi="Times New Roman"/>
          <w:color w:val="000000"/>
        </w:rPr>
        <w:t>chán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</w:rPr>
        <w:t>飞</w:t>
      </w:r>
      <w:r>
        <w:rPr>
          <w:rFonts w:ascii="Times New Roman" w:hAnsi="Times New Roman" w:cs="Times New Roman"/>
          <w:color w:val="000000"/>
          <w:sz w:val="21"/>
          <w:em w:val="underDot"/>
        </w:rPr>
        <w:t>湍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tuān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喧</w:t>
      </w:r>
      <w:r>
        <w:rPr>
          <w:rFonts w:ascii="Times New Roman" w:hAnsi="Times New Roman" w:cs="Times New Roman"/>
          <w:color w:val="000000"/>
          <w:sz w:val="21"/>
          <w:em w:val="underDot"/>
        </w:rPr>
        <w:t>豗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huī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em w:val="underDot"/>
        </w:rPr>
        <w:t>砯</w:t>
      </w:r>
      <w:r>
        <w:rPr>
          <w:rFonts w:ascii="Times New Roman" w:hAnsi="Times New Roman" w:cs="Times New Roman"/>
          <w:color w:val="000000"/>
        </w:rPr>
        <w:t>崖（</w:t>
      </w:r>
      <w:r>
        <w:rPr>
          <w:rFonts w:cs="Times New Roman" w:ascii="Times New Roman" w:hAnsi="Times New Roman"/>
          <w:color w:val="000000"/>
        </w:rPr>
        <w:t>pīn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em w:val="underDot"/>
        </w:rPr>
        <w:t>吮</w:t>
      </w:r>
      <w:r>
        <w:rPr>
          <w:rFonts w:ascii="Times New Roman" w:hAnsi="Times New Roman" w:cs="Times New Roman"/>
          <w:color w:val="000000"/>
        </w:rPr>
        <w:t>吸（</w:t>
      </w:r>
      <w:r>
        <w:rPr>
          <w:rFonts w:cs="Times New Roman" w:ascii="Times New Roman" w:hAnsi="Times New Roman"/>
          <w:color w:val="000000"/>
        </w:rPr>
        <w:t>shǔn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</w:rPr>
        <w:t>黄</w:t>
      </w:r>
      <w:r>
        <w:rPr>
          <w:rFonts w:ascii="Times New Roman" w:hAnsi="Times New Roman" w:cs="Times New Roman"/>
          <w:color w:val="000000"/>
          <w:sz w:val="21"/>
          <w:em w:val="underDot"/>
        </w:rPr>
        <w:t>鹄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hú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崔</w:t>
      </w:r>
      <w:r>
        <w:rPr>
          <w:rFonts w:ascii="Times New Roman" w:hAnsi="Times New Roman" w:cs="Times New Roman"/>
          <w:color w:val="000000"/>
          <w:sz w:val="21"/>
          <w:em w:val="underDot"/>
        </w:rPr>
        <w:t>嵬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wéi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em w:val="underDot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em w:val="underDot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em w:val="underDot"/>
        </w:rPr>
        <w:t>峥</w:t>
      </w:r>
      <w:r>
        <w:rPr>
          <w:rFonts w:ascii="Times New Roman" w:hAnsi="Times New Roman" w:cs="Times New Roman"/>
          <w:color w:val="000000"/>
        </w:rPr>
        <w:t>嵘（</w:t>
      </w:r>
      <w:r>
        <w:rPr>
          <w:rFonts w:cs="Times New Roman" w:ascii="Times New Roman" w:hAnsi="Times New Roman"/>
          <w:color w:val="000000"/>
        </w:rPr>
        <w:t>zhēn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扪</w:t>
      </w:r>
      <w:r>
        <w:rPr>
          <w:rFonts w:ascii="Times New Roman" w:hAnsi="Times New Roman" w:cs="Times New Roman"/>
          <w:color w:val="000000"/>
          <w:sz w:val="21"/>
          <w:em w:val="underDot"/>
        </w:rPr>
        <w:t>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shēn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万</w:t>
      </w:r>
      <w:r>
        <w:rPr>
          <w:rFonts w:ascii="Times New Roman" w:hAnsi="Times New Roman" w:cs="Times New Roman"/>
          <w:color w:val="000000"/>
          <w:sz w:val="21"/>
          <w:em w:val="underDot"/>
        </w:rPr>
        <w:t>壑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hè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猿</w:t>
      </w:r>
      <w:r>
        <w:rPr>
          <w:rFonts w:ascii="Times New Roman" w:hAnsi="Times New Roman" w:cs="Times New Roman"/>
          <w:color w:val="000000"/>
          <w:sz w:val="21"/>
          <w:em w:val="underDot"/>
        </w:rPr>
        <w:t>猱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náo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</w:rPr>
        <w:t>秦</w:t>
      </w:r>
      <w:r>
        <w:rPr>
          <w:rFonts w:ascii="Times New Roman" w:hAnsi="Times New Roman" w:cs="Times New Roman"/>
          <w:color w:val="000000"/>
          <w:sz w:val="21"/>
          <w:em w:val="underDot"/>
        </w:rPr>
        <w:t>塞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sè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</w:rPr>
        <w:t>咨</w:t>
      </w:r>
      <w:r>
        <w:rPr>
          <w:rFonts w:ascii="Times New Roman" w:hAnsi="Times New Roman" w:cs="Times New Roman"/>
          <w:color w:val="000000"/>
          <w:sz w:val="21"/>
          <w:em w:val="underDot"/>
        </w:rPr>
        <w:t>嗟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jiē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em w:val="underDot"/>
        </w:rPr>
        <w:t>趑趄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zī jū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</w:rPr>
        <w:t>下列词语有错别字的一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地崩山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天梯石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扪参历井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万壑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峥嵘崔嵬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冲波递折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横绝峨眉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倚缺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飞湍瀑流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猿猱攀援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匪亲弗居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萦岩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磨牙吮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以手抚膺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蚕丛鱼凫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仰胁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</w:rPr>
        <w:t>以下句中“之”的用法归类正确的一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蜀道之难，难于上青天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②上有六龙回日之高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黄鹤之飞尚不得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④嗟尔远道之人胡为乎来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①②∕③④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①③∕②④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①④∕②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②∕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</w:rPr>
        <w:t>对《蜀道难》这首诗评析不恰当的一项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这首诗大体按照由古及今、自秦人蜀的线索，抓住各处山水的特点，以展示蜀道之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这首诗融贯着诗人的浪漫主义激情，主要表现在诗人寄情山水，放浪形骸，他对自然景物不是冷漠的观赏，而是用奇特的想象让景色带上浓郁的主观色彩，赋予其诗人的情感气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这首诗以七言为主，其余是散文化的杂言，句式参差错落，长短不一，形成了极为奔放的语言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殷璠编的《河岳英灵集》称此诗“奇之又奇，自骚人以还，鲜有此体调”，是因为李白在这首诗中创制了新乐府的诗歌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二</w:t>
      </w:r>
      <w:r>
        <w:rPr>
          <w:rFonts w:ascii="Times New Roman" w:hAnsi="Times New Roman" w:cs="Times New Roman"/>
          <w:color w:val="000000"/>
        </w:rPr>
        <w:t>、情景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</w:rPr>
        <w:t>补写出下列句子中的空缺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李白《蜀道难》中“</w:t>
      </w:r>
      <w:r>
        <w:rPr>
          <w:rFonts w:cs="Times New Roman" w:ascii="Times New Roman" w:hAnsi="Times New Roman"/>
          <w:color w:val="000000"/>
        </w:rPr>
        <w:t>________________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___________________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两句，用“五丁开山”的传说给蜀道的开辟蒙上了神秘的色彩，强调蜀道的来之不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李白《蜀道难》中运用夸张的手法，以人仿佛能触摸星辰、内心惶恐来写蜀道之高的两句是“</w:t>
      </w:r>
      <w:r>
        <w:rPr>
          <w:rFonts w:cs="Times New Roman" w:ascii="Times New Roman" w:hAnsi="Times New Roman"/>
          <w:color w:val="000000"/>
        </w:rPr>
        <w:t>________________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_________________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李白《蜀道难》中，通过连绵高耸的山峰、崖壁上的奇树极力地渲染蜀道周围环境凶险的句“</w:t>
      </w:r>
      <w:r>
        <w:rPr>
          <w:rFonts w:cs="Times New Roman" w:ascii="Times New Roman" w:hAnsi="Times New Roman"/>
          <w:color w:val="000000"/>
        </w:rPr>
        <w:t>___________________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____________________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李白《蜀道难》中写水石激荡、山谷轰鸣的场景的句子是“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___________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李白《蜀道难》中写蜀道盘旋曲折的句子是“</w:t>
      </w:r>
      <w:r>
        <w:rPr>
          <w:rFonts w:cs="Times New Roman" w:ascii="Times New Roman" w:hAnsi="Times New Roman"/>
          <w:color w:val="000000"/>
        </w:rPr>
        <w:t>_____________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_______________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李白《蜀道难》中用黄鹤不能飞过、猿猴无法“攀援”，表明蜀道之高的两句是“</w:t>
      </w:r>
      <w:r>
        <w:rPr>
          <w:rFonts w:cs="Times New Roman" w:ascii="Times New Roman" w:hAnsi="Times New Roman"/>
          <w:color w:val="000000"/>
        </w:rPr>
        <w:t>__________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____________________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文言文阅读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李白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白，字太白，山东人。母梦长庚星而诞，因以命之。十岁通五经。自梦笔头生花，后天才赡逸。喜纵横，击剑为任侠，轻财好施。更客任城，与孔巢父、韩准、裴政、张叔明、陶沔居徂徕山中，日沉饮，号“竹溪六逸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sz w:val="21"/>
          <w:u w:val="wave"/>
        </w:rPr>
        <w:t>天宝初自蜀至长安道未振以所业投贺知章读至《蜀道难》叹曰子谪仙人也乃解金龟换酒终日相乐。</w:t>
      </w:r>
      <w:r>
        <w:rPr>
          <w:rFonts w:ascii="楷体" w:hAnsi="楷体" w:cs="楷体" w:eastAsia="楷体"/>
          <w:color w:val="000000"/>
        </w:rPr>
        <w:t>遂荐于玄宗。召见金銮殿，论时事。因奏颂一篇。帝喜，赐食，亲为调羹，诏供奉翰林。尝大醉上前，草诏，使高力士脱靴。</w:t>
      </w:r>
      <w:r>
        <w:rPr>
          <w:rFonts w:ascii="楷体" w:hAnsi="楷体" w:cs="楷体" w:eastAsia="楷体"/>
          <w:color w:val="000000"/>
          <w:u w:val="single"/>
        </w:rPr>
        <w:t>力士耻之，摘其《清平调》中飞燕事，以激怒贵妃。帝每欲与官，妃辄阻之。</w:t>
      </w:r>
      <w:r>
        <w:rPr>
          <w:rFonts w:ascii="楷体" w:hAnsi="楷体" w:cs="楷体" w:eastAsia="楷体"/>
          <w:color w:val="000000"/>
        </w:rPr>
        <w:t>白益傲放，与贺之章、李适之、汝阳王琎、崔宗之、苏晋、张旭、焦遂为“饮酒八仙人”。恳求还山。赐黄金，诏放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白浮游四方，欲登华山，乘醉跨驴经县治，宰不知，怒，引至庭下曰：“汝何人，敢无礼？”白供状不书姓名，曰：“曾令龙巾拭吐，御手调羹，贵妃捧砚，力士脱靴。天子门前，尚容走马；华阴县里，不得骑驴？”宰惊愧，拜谢曰：“不知翰林至此。”白长笑而去。尝乘舟，与崔宗之自采石至金陵，著宫锦袍坐，旁若无人。禄山反，明皇在蜀，永王璘节度东南。白时卧庐山，辟为僚佐。璘起兵反，白逃还彭泽。璘败，累系浔阳狱。初，</w:t>
      </w:r>
      <w:r>
        <w:rPr>
          <w:rFonts w:ascii="楷体" w:hAnsi="楷体" w:cs="楷体" w:eastAsia="楷体"/>
          <w:color w:val="000000"/>
          <w:u w:val="single"/>
        </w:rPr>
        <w:t>白游并洲，见郭子仪，奇之，曾救其死罪。至是，郭子仪请官以赎，诏长流夜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白晚节好黄、老，度牛渚矶，乘酒捉月，沉水中。初，悦谢家青山，今墓在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选自《唐才子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</w:rPr>
        <w:t>下列对文中画波浪线部分的断句，正确的一项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天宝初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自蜀至长安道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未振以所业投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贺知章读至《蜀道难》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叹曰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子谪仙人也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乃解金龟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换酒终日相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天宝初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自蜀至长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道未振以所业投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贺知章读至《蜀道难》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叹曰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子谪仙人也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乃解金龟换酒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终日相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天宝初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自蜀至长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道未振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以所业投贺知章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读至《蜀道难》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叹曰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子谪仙人也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乃解金龟换酒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终日相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天宝初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自蜀至长安道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未振以所业投贺知章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读至《蜀道难》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叹曰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子谪仙人也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乃解金龟换酒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终日相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</w:rPr>
        <w:t>下列文化常识相关内容的解说，不正确的一项是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年号是我国封建王朝用来纪年的一种名号，如绍圣、熙宁、元丰、贞观、康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“寄言纨绔与膏粱”中的“纨绔”本指古代贵族子弟的细绢裤，后指富贵人家的子弟，含贬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古代人都尊崇右，右尊左卑。如“位在廉颇之右”。官位前加“右”比“左”地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监生是国子监生员的简称，指明清两代在国子监读书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</w:rPr>
        <w:t>下列对原文有关内容的分析与概括，不正确的一项是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李母梦见太白金星而生下李白，所以李白的名字中有“白”字。李白天赋过人，才华横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贺知章很欣赏李白的诗才，感叹他是遭贬的仙人。李白后经贺知章的推荐，担任翰林供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在朝廷上下，李白都表现出放荡不羁的个性，这说明李白是个决不“摧眉折腰事权贵”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郭子仪曾有恩于李白。后来，李白受牵连下狱，郭子仪又请求用自己的官爵来赎免李白的死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</w:rPr>
        <w:t>把下例文言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力士耻之，摘其《清平调》中飞燕事，以激怒贵妃。帝每欲与官，妃辄阻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白游并洲，见郭子仪，奇之，曾救其死罪。至是，郭子仪请官以赎，诏长流夜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四</w:t>
      </w:r>
      <w:r>
        <w:rPr>
          <w:rFonts w:ascii="Times New Roman" w:hAnsi="Times New Roman" w:cs="Times New Roman"/>
          <w:color w:val="000000"/>
        </w:rPr>
        <w:t>、微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</w:rPr>
        <w:t>一轮天上月，人间万种情。李白说：“举头望明月，低头思故乡。”张若虚说：“人生代代无穷已，江月年年只相似。”月，引发了你怎样的感触与思考？请写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要求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描写与议论结合，虚实结合；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运用第二人称与引用的修辞；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结构相对完整，语言简明、连贯、得体；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不少于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7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5:00Z</dcterms:created>
  <dc:creator>王勇</dc:creator>
  <dc:description/>
  <dc:language>en-US</dc:language>
  <cp:lastModifiedBy>Dr.er00</cp:lastModifiedBy>
  <dcterms:modified xsi:type="dcterms:W3CDTF">2022-04-22T12:08:47Z</dcterms:modified>
  <cp:revision>49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FC31296214887BBD905D8FB1246B3</vt:lpwstr>
  </property>
  <property fmtid="{D5CDD505-2E9C-101B-9397-08002B2CF9AE}" pid="3" name="KSOProductBuildVer">
    <vt:lpwstr>2052-11.1.0.11365</vt:lpwstr>
  </property>
</Properties>
</file>